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103" w:hanging="0"/>
        <w:rPr/>
      </w:pPr>
      <w:r>
        <w:rPr>
          <w:rStyle w:val="Domylnaczcionkaakapitu1"/>
          <w:sz w:val="22"/>
          <w:szCs w:val="22"/>
        </w:rPr>
        <w:t>Załącznik Nr 5 do protokołu</w:t>
      </w:r>
    </w:p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103" w:hanging="0"/>
        <w:rPr>
          <w:i/>
          <w:i/>
          <w:sz w:val="22"/>
          <w:szCs w:val="22"/>
        </w:rPr>
      </w:pPr>
      <w:r>
        <w:rPr>
          <w:rStyle w:val="Domylnaczcionkaakapitu1"/>
          <w:sz w:val="22"/>
          <w:szCs w:val="22"/>
        </w:rPr>
        <w:t>Nr LIII</w:t>
      </w:r>
      <w:r>
        <w:rPr/>
        <w:t xml:space="preserve">/2017 </w:t>
      </w:r>
      <w:r>
        <w:rPr>
          <w:rStyle w:val="Domylnaczcionkaakapitu1"/>
          <w:sz w:val="22"/>
          <w:szCs w:val="22"/>
        </w:rPr>
        <w:t xml:space="preserve">Sesji Rady Miejskiej Trzemeszna z dnia 25 </w:t>
      </w:r>
      <w:r>
        <w:rPr/>
        <w:t xml:space="preserve">października 2017 </w:t>
      </w:r>
      <w:r>
        <w:rPr>
          <w:rStyle w:val="Domylnaczcionkaakapitu1"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rStyle w:val="Domylnaczcionkaakapitu1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chwała Nr LIII</w:t>
      </w:r>
      <w:r>
        <w:rPr/>
        <w:t>/485/2017</w:t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tabs>
          <w:tab w:val="clear" w:pos="708"/>
          <w:tab w:val="left" w:pos="0" w:leader="none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tLeast" w:line="100"/>
        <w:ind w:left="0" w:right="0" w:hanging="0"/>
        <w:jc w:val="center"/>
        <w:rPr>
          <w:i/>
          <w:i/>
        </w:rPr>
      </w:pPr>
      <w:r>
        <w:rPr/>
        <w:t>z dnia 25 października 201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rPr>
          <w:b/>
          <w:b/>
          <w:bCs/>
          <w:sz w:val="10"/>
          <w:szCs w:val="10"/>
        </w:rPr>
      </w:pPr>
      <w:r>
        <w:rPr>
          <w:rStyle w:val="Domylnaczcionkaakapitu1"/>
          <w:b/>
          <w:bCs/>
          <w:sz w:val="22"/>
          <w:szCs w:val="22"/>
        </w:rPr>
        <w:t>w sprawie: zmiany uchwały Nr XL/378/2016</w:t>
      </w:r>
      <w:r>
        <w:rPr>
          <w:rStyle w:val="Domylnaczcionkaakapitu1"/>
          <w:b/>
          <w:sz w:val="22"/>
          <w:szCs w:val="22"/>
        </w:rPr>
        <w:t xml:space="preserve"> z dnia 28 grudnia 2016 r. </w:t>
      </w:r>
      <w:r>
        <w:rPr>
          <w:rStyle w:val="Domylnaczcionkaakapitu1"/>
          <w:b/>
          <w:bCs/>
          <w:sz w:val="22"/>
          <w:szCs w:val="22"/>
        </w:rPr>
        <w:t>w sprawie uchwały budżetowej na rok 2017</w:t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Na podstawie art. 18 ust. 2 pkt 4 ustawy z dnia 8 marca 1990 r. o samorządzie gminnym </w:t>
        <w:br/>
        <w:t xml:space="preserve">(t.j. Dz. U. z </w:t>
      </w:r>
      <w:r>
        <w:rPr>
          <w:rStyle w:val="Domylnaczcionkaakapitu1"/>
          <w:color w:val="000000"/>
          <w:sz w:val="22"/>
          <w:szCs w:val="22"/>
        </w:rPr>
        <w:t>2017 r. poz. 1875) oraz</w:t>
      </w:r>
      <w:r>
        <w:rPr>
          <w:rStyle w:val="Domylnaczcionkaakapitu1"/>
          <w:sz w:val="22"/>
          <w:szCs w:val="22"/>
        </w:rPr>
        <w:t xml:space="preserve"> na podstawie art. 211 ust. 4 ustawy z dnia 27 sierpnia 2009 r. o finansach publicznych (t.j. Dz. U. z 2016 r. poz. 1870</w:t>
      </w:r>
      <w:r>
        <w:rPr>
          <w:rStyle w:val="Domylnaczcionkaakapitu1"/>
          <w:color w:val="000000"/>
          <w:sz w:val="22"/>
          <w:szCs w:val="22"/>
        </w:rPr>
        <w:t xml:space="preserve"> z późn. zm.</w:t>
      </w:r>
      <w:r>
        <w:rPr>
          <w:rStyle w:val="Domylnaczcionkaakapitu1"/>
          <w:sz w:val="22"/>
          <w:szCs w:val="22"/>
        </w:rPr>
        <w:t>)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 w:before="12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Style w:val="Domylnaczcionkaakapitu1"/>
          <w:sz w:val="22"/>
          <w:szCs w:val="22"/>
        </w:rPr>
      </w:pPr>
      <w:r>
        <w:rPr>
          <w:rFonts w:eastAsia="Times New Roman"/>
          <w:sz w:val="22"/>
          <w:szCs w:val="22"/>
        </w:rPr>
        <w:t>§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 xml:space="preserve">w uchwale Nr </w:t>
      </w:r>
      <w:r>
        <w:rPr>
          <w:rStyle w:val="Domylnaczcionkaakapitu1"/>
          <w:b/>
          <w:sz w:val="22"/>
          <w:szCs w:val="22"/>
        </w:rPr>
        <w:t xml:space="preserve">XL/378/2016 </w:t>
      </w:r>
      <w:r>
        <w:rPr>
          <w:rStyle w:val="Domylnaczcionkaakapitu1"/>
          <w:sz w:val="22"/>
          <w:szCs w:val="22"/>
        </w:rPr>
        <w:t xml:space="preserve">Rady Miejskiej Trzemeszna z dnia </w:t>
      </w:r>
      <w:r>
        <w:rPr>
          <w:rStyle w:val="Domylnaczcionkaakapitu1"/>
          <w:b/>
          <w:sz w:val="22"/>
          <w:szCs w:val="22"/>
        </w:rPr>
        <w:t xml:space="preserve">28 grudnia 2016 r. </w:t>
      </w:r>
      <w:r>
        <w:rPr>
          <w:rStyle w:val="Domylnaczcionkaakapitu1"/>
          <w:sz w:val="22"/>
          <w:szCs w:val="22"/>
        </w:rPr>
        <w:t>w sprawie uchwały budżetowej na rok 2017 wprowadza się następujące zmi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7" w:leader="none"/>
          <w:tab w:val="left" w:pos="1065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59 124 274,29 </w:t>
            </w:r>
            <w:r>
              <w:rPr>
                <w:rStyle w:val="Domylnaczcionkaakapitu1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59 054 745,91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Domylnaczcionkaakapitu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Style w:val="Domylnaczcionkaakapitu1"/>
                <w:i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i/>
                <w:sz w:val="22"/>
                <w:szCs w:val="22"/>
              </w:rPr>
              <w:t>56 574 030,3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Domylnaczcionkaakapitu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Style w:val="Domylnaczcionkaakapitu1"/>
                <w:i/>
                <w:sz w:val="22"/>
                <w:szCs w:val="22"/>
              </w:rPr>
              <w:t>2 480 715,56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wcity21"/>
        <w:spacing w:before="12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ust. 2 pkt 3) uchwały budżetowej otrzymuje brzmieni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dotacje i środki na finansowanie wydatków na realizację zadań finansowanych z udziałem środków, o których mowa w art. 5 ust. 1 i 3 ustawy o finansach publicznych </w:t>
        <w:br/>
        <w:t xml:space="preserve">w kwocie </w:t>
      </w:r>
      <w:r>
        <w:rPr>
          <w:rStyle w:val="Domylnaczcionkaakapitu1"/>
          <w:b/>
          <w:i/>
          <w:sz w:val="22"/>
          <w:szCs w:val="22"/>
        </w:rPr>
        <w:t>2 077 976,87 zł</w:t>
      </w:r>
      <w:r>
        <w:rPr>
          <w:rStyle w:val="Domylnaczcionkaakapitu1"/>
          <w:sz w:val="22"/>
          <w:szCs w:val="22"/>
        </w:rPr>
        <w:t xml:space="preserve"> zgodnie z Załącznikiem Nr 6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7" w:leader="none"/>
          <w:tab w:val="left" w:pos="1077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1460" w:leader="none"/>
                <w:tab w:val="left" w:pos="2168" w:leader="none"/>
                <w:tab w:val="left" w:pos="2876" w:leader="none"/>
                <w:tab w:val="left" w:pos="3584" w:leader="none"/>
                <w:tab w:val="left" w:pos="4292" w:leader="none"/>
                <w:tab w:val="left" w:pos="5000" w:leader="none"/>
                <w:tab w:val="left" w:pos="5708" w:leader="none"/>
                <w:tab w:val="left" w:pos="6416" w:leader="none"/>
                <w:tab w:val="left" w:pos="7124" w:leader="none"/>
                <w:tab w:val="left" w:pos="7832" w:leader="none"/>
                <w:tab w:val="left" w:pos="8540" w:leader="none"/>
                <w:tab w:val="left" w:pos="9248" w:leader="none"/>
                <w:tab w:val="left" w:pos="9956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65 855 217,7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 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65 393 196,37 zł</w:t>
            </w:r>
          </w:p>
        </w:tc>
      </w:tr>
    </w:tbl>
    <w:p>
      <w:pPr>
        <w:pStyle w:val="Tekstpodstawowywcity21"/>
        <w:spacing w:before="12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6"/>
        </w:numPr>
        <w:ind w:left="0" w:firstLine="272"/>
        <w:rPr/>
      </w:pPr>
      <w:r>
        <w:rPr>
          <w:rStyle w:val="Domylnaczcionkaakapitu1"/>
          <w:sz w:val="22"/>
          <w:szCs w:val="22"/>
        </w:rPr>
        <w:t xml:space="preserve">wydatki bieżące w kwocie </w:t>
        <w:tab/>
        <w:tab/>
        <w:tab/>
        <w:t xml:space="preserve"> 54 295 915,52 zł</w:t>
      </w:r>
    </w:p>
    <w:p>
      <w:pPr>
        <w:pStyle w:val="Normal"/>
        <w:widowControl w:val="false"/>
        <w:numPr>
          <w:ilvl w:val="0"/>
          <w:numId w:val="2"/>
        </w:numPr>
        <w:ind w:left="0" w:firstLine="272"/>
        <w:rPr/>
      </w:pPr>
      <w:r>
        <w:rPr>
          <w:rStyle w:val="Domylnaczcionkaakapitu1"/>
          <w:sz w:val="22"/>
          <w:szCs w:val="22"/>
        </w:rPr>
        <w:t xml:space="preserve">wydatki majątkowe w kwocie </w:t>
        <w:tab/>
        <w:tab/>
        <w:tab/>
        <w:t xml:space="preserve"> 11 097 280,85 zł</w:t>
      </w:r>
    </w:p>
    <w:p>
      <w:pPr>
        <w:pStyle w:val="Tekstpodstawowywcity21"/>
        <w:tabs>
          <w:tab w:val="clear" w:pos="708"/>
          <w:tab w:val="left" w:pos="11700" w:leader="none"/>
          <w:tab w:val="left" w:pos="12084" w:leader="none"/>
          <w:tab w:val="left" w:pos="12792" w:leader="none"/>
          <w:tab w:val="left" w:pos="13500" w:leader="none"/>
          <w:tab w:val="left" w:pos="14208" w:leader="none"/>
          <w:tab w:val="left" w:pos="14916" w:leader="none"/>
          <w:tab w:val="left" w:pos="15624" w:leader="none"/>
          <w:tab w:val="left" w:pos="16332" w:leader="none"/>
          <w:tab w:val="left" w:pos="17040" w:leader="none"/>
          <w:tab w:val="left" w:pos="17748" w:leader="none"/>
          <w:tab w:val="left" w:pos="18456" w:leader="none"/>
          <w:tab w:val="left" w:pos="19164" w:leader="none"/>
          <w:tab w:val="left" w:pos="19872" w:leader="none"/>
          <w:tab w:val="left" w:pos="20580" w:leader="none"/>
        </w:tabs>
        <w:autoSpaceDE w:val="false"/>
        <w:ind w:left="1440" w:right="0" w:hanging="0"/>
        <w:rPr>
          <w:sz w:val="22"/>
          <w:szCs w:val="22"/>
        </w:rPr>
      </w:pPr>
      <w:r>
        <w:rPr>
          <w:rStyle w:val="Domylnaczcionkaakapitu1"/>
          <w:rFonts w:eastAsia="Times New Roman"/>
          <w:sz w:val="22"/>
          <w:szCs w:val="22"/>
        </w:rPr>
        <w:t>(zgodnie z załącznikiem Nr 3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ust. 3 pkt 4) uchwały budżetowej otrzymuje brzmieni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ind w:left="1077" w:right="0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kern w:val="0"/>
          <w:sz w:val="22"/>
          <w:szCs w:val="22"/>
          <w:lang w:eastAsia="ar-SA" w:bidi="ar-SA"/>
        </w:rPr>
        <w:t xml:space="preserve">wydatki na programy finansowane z udziałem środków, o których mowa w art. 5 ust. 1 i 3 ustawy o finansach publicznych, w części związanej z realizacją zadań jst w kwocie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kern w:val="0"/>
          <w:sz w:val="22"/>
          <w:szCs w:val="22"/>
          <w:lang w:eastAsia="ar-SA" w:bidi="ar-SA"/>
        </w:rPr>
        <w:t>2 426 632,75 zł</w:t>
      </w:r>
      <w:r>
        <w:rPr>
          <w:rStyle w:val="Domylnaczcionkaakapitu1"/>
          <w:rFonts w:cs="Times New Roman" w:ascii="Times New Roman" w:hAnsi="Times New Roman"/>
          <w:kern w:val="0"/>
          <w:sz w:val="22"/>
          <w:szCs w:val="22"/>
          <w:lang w:eastAsia="ar-SA" w:bidi="ar-SA"/>
        </w:rPr>
        <w:t>, zgodnie z Załącznikiem Nr 7.</w:t>
      </w:r>
    </w:p>
    <w:p>
      <w:pPr>
        <w:pStyle w:val="Normalny1"/>
        <w:widowControl/>
        <w:suppressAutoHyphens w:val="false"/>
        <w:autoSpaceDE w:val="false"/>
        <w:ind w:left="1077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rStyle w:val="Domylnaczcionkaakapitu1"/>
          <w:sz w:val="22"/>
          <w:szCs w:val="22"/>
        </w:rPr>
        <w:t>3. § 3 uchwały budżetowej otrzymuje brzmienie:</w:t>
      </w:r>
    </w:p>
    <w:p>
      <w:pPr>
        <w:pStyle w:val="Normal"/>
        <w:ind w:left="540" w:hanging="0"/>
        <w:rPr>
          <w:sz w:val="6"/>
          <w:szCs w:val="6"/>
        </w:rPr>
      </w:pPr>
      <w:r>
        <w:rPr>
          <w:rStyle w:val="Domylnaczcionkaakapitu1"/>
          <w:sz w:val="22"/>
          <w:szCs w:val="22"/>
        </w:rPr>
        <w:t xml:space="preserve">Deficyt budżetu w wysokości </w:t>
      </w:r>
      <w:r>
        <w:rPr>
          <w:rStyle w:val="Domylnaczcionkaakapitu1"/>
          <w:b/>
          <w:bCs/>
          <w:sz w:val="22"/>
          <w:szCs w:val="22"/>
        </w:rPr>
        <w:t>6 338 450,46</w:t>
      </w:r>
      <w:r>
        <w:rPr>
          <w:rStyle w:val="Domylnaczcionkaakapitu1"/>
          <w:b/>
          <w:sz w:val="22"/>
          <w:szCs w:val="22"/>
        </w:rPr>
        <w:t xml:space="preserve"> zł</w:t>
      </w:r>
      <w:r>
        <w:rPr>
          <w:rStyle w:val="Domylnaczcionkaakapitu1"/>
          <w:sz w:val="22"/>
          <w:szCs w:val="22"/>
        </w:rPr>
        <w:t xml:space="preserve"> zostanie sfinansowany przychodami z tytułu: kredytów i pożyczki 5 747 592,44 zł oraz wolnych środków.</w:t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jc w:val="center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120" w:after="0"/>
        <w:ind w:left="360" w:hanging="360"/>
        <w:jc w:val="both"/>
        <w:rPr/>
      </w:pPr>
      <w:r>
        <w:rPr>
          <w:rStyle w:val="Domylnaczcionkaakapitu1"/>
          <w:sz w:val="22"/>
          <w:szCs w:val="22"/>
        </w:rPr>
        <w:t>4. § 4 uchwały budżetowej otrzymuje brzmienie:</w:t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28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Określa się łączną kwotę planowanych przychodów budżetu w wysokości</w:t>
      </w:r>
      <w:r>
        <w:rPr>
          <w:rStyle w:val="Domylnaczcionkaakapitu1"/>
          <w:b/>
          <w:bCs/>
          <w:sz w:val="22"/>
          <w:szCs w:val="22"/>
        </w:rPr>
        <w:t xml:space="preserve"> 8 349 878,86</w:t>
      </w:r>
      <w:r>
        <w:rPr>
          <w:rStyle w:val="Domylnaczcionkaakapitu1"/>
          <w:b/>
          <w:sz w:val="22"/>
          <w:szCs w:val="22"/>
        </w:rPr>
        <w:t xml:space="preserve"> zł</w:t>
      </w:r>
      <w:r>
        <w:rPr>
          <w:rStyle w:val="Domylnaczcionkaakapitu1"/>
          <w:sz w:val="22"/>
          <w:szCs w:val="22"/>
        </w:rPr>
        <w:t xml:space="preserve"> zgodnie z Załącznikiem Nr 4.</w:t>
      </w:r>
    </w:p>
    <w:p>
      <w:pPr>
        <w:pStyle w:val="Normal"/>
        <w:tabs>
          <w:tab w:val="clear" w:pos="708"/>
          <w:tab w:val="left" w:pos="1276" w:leader="none"/>
        </w:tabs>
        <w:ind w:left="567" w:hanging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540" w:right="828" w:hanging="540"/>
        <w:jc w:val="both"/>
        <w:rPr/>
      </w:pPr>
      <w:r>
        <w:rPr>
          <w:rStyle w:val="Domylnaczcionkaakapitu1"/>
          <w:sz w:val="22"/>
          <w:szCs w:val="22"/>
        </w:rPr>
        <w:t>5. § 7 uchwały budżetowej otrzymuje brzmienie:</w:t>
      </w:r>
    </w:p>
    <w:p>
      <w:pPr>
        <w:pStyle w:val="Normal"/>
        <w:spacing w:before="120" w:after="120"/>
        <w:ind w:left="539" w:right="828" w:hanging="0"/>
        <w:jc w:val="both"/>
        <w:rPr/>
      </w:pPr>
      <w:r>
        <w:rPr>
          <w:rStyle w:val="Domylnaczcionkaakapitu1"/>
          <w:sz w:val="22"/>
          <w:szCs w:val="22"/>
        </w:rPr>
        <w:t xml:space="preserve">Ustala się zestawienie planowanych kwot dotacji udzielonych z budżetu Gminy na łączną kwotę </w:t>
      </w:r>
      <w:r>
        <w:rPr>
          <w:rStyle w:val="Domylnaczcionkaakapitu1"/>
          <w:b/>
          <w:bCs/>
          <w:color w:val="000000"/>
          <w:sz w:val="22"/>
          <w:szCs w:val="22"/>
        </w:rPr>
        <w:t xml:space="preserve">2 488 544,58 </w:t>
      </w:r>
      <w:r>
        <w:rPr>
          <w:rStyle w:val="Domylnaczcionkaakapitu1"/>
          <w:b/>
          <w:sz w:val="22"/>
          <w:szCs w:val="22"/>
        </w:rPr>
        <w:t xml:space="preserve">zł, </w:t>
      </w:r>
      <w:r>
        <w:rPr>
          <w:rStyle w:val="Domylnaczcionkaakapitu1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7"/>
        </w:numPr>
        <w:ind w:left="1066" w:right="425" w:hanging="357"/>
        <w:jc w:val="both"/>
        <w:rPr/>
      </w:pPr>
      <w:r>
        <w:rPr>
          <w:rStyle w:val="Domylnaczcionkaakapitu1"/>
          <w:sz w:val="22"/>
          <w:szCs w:val="22"/>
        </w:rPr>
        <w:t xml:space="preserve">dotacje dla jednostek sektora finansów publicznych </w:t>
      </w:r>
      <w:r>
        <w:rPr>
          <w:rStyle w:val="Domylnaczcionkaakapitu1"/>
          <w:color w:val="000000"/>
          <w:sz w:val="22"/>
          <w:szCs w:val="22"/>
        </w:rPr>
        <w:t>1 717 454,58</w:t>
      </w:r>
      <w:r>
        <w:rPr>
          <w:rStyle w:val="Domylnaczcionkaakapitu1"/>
          <w:sz w:val="22"/>
          <w:szCs w:val="22"/>
        </w:rPr>
        <w:t xml:space="preserve"> zł zgodnie </w:t>
        <w:br/>
        <w:t>z Załącznikiem Nr 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1134" w:right="423" w:hanging="425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dotacje dla jednostek spoza sektora finansów publicznych </w:t>
      </w:r>
      <w:r>
        <w:rPr>
          <w:rStyle w:val="Domylnaczcionkaakapitu1"/>
          <w:bCs/>
          <w:color w:val="000000"/>
          <w:sz w:val="22"/>
          <w:szCs w:val="22"/>
        </w:rPr>
        <w:t xml:space="preserve">771 090,00 </w:t>
      </w:r>
      <w:r>
        <w:rPr>
          <w:rStyle w:val="Domylnaczcionkaakapitu1"/>
          <w:sz w:val="22"/>
          <w:szCs w:val="22"/>
        </w:rPr>
        <w:t xml:space="preserve">zł zgodnie </w:t>
        <w:br/>
        <w:t>z Załącznikiem Nr 5.</w:t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§ 11 uchwały budżetowej otrzymuje brzmienie:</w:t>
      </w:r>
    </w:p>
    <w:p>
      <w:pPr>
        <w:pStyle w:val="Normal"/>
        <w:spacing w:lineRule="auto" w:line="276" w:before="120" w:after="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8.</w:t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jc w:val="center"/>
        <w:rPr>
          <w:sz w:val="10"/>
          <w:szCs w:val="10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Trzemes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tabs>
          <w:tab w:val="clear" w:pos="708"/>
          <w:tab w:val="left" w:pos="1499" w:leader="none"/>
          <w:tab w:val="left" w:pos="1707" w:leader="none"/>
          <w:tab w:val="left" w:pos="2415" w:leader="none"/>
          <w:tab w:val="left" w:pos="3123" w:leader="none"/>
          <w:tab w:val="left" w:pos="3831" w:leader="none"/>
          <w:tab w:val="left" w:pos="4539" w:leader="none"/>
          <w:tab w:val="left" w:pos="5247" w:leader="none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</w:tabs>
        <w:autoSpaceDE w:val="false"/>
        <w:ind w:left="499" w:right="0" w:hanging="499"/>
        <w:jc w:val="center"/>
        <w:rPr>
          <w:sz w:val="22"/>
          <w:szCs w:val="22"/>
        </w:rPr>
      </w:pPr>
      <w:r>
        <w:rPr>
          <w:rStyle w:val="Domylnaczcionkaakapitu1"/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Sławomir Peno</w:t>
      </w:r>
      <w:r>
        <w:br w:type="page"/>
      </w:r>
    </w:p>
    <w:p>
      <w:pPr>
        <w:pStyle w:val="Normal"/>
        <w:ind w:left="5040" w:hanging="0"/>
        <w:jc w:val="right"/>
        <w:rPr>
          <w:i/>
          <w:i/>
          <w:sz w:val="18"/>
        </w:rPr>
      </w:pPr>
      <w:r>
        <w:rPr/>
        <w:t>Załącznik Nr 1 do Uchwały</w:t>
        <w:br/>
        <w:t xml:space="preserve">Nr LIII/485/2017 Rady Miejskiej </w:t>
        <w:br/>
        <w:t>Trzemeszna z dnia 25 października 2017 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PLAN DOCHODÓW BUDŻETU GMINY NA 2017 ROK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88"/>
        <w:gridCol w:w="996"/>
        <w:gridCol w:w="4966"/>
        <w:gridCol w:w="2083"/>
        <w:gridCol w:w="2083"/>
        <w:gridCol w:w="2086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 848,98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848,98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848,98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48,98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, powiatów (związków gmin, zwiazków powiatowo-gminnych, związków powiatów), samorządów województw, pozyskane z innych źróde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814,98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14,98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6 618,17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7,07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8 565,24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618,17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7,07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565,24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 i służebności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,76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9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,05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71,76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88,27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37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67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2,04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ar i odszkodowań wynikających z umów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28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1,6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7,88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 069,6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4,49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 914,1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216,6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,49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61,1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68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3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41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ar i odszkodowań wynikających z umów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93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76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5,69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69 281,07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06,4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76 187,48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8,29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0,93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29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93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0 360,9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9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1 751,84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4,9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9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5,84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5 085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3,37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 988,37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miejscowej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5,9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5,9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47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7,47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366,8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5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886,34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6,98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,48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4,00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37 395,9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58 059,9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191,9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855,9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0 381,07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350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1 031,07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024,65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350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674,65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947,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350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 597,12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8 567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06,64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1 473,64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867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6,64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773,64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4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7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1,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64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2,64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3,0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3,01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3,0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3,01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ar i odszkodowań wynikających z umów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3,0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3,0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282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432,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0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,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0,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,00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8" w:type="dxa"/>
            <w:gridSpan w:val="4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ind w:right="56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124 274,29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9 528,38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054 745,91</w:t>
            </w:r>
          </w:p>
        </w:tc>
      </w:tr>
    </w:tbl>
    <w:p>
      <w:pPr>
        <w:pStyle w:val="Normal"/>
        <w:ind w:left="7371" w:hanging="0"/>
        <w:jc w:val="right"/>
        <w:rPr>
          <w:rStyle w:val="Domylnaczcionkaakapitu1"/>
          <w:i/>
          <w:i/>
          <w:sz w:val="16"/>
          <w:szCs w:val="10"/>
        </w:rPr>
      </w:pPr>
      <w:r>
        <w:br w:type="page"/>
      </w:r>
      <w:r>
        <w:rPr/>
        <w:t>Załącznik Nr 2 do Uchwały</w:t>
        <w:br/>
        <w:t xml:space="preserve">Nr LIII/485/2017 Rady Miejskiej </w:t>
        <w:br/>
        <w:t>Trzemeszna z dnia 25 października 2017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WYDATKÓW BUDŻETU GMINY NA 2017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00"/>
        <w:gridCol w:w="5620"/>
        <w:gridCol w:w="1840"/>
        <w:gridCol w:w="1840"/>
        <w:gridCol w:w="1840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 829 623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344 106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 485 517,7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229 623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44 106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885 517,7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352 567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44 106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08 461,2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bsługa długu publicz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44 5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61 103,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83 472,2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7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4 5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61 103,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3 472,2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4 5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61 103,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3 472,2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9 825 315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90 593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0 115 908,6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396 977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4 64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1 617,0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979 3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7 22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66 5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25 0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84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0 85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1 4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8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3 05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działy przedszkolne w szkołach podstaw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3 38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8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4 06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4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 90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 98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314 63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314 63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4 0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4 02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2 5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1 5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9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imnaz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415 363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 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433 063,6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447 5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462 5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1 2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3 7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2 5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2 79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462 98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2 36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45 34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10 5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5 7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76 3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7 0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 61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0 6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7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7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15 89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363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38 25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1 4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5 4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363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363,0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625 802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2 8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688 652,9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5 0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2 2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57 2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2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1 6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 6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83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 4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38 517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38 517,7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8 517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8 517,7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961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96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643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64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32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32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26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2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7 618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7 042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576,8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 622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4 357,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 264,6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23 13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19 1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4 03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4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Świetlice szkol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61 8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9 1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2 79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4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0 62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24 2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 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7 79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5 3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69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6 485 7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6 485 741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628 22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628 229,0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8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4 86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rot niewykorzystanych dotacji oraz płatnoś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86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8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692 762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323 397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369 365,3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Utrzymanie zieleni w miastach i gmina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14 31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4 31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0 6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0 66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63 06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3 397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39 666,3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8 59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3 397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5 198,3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790 319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6 416,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783 903,5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42 096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1 431,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30 665,5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2 6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3 898,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18 738,5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46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 96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7 507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015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2 522,0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349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,7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346,2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 6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017,7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 625,7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169 183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50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170 692,5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dania w zakresie kultury fizyczn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7 1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0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8 6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0 3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0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1 854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65 855 217,7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- 462 021,3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65 393 196,37</w:t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Sławomir P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9072" w:hanging="0"/>
        <w:rPr>
          <w:i/>
          <w:i/>
          <w:sz w:val="20"/>
        </w:rPr>
      </w:pPr>
      <w:r>
        <w:rPr/>
        <w:t>Załącznik Nr 3 do Uchwały</w:t>
        <w:br/>
        <w:t xml:space="preserve">Nr LIII/485/2017 Rady Miejskiej </w:t>
        <w:br/>
        <w:t>Trzemeszna z dnia 25 października 2017 r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LAN WYDATKÓW MAJĄTKOWYCH BUDŻETU GMINY NA 2017 r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988"/>
        <w:gridCol w:w="996"/>
        <w:gridCol w:w="99"/>
        <w:gridCol w:w="7046"/>
        <w:gridCol w:w="1420"/>
        <w:gridCol w:w="1277"/>
        <w:gridCol w:w="1378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38 097,8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38 097,8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8 097,8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8 097,8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10 925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10 925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PRZYŁĄCZA WODOCIĄGOWEGO W M. CYTRYNOW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SIECI WODOCIĄGOWEJ I KANALIZACJI SANITARNEJ W M. BRZOZÓWIEC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SIECI WODOCIĄGOWEJ I KANALIZACJI SANITARNEJ W M. MIATY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SIECI WODOCIĄGOWEJ W M. NIEWOLN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5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5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DOWA SIECI WODOCIĄGOWEJ W M. WYMYSŁOWO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 5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GMINNY - BUDOWA SIECI WODOCIĄGOWEJ W M. ZIELE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5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nie dokumentacji projektu budowlanego obiektu Stacji Uzdatniania Wody w m. Trzemżal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375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375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taw hydroforowy do stacji podnoszenia ciśnienia w m. Wydartow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05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05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172,8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172,8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up pompy głębinowej w stacji uzdatniania wody w m. Trzemżal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580,5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580,5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up pompy zatapialnej w strefowej przepompowni ścieków w m. Rudk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92,2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92,26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852 567,2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44 106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08 461,29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IZACJA DROGI POWIATOWEJ TRZEMESZNO - NIEWOLN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DROGI POWIATOWEJ NR 2166P M. NIEWOLN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NIE NAKŁADEK BITUMICZNYCH NA DROGACH POWIA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2 567,2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344 106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8 461,29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2 567,2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344 106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8 461,29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DOWA CHODNIKA NA UL. A. BOROWSKIEGO OD SKRZYŻOWANIA ULICY Z UL. S. STASZICA DO ULICY SIENNEJ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CHODNIKA W M. TRZEMŻAL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277,4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277,41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DROGI ZAPEWNIAJĄCEJ BEZPOŚREDNI DOJAZD Z DROGI KRAJOWEJ NR 15 DO TERENÓW ZLOKALIZOWANYCH PRZY AL. SZYMAŃSKIEGO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86 716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84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DUSZNO - BUDOWA CHODNIK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AL. SZYMAŃSKIEGO I UL. DWORCOWEJ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814,9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814,98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CHODNIKA NA AL. KS. KOWALSKIEGO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DROGI GMINNEJ LUBIŃ - WYDARTOWO - DUSZN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DROGI W M. RUDK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71 39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1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NAWIERZCHNI CHODNIKA PRZY UL. 22 STYCZNIA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NAWIERZCHNI CHODNIKA PRZY UL. FABRYCZNEJ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NAWIERZCHNI CHODNIKÓW PRZY UL.: DŁUGA, ŻEROMSKIEGO, PRUSA, OSIEDLOWA, CZARNECKIEGO, SŁONECZNA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 1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NAWIERZCHNI DRÓG W M. PASIEKA, PŁACZKOWO, SZYDŁOWO II, WYMYSŁOWO, ZIELE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 034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 034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UL. BOLESŁAWA CHROBREGO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UL. BOROWSKIEGO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UL. MOGILEŃSKIEJ, TORUŃSKIEJ, PL. ŚW. WOJCIECHA, GEN. HENRYKA DĄBROWSKIEGO STANOWIĄCE DOJAZD DO TERENÓW INWESTYCYJNYCH W M. TRZEMESZN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667,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667,5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UL. WLEKLIŃSKIEGO i PL. POWSTAŃCÓW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 073,4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 073,4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UL. WRZOSOWEJ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ulic: Bolesława Chrobrego, Piastowska, 22 Stycznia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ULIC: SZKOLNA, ŚNIADECKICH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WITALIZACJA CENTRUM TRZEMESZN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WITALIZACJA PLACU ŚW. WOJCIECHA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MIANA NAWIERZCHNI WOKÓŁ PLACU POWSTAŃCÓW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5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KADEMIA INTEGRACJI SPOŁECZNEJ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IZACJA BUDYNKU GMINNEGO PRZY UL. MICKIEWICZA 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izacja chodnika oraz przebudowa schodów wejściowych wraz z podjazdem dla osób niepełnosprawnych przy budynku Przychodni lekarskiej przy ul. Langiewicza 2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mont dachu budynku Przychodni lekarskiej przy ul. Langiewicza 2 w Trzemesznie”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6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UP PROJEKTORA MULTIMEDIALNEGO I NAMIOTU REKLAMOWEGO DO REALIZACJI PROJEKTU "PRZESTRZEŃ DLA PARTYCYPACJI"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00,00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8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8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SALI KONFERENCYJNEJ URZĘDU MIEJSKIEGO TRZEMESZNA W STAŁY PROJEKTOR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RWER WRAZ Z OPROGRAMOWANIEM DO WYKONYWANIA KOPII ZAPAS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UP KOLOROWEGO URZĄDZENIA KOPIUJĄCO - DRUKUJĄCEG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UP LICENCJI PROGRAMU DO KOSZTORYSOWANI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UP LICENCJI SYSTEMU DO NALICZANIA OPŁAT DZIERŻAWN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UP URZĄDZENIA KLASY UTM DO ZABEZPIECZENIA STYKU SIECI LOKALNEJ Z INTERNETE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KOŃ CZENIE BUDOWY INFRASTRUKTURY WOKÓŁ BUDYNKU KOMISARIATU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BUDOWA REMIZY OCHOTNICZEJ STRAŻY POŻARNEJ W TRZEMESZNIE WRAZ Z ZAGOSPODAROWANIEM PRZYLEGŁEGO TERENU NAD JEZ. TRZEMESZEŃSKIM JAKO GMINNE CENTRUM RATOWNICZE Z MIEJSCEM WYCZEKIWANIA ZESPOŁU RATOWNICTWA MEDYCZNEG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NIE OPŁOTOWANIA DZIAŁKI ZAKUPIONEJ POD ROZBUDOWĘ REMIZY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696 785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637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696 148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8 585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8 585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47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47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izacja budynku oddziału przedszkolnego w Szkole Podstawowej w Kruchow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77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77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izacja instalacji co w budynku ZS w Trzemżalu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7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7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IZACJA KONDYGNACJI W BUDYNKU SZKOŁY PODSTAWOWEJ NR 1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nawierzchni placu przy SP nr 2 w Trzemesznie wraz z odwodnieniem od ul. 1 Maj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OGRODZENIA PRZY SZKOLE PODSTAWOWEJ NR. 1 IM. JANA KILIŃSKIEGO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25 597,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25 597,12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9 986,4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 610,7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 610,72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 517,8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 517,88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 997,6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 997,6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 520,2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 520,28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IZACJA BUDYNKU OŚWIATOWEGO W M. WYMYSŁOW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I ROZBUDOWA BUDYNKU PRZEDSZKOLA NR 2 IM. MISIA USZATKA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pomieszczeń oświatowych w pawilonie SP nr 2 im. Polskich Olimpijczyków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BUDOWA PLACU ZABAW PRZY PRZEDSZKOLU W WYMYSŁOW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BUDOWA PRZEDSZKOLA NR 2 IM. MISIA USZATKA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UP I MONTAŻ URZĄDZEŃ ZAPOBIEGAJĄCYCH ZADYMIANIU LUB SŁUŻĄCYCH DO USUWANIA DYMU NA KLATCE SCHODOWEJ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IZACJA KOMPLEKSU OŚWIATOWEGO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363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 563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363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363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Zakup oraz montaż pieca centralnego ogrzewania w Warsztatach Szkoln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363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363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2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ZAKUP SAMOCHODU SŁUŻBOWEGO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UP SPAWARKI NA POTRZEBY ZSOiZ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00,00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IELEŃ - DOM DZIENNEGO POBYTU 60+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4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4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KACJA DLA ROZWOJU UCZNIÓW Z TERENU GMINY TRZEMESZN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KACJA DLA ROZWOJU UCZNIÓW Z TERENU GMINY TRZEMESZN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168 259,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23 397,1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44 862,3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9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9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9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9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KANALIZACJI SANITARNEJ - OSIEDLE WYSOK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KANALIZACJI SANITARNEJ PRZY UL. BOROWSKIEGO, CZĘŚĆ ULICY SIENNEJ, KOPERNIKA I ORCHOWSKIEJ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KANALIZACJI SANITARNEJ W UL. BOROWSKIEGO W TRZEMESZNIE (KOPERNIKA, SIENNA I ORCHOWSKA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SIECI WODOCIĄGOWEJ I KANALIZACJI SANITARNEJ W UL. BRZOSKWINIOWEJ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SIECI WODOCIĄGOWEJ I KANALIZACJI SANITARNEJ W UL. SPORTOWEJ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SIECI WODOCIĄGOWEJ I KANALIZACJI SANITARNEJ W UL. WIŚNIOWEJ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GMINNY - BUDOWA KANALIZACJI SANITARNEJ - OSIEDLE WYSOK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664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300 00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664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664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300 00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664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664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CIĄGÓW KOMUNIKACYJNYCH I TERENÓW PRZYLEGŁYCH DO PARKU BABA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300 00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WITALIZACJA PARKU "BABA"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WITALIZACJA PARKU "BABA"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595,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3 397,1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198,3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595,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3 397,1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198,3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OŚWIETLENIA ULICZNEGO W M. ZIELE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76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76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OŚWIETLENIA ULICZNEGO W TRZEMESZNIE WZDŁUŻ ULIC: SOSNOWA, WIŚNIOWA, JAŚMINOWA, ZIELONA, MODRZEWIOWA, KLONOWA ORAZ W MIEJSCOWOŚCI BRZOZÓWIEC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UNDUSZ SOŁECKI DUSZNO - WYKONANIE OŚWIETLENIA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14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14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LUBIŃ - WYKONANIE OŚWIETLENIA MIEJSCA REKREACYJNEGO NAD JEZIORE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MIATY - OPRACOWANIE DOKUMENTACJI DLA OŚWIETLENIA ULICZNEGO W MIEJSCOWOŚCI BRZOZÓWIEC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 509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NIEWOLNO - OŚWIETLENIE NA NOWYM OSIEDLU W NIEWOL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46,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46,5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UNDUSZ SOŁECKI NIEWOLNO - WYKONANIE OŚWIETLENIA DLA WSI KIERZKOWO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UNDUSZ SOŁECKI OSTROWITE - WYKONANIE OŚWIETLENIA W SOŁECTWIE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7 488,1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8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na nowym osiedlu w Niewol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NIE OŚWIETLENIA DLA WSI KIERZKOW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BUDOWA SYSTEMU MONITORINGU MIEJSKIEG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0 904,6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17,7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5 922,42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 296,6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 296,68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 296,6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 296,68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BOISKA WIEJSKIEGO W M. LUBI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DOWA ŚWIETLICY WIEJSKIEJ W M. CYTRYNOWO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ŚWIETLICY WIEJSKIEJ W M. KAMIENIEC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ŚWIETLICY WIEJSKIEJ W M. LUBI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ŚWIETLICY WIEJSKIEJ W M. MIŁAW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ŚWIETLICY WIEJSKIEJ W M. OSTROWIT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kumentacja projektowo-kosztorysowej oraz wykonanie otworu drzwiowego do wyjścia na taras w budynku świetlicy wiejskiej w Miata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GRABOWO - WYKONANIE CHODNIKA Z KOSTKI POZBRUK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UNDUSZ SOŁECKI KOZŁOWO - MODERNIZACJA ŚWIETLICY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KOZŁOWO - PRZEBUDOWA BUDYNKU ŚWIETLICY WIEJSKIEJ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KRUCHOWO - ZAGOSPODAROWANIE TERENU ZA BUDYNKIEM ŚWIETLICY WIEJSKIEJ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UNDUSZ SOŁECKI MIŁAWA - ZAKUP I WYMIANA PIECA C.O.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NIEWOLNO - ZAKUP I MONTAŻ PIECA W ŚWIETLICY WIEJSKIEJ NIEWOLN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96,6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96,68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NOWA WSI SZANSĄ DLA AKTYWNYCH SOŁECTW - SOŁECTWO GRABOW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ĘKNIEJE WIELKOPOLSKA WIEŚ - SOŁECTWO KOZŁOW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BUDOWA I PRZEBUDOWA ŚWIETLICY WIEJSKIEJ W M. KOZŁOW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UP I MONTAŻ PIECA W ŚWIETLICY WIEJSKIEJ NIEWOLN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608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17,7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25,7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608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17,7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25,7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UNDUSZ SOŁECKI KRUCHOWO - MODERNIZACJA WIATY I TERENU PRZYLEGŁEGO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UNDUSZ SOŁECKI LUBIŃ - ZAGOSPODAROWANIE I DOPOSAŻENIE MIEJSCA REKREACYJNEGO NAD JEZIOREM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8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8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OSTROWITE - MONTAŻ WIATY DREWNIANEJ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17,7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17,7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NIE TABLICY INSKRYPCYJNEJ NA POMNIKU ZBIOROWEJ MOGILE OFIAR II WOJNY ŚWIATOWEJ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4 48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5 989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BOISKA PIŁKARSKIEGO WRAZ ZE SZTUCZNĄ MURAWĄ ZA HALĄ OSiR W TRZEMESZ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UDOWA SCHODÓW DO ISTNIEJĄCEJ TRYBUNY ORAZ ZMIANA DROGI EWAKUACJI W HALI OSiR W TRZEMESZNIE PRZY UL. PIASTOWSKIEJ 1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R - Budowa boiska w Wydartow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R - BUDOWA BOISKA WIEJSKIEGO W M. LUBI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R - zakup podestów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ZAKUP SAMOCHODU SŁUŻBOWEGO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UP WERTYKULATORA DO PIELĘGNACJI BOISK Z NATURALNĄ NAWIERZCHNI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345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 854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345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 854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BOISKA DO PIŁKI NOŻNEJ W MIATA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BOISKA WIEJSKIEGO W M. LUBI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OWA BOISKA WIEJSKIEGO W M. MIATY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KOZŁOWO - BUDOWA BOISKA DO PIŁKI NOZNEJ W MIEJSCOWOŚCI RUDK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KOZŁOWO - ZAGOSPODAROWANIE TERENU REKREACYJNO SPORTOWEG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UNDUSZ SOŁECKI ŁAWKI - OGRODZENIE KOMPLEKSU SPORTOWO - REKREACYJNEGO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UNDUSZ SOŁECKI ŁAWKI - ZAGOSPODAROWANIE TERENU REKREACYJNO SPORTOWEGO W MIEJSCOWOŚCI ŁAWKI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63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63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MIATY - BUDOWA BOISKA DO PIŁKI NOŻNEJ W MIATA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MIATY - BUDOWA BOISKA DO PIŁKI NOŻNEJ W MIATACH ETAP I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MIATY - Budowa boiska wiejskieg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9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WYDARTOWO - Budowa boiska w Wydartow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WYDARTOWO - ZABEZPIECZENIE ŚRODKÓW NA WKŁAD WŁASNY W REALIZACJI PROJEKTU ZWIĄZANEGO Z ZAGOSPODAROWANIEM PRZESTRZENI PUBLICZNEJ W MIEJSCOWOŚCI WYDARTOWO W RAMACH KONKURSU "PIĘKNIEJE WIELKOPOLSKA WIEŚ"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WYMYSŁOWO - MODERNIZACJA BOISKA DO PIŁKI NOŻNEJ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82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82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ĘKNIEJE WIELKOPOLSKA WIEŚ - SOŁECTWO ŁAWK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ĘKNIEJE WIELKOPOLSKA WIEŚ - SOŁECTWO WYDARTOW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OSPODAROWANIE TERENU REKREACYJNO - SPORTOWEGO W M. RUDK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OSPODAROWANIE TERENU REKREACYJNO-SPORTOWEGO W M. ŁAWK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OSPODAROWANIE TERENU REKREACYJNO-SPORTOWEGO W M. WYDARTOW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135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135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CYTRYNOWO - WYPOSAŻENIE PLACU ZABAW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35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35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JASTRZĘBOWO - ZAKUP WYPOSAŻENIA PLACU ZABAW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USZ SOŁECKI ZIELEŃ - OGRODZENIE KOMPLEKSU REKREACYJNO - SPORTOWEGO WRAZ ZE ŚWIETLIC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0" w:type="dxa"/>
            <w:gridSpan w:val="5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ind w:right="566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58 894,2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661 613,4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97 280,8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Sławomir Pen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/>
        <w:t>Załącznik Nr 4 do Uchwały</w:t>
        <w:br/>
        <w:t xml:space="preserve">Nr LIII/485/2017 Rady Miejskiej </w:t>
        <w:br/>
        <w:t>Trzemeszna z dnia 25 października 2017 r.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b/>
          <w:sz w:val="28"/>
          <w:szCs w:val="28"/>
        </w:rPr>
        <w:t>PRZYCHODY 2017 r.</w:t>
      </w:r>
    </w:p>
    <w:p>
      <w:pPr>
        <w:pStyle w:val="Normal"/>
        <w:jc w:val="center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70"/>
        <w:gridCol w:w="5820"/>
        <w:gridCol w:w="2318"/>
        <w:gridCol w:w="2330"/>
        <w:gridCol w:w="2330"/>
      </w:tblGrid>
      <w:tr>
        <w:trPr/>
        <w:tc>
          <w:tcPr>
            <w:tcW w:w="34" w:type="dxa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 351,02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2 493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 858,02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9 020,84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9 020,84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NAWIERZCHNI PLACU PRZY SP NR 2 W TRZEMESZNIE WRAZ Z ODWODNIENIEM OD STRONY UL. 1 MA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BRZOSKWINIOWEJ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PRZYŁĄCZA WODOCIĄGOWEGO W M. CYTRYNOW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WIŚNIOWEJ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DROGI W M. RUDKI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OŚWIETLENIA ULICZNEGO W TRZEMESZNIE WZDŁUŻ ULIC: SOSNOWA, WIŚNIOWA, JAŚMINOWA, ZIELONA, MODRZEWIOWA, KLONOWA ORAZ W MIEJSCOWOŚCI BRZOZÓWIEC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SYSTEMU MONITORINGU MIEJSKIEG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W M. GOŁĄBKI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M. BRZOZÓWIEC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. WRZOSOWEJ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 BUDOWA SIECI WODOCIĄGOWEJ W M. WYMYSŁOWO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5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 BUDOWA ŚWIETLICY WIEJSKIEJ W M. CYTRYNOWO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BUDYNKU OŚWIATOWEGO W M. WYMYSŁOWO"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8,44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8,44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PRZEDSZKOLA NR 2 IM. MISIA USZATKA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ALI GIMNASTYCZNEJ WRAZ Z INFRASTRUKTURĄ (ZAPLECZEM SZATNIOWYM, MAGAZYNOWYM I DYDAKTYCZNYM) PRZY ZESPOLE SZKÓŁ W TRZEMŻALU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CIĄGÓW KOMUNIKACYJNYCH I TERENÓW PRZYLEGŁYCH DO PARKU BABA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PLACU ŚW. WOJCIECHA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. BOLESŁAWA CHROBREGO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DROGI ZAPEWNIAJĄCEJ BEZPOŚREDNI DOJAZD Z DROGI KRAJOWEJ NR 15 DO TERENÓW ZLOKALIZOWANYCH PRZY AL. SZYMAŃSKIEGO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DROGI GMINNEJ LUBIŃ - WYDARTOWO - DUSZN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BOISKA WIEJSKIEGO W M. LUBIŃ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ZAGOSPODAROWANIE TERENU REKREACYJNO - SPORTOWEGO W M. RUDKI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MODERNIZACJA KOMPLEKSU OŚWIATOWEGO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WYKUP/ZAKUP GRUNTÓW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974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974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PARKU "BABA"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IĘKNIEJE WIELKOPOLSKA WIEŚ - SOŁECTWO KOZŁOW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. WLEKLIŃSKIEGO I PL. POWSTAŃCÓW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AKADEMIA INTEGRACJI SPOŁECZNEJ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WYMIANA NAWIERZCHNI WOKÓŁ PLACU POWSTAŃCÓW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W UL. BOROWSKIEGO W TRZEMESZNIE (KOPERNIKA, SIENNA I ORCHOWSKA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CHODNIKA W M. TRZEMŻAL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SPORTOWEJ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M. MIATY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W M. NIEWOLN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5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5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TERMOMODERNIZACJASZKOŁY PODSTAWOWEJ NR 2 IM. POLSKICH OLIMPIJCZYKÓW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MODERNIZACJA BUDYNKU GMINNEGO PRZY UL. MICKIEWICZA 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NAWIERZCHNI CHODNIKÓW PRZY UL.: DŁUGA, ŻEROMSKIEGO, PRUSA, OSIEDLOWA, CZARNECKIEGO, SŁONECZNA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ZIELEŃ - DOM DZIENNEGO POBYTU 60+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OGRODZENIA PRZY SZKOLE PODSTAWOWEJ NR. 1 IM. JANA KILIŃSKIEGO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AL. SZYMAŃSKIEGO I UL. DWORCOWEJ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NAWIERZCHNI DRÓG W M. PASIEKA, PŁACZKOWO, SZYDŁOWO II, WYMYSŁOWO, ZIELEŃ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BOISKA PIŁKARSKIEGO WRAZ ZE SZTUCZNĄ MURAWĄ ZA HALĄ OSiR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INSTALACJI CO W BUDYNKU ZS TRZEMŻAL"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CENTRUM TRZEMESZN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I PRZEBUDOWA ŚWIETLICY WIEJSKIEJ W M. KOZŁOW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- OSIEDLE WYSOK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W MIEJSCOWOŚCIACH: KRUCHOWO, JASTRZĘBOWO, SMOLARY, OCHODZA, GOŁĄBKI, WYMYSŁOWO, ZIELEŃ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IC: SZKOLNA, ŚNIADECKICH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spłatę wcześniej zaciągniętych zobowiązań z tytułu zaciągniętych pożyczek i kredytów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428,4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428,4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ZYCZKA NA ZADANIE PN. BUDOWA KANALIZACJI SANITARNEJ PRZY UL. BOROWSKIEGO, CZĘŚĆ ULICY SIENNEJ, KOPERNIKA I ORCHOWSKIEJ W TRZEMESZNI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14002" w:type="dxa"/>
            <w:gridSpan w:val="6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024" w:type="dxa"/>
            <w:gridSpan w:val="3"/>
            <w:tcBorders/>
          </w:tcPr>
          <w:p>
            <w:pPr>
              <w:pStyle w:val="Normalny1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8 742 371,86</w:t>
            </w:r>
          </w:p>
        </w:tc>
        <w:tc>
          <w:tcPr>
            <w:tcW w:w="23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-392 493,00</w:t>
            </w:r>
          </w:p>
        </w:tc>
        <w:tc>
          <w:tcPr>
            <w:tcW w:w="23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8 349 878,86</w:t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Sławomir Peno</w:t>
      </w:r>
      <w:r>
        <w:br w:type="page"/>
      </w:r>
    </w:p>
    <w:p>
      <w:pPr>
        <w:pStyle w:val="Normal"/>
        <w:ind w:left="4962" w:hanging="0"/>
        <w:rPr>
          <w:bCs/>
          <w:i/>
          <w:i/>
          <w:iCs/>
        </w:rPr>
      </w:pPr>
      <w:r>
        <w:rPr/>
        <w:t>Załącznik Nr 5 do Uchwały</w:t>
        <w:br/>
        <w:t xml:space="preserve">Nr LIII/485/2017 Rady Miejskiej </w:t>
        <w:br/>
        <w:t>Trzemeszna z dnia 25 października 2017 r.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9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726"/>
        <w:gridCol w:w="705"/>
        <w:gridCol w:w="4485"/>
        <w:gridCol w:w="1119"/>
        <w:gridCol w:w="1123"/>
        <w:gridCol w:w="1123"/>
      </w:tblGrid>
      <w:tr>
        <w:trPr>
          <w:trHeight w:val="735" w:hRule="atLeast"/>
        </w:trPr>
        <w:tc>
          <w:tcPr>
            <w:tcW w:w="99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STAWIENIE PLANOWANYCH DOTACJI UDZIELONYCH Z BUDŻETU GMINY TRZEMESZNO W 2017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b/>
                <w:bCs/>
                <w:color w:val="000000"/>
              </w:rPr>
              <w:t>I.</w:t>
            </w:r>
            <w:r>
              <w:rPr>
                <w:rStyle w:val="Domylnaczcionkaakapitu1"/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rStyle w:val="Domylnaczcionkaakapitu1"/>
                <w:b/>
                <w:bCs/>
                <w:color w:val="000000"/>
              </w:rPr>
              <w:t>Dotacje dla jednostek sektora finansów publicznych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NAKŁADKA BITUMICZNA DRÓG POWIATOWYCH NR 2245P M. JERZYKOWO, NR 2239P I NR 2169P M. ZIELEŃ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DROGI POWIATOWEJ TRZEMESZNO - NIEWOLN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1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color w:val="000000"/>
                <w:sz w:val="16"/>
                <w:szCs w:val="16"/>
              </w:rPr>
              <w:t>PRZEBUDOWA DROGI POWIATOWEJ NR 2166P M. NIEWOLN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KŁADEK BITUMICZNYCH NA DROGACH POWIATOWYCH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Style w:val="Domylnaczcionkaakapitu1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Domylnaczcionkaakapitu1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Style w:val="Domylnaczcionkaakapitu1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PODMIOTOWA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6 353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 898,4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52 454,58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637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 898,4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 738,58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637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 898,4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 738,58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637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 898,4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 738,58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1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Domylnaczcionkaakapitu1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16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16,0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16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16,0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16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16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4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1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b/>
                <w:bCs/>
                <w:color w:val="000000"/>
                <w:sz w:val="17"/>
                <w:szCs w:val="17"/>
              </w:rPr>
              <w:t>1 066 353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6"/>
              </w:rPr>
              <w:t>-13 898,4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52 454,58</w:t>
            </w:r>
          </w:p>
        </w:tc>
      </w:tr>
      <w:tr>
        <w:trPr>
          <w:trHeight w:val="315" w:hRule="atLeast"/>
        </w:trPr>
        <w:tc>
          <w:tcPr>
            <w:tcW w:w="6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31 353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6"/>
              </w:rPr>
              <w:t>-13 898,4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17 454,58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b/>
                <w:bCs/>
                <w:color w:val="000000"/>
              </w:rPr>
              <w:t>II.</w:t>
            </w:r>
            <w:r>
              <w:rPr>
                <w:rStyle w:val="Domylnaczcionkaakapitu1"/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rStyle w:val="Domylnaczcionkaakapitu1"/>
                <w:b/>
                <w:bCs/>
                <w:color w:val="000000"/>
              </w:rPr>
              <w:t>Dotacje dla jednostek spoza sektora finansów publicznych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550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orzenie i funkcjonowanie żłobków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ŻŁOBKA W WYMYSŁOWI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4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2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2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 89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 89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0,0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4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89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890,00</w:t>
            </w:r>
          </w:p>
        </w:tc>
      </w:tr>
      <w:tr>
        <w:trPr>
          <w:trHeight w:val="315" w:hRule="atLeast"/>
        </w:trPr>
        <w:tc>
          <w:tcPr>
            <w:tcW w:w="6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 09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 090,00</w:t>
            </w:r>
          </w:p>
        </w:tc>
      </w:tr>
      <w:tr>
        <w:trPr>
          <w:trHeight w:val="495" w:hRule="atLeast"/>
        </w:trPr>
        <w:tc>
          <w:tcPr>
            <w:tcW w:w="6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2 443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6"/>
              </w:rPr>
              <w:t>-13 898,4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488 544,58</w:t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0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Sławomir Peno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bCs/>
          <w:i/>
          <w:i/>
          <w:iCs/>
        </w:rPr>
      </w:pPr>
      <w:r>
        <w:rPr/>
        <w:t>Załącznik Nr 6 do Uchwały</w:t>
        <w:br/>
        <w:t xml:space="preserve">Nr LIII/485/2017 Rady Miejskiej </w:t>
        <w:br/>
        <w:t>Trzemeszna z dnia 25 październik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JE I ŚRODKI NA FINANSOWANIE WYDATKÓW NA REALIZACJĘ ZADAŃ FINANSOWANYCH Z UDZIAŁEM ŚRODKÓW, O KTÓRYCH MOWA </w:t>
        <w:br/>
        <w:t>W ART. 5 UST 1 i 3 USTAWY O FINANSACH PUBLICZNYCH 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4"/>
        <w:gridCol w:w="639"/>
        <w:gridCol w:w="4244"/>
        <w:gridCol w:w="1118"/>
        <w:gridCol w:w="1138"/>
        <w:gridCol w:w="1337"/>
      </w:tblGrid>
      <w:tr>
        <w:trPr>
          <w:trHeight w:val="52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„</w:t>
            </w:r>
            <w:r>
              <w:rPr>
                <w:b/>
                <w:bCs/>
                <w:color w:val="000000"/>
                <w:sz w:val="16"/>
                <w:szCs w:val="16"/>
              </w:rPr>
              <w:t>PRZESTRZEŃ DLA PARTYCYPACJI”</w:t>
            </w:r>
          </w:p>
        </w:tc>
      </w:tr>
      <w:tr>
        <w:trPr>
          <w:trHeight w:val="510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jekt współfinansowany ze środków Europejskiego Funduszu Społecznego w ramach Działania 2.19 Programu Operacyjnego Wiedza Edukacja Rozwój 2014-20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"TERMOMODERNIZACJA SZKOŁY PODSTAWOWEJ NR 2 IM. POLSKICH OLIMPIJCZYKÓW W TRZEMESZNIE"</w:t>
            </w:r>
          </w:p>
        </w:tc>
      </w:tr>
      <w:tr>
        <w:trPr>
          <w:trHeight w:val="675" w:hRule="atLeast"/>
        </w:trPr>
        <w:tc>
          <w:tcPr>
            <w:tcW w:w="98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-2020, priorytet 3 - Energia, działanie 3.2.- Poprawa efektywności energetycznej w sektorze publicznym i mieszkaniowym, poddziałanie 3.2.1. Kompleksowa modernizacja energetyczna budynków użyteczności publicznej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9 35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 610,72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35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10,72</w:t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2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</w:t>
            </w:r>
          </w:p>
        </w:tc>
        <w:tc>
          <w:tcPr>
            <w:tcW w:w="11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350,0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10,72</w:t>
            </w:r>
          </w:p>
        </w:tc>
      </w:tr>
      <w:tr>
        <w:trPr>
          <w:trHeight w:val="585" w:hRule="atLeast"/>
        </w:trPr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Style w:val="Domylnaczcionkaakapitu1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7"/>
                <w:szCs w:val="17"/>
              </w:rPr>
              <w:t>"</w:t>
            </w:r>
            <w:r>
              <w:rPr>
                <w:rStyle w:val="Domylnaczcionkaakapitu1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b/>
                <w:bCs/>
                <w:color w:val="000000"/>
                <w:sz w:val="17"/>
                <w:szCs w:val="17"/>
              </w:rPr>
              <w:t>BUDOWA SALI GIMNASTYCZNEJ WRAZ Z INFRASTRUKTURĄ (ZAPLECZEM SZATNIOWYM, MAGAZYNOWYM I DYDAKTYCZNYM) PRZY ZESPOLE SZKÓŁ W TRZEMŻALU "</w:t>
            </w:r>
          </w:p>
        </w:tc>
      </w:tr>
      <w:tr>
        <w:trPr>
          <w:trHeight w:val="510" w:hRule="atLeast"/>
        </w:trPr>
        <w:tc>
          <w:tcPr>
            <w:tcW w:w="98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ogram realizowany w ramach Wielkopolskiego Regionalnego Programu Operacyjnego, w ramach działania: 9.3 Inwestowanie w rozwój infrastruktury edukacyjnej i szkoleniowej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„</w:t>
            </w:r>
            <w:r>
              <w:rPr>
                <w:b/>
                <w:bCs/>
                <w:color w:val="000000"/>
                <w:sz w:val="17"/>
                <w:szCs w:val="17"/>
              </w:rPr>
              <w:t>EDUKACJA DLA ROZWOJU UCZNIÓW Z TERENU GMINY TRZEMESZNO”</w:t>
            </w:r>
          </w:p>
        </w:tc>
      </w:tr>
      <w:tr>
        <w:trPr>
          <w:trHeight w:val="720" w:hRule="atLeast"/>
        </w:trPr>
        <w:tc>
          <w:tcPr>
            <w:tcW w:w="98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ogram realizowany w ramach Wielkopolskiego Regionalnego Programu Operacyjnego na lata 2014 – 2020, Priorytet: Edukacja w ramach działania: 8.1 Ograniczanie i zapobieganie przedwczesnemu kończeniu nauki szkolnej oraz wyrównywanie dostępu do edukacji przedszkolnej i szkolnej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 379,7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 379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379,7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379,75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192,4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192,4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87,3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87,35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9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"REWITALIZACJA PARKU "BABA" W TRZEMESZNIE"</w:t>
            </w:r>
          </w:p>
        </w:tc>
      </w:tr>
      <w:tr>
        <w:trPr>
          <w:trHeight w:val="540" w:hRule="atLeast"/>
        </w:trPr>
        <w:tc>
          <w:tcPr>
            <w:tcW w:w="98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ogram realizowany w ramach Programu Rozwoju Obszarów Wiejskich 2014-2020 (PROW), w ramach poddziałania: Inwestycje w rozwój p przestrzeni publicznej o funkcjach rekreacyjnych i turystycznych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7 326,87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 35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77 976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Sławomir Peno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962" w:hanging="0"/>
        <w:rPr>
          <w:i/>
          <w:i/>
        </w:rPr>
      </w:pPr>
      <w:r>
        <w:rPr/>
        <w:t>Załącznik Nr 7 do Uchwały</w:t>
        <w:br/>
        <w:t xml:space="preserve">Nr LIII/485/2017 Rady Miejskiej </w:t>
        <w:br/>
        <w:t>Trzemeszna z dnia 25 październik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NA PROGRAMY FINANSOWANE Z UDZIAŁEM ŚRODKÓW, O KTÓRYCH MOWA W ART. 5 UST. 1 i 3 USTAWY O FINANSACH PUBLICZNYCH, W CZĘŚCI ZWIĄZANEJ Z REALIZACJĄ ZADAŃ J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58"/>
        <w:gridCol w:w="956"/>
        <w:gridCol w:w="3821"/>
        <w:gridCol w:w="1078"/>
        <w:gridCol w:w="959"/>
        <w:gridCol w:w="1078"/>
      </w:tblGrid>
      <w:tr>
        <w:trPr>
          <w:trHeight w:val="52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„</w:t>
            </w:r>
            <w:r>
              <w:rPr>
                <w:b/>
                <w:bCs/>
                <w:color w:val="000000"/>
                <w:sz w:val="16"/>
                <w:szCs w:val="16"/>
              </w:rPr>
              <w:t>PRZESTRZEŃ DLA PARTYCYPACJI”</w:t>
            </w:r>
          </w:p>
        </w:tc>
      </w:tr>
      <w:tr>
        <w:trPr>
          <w:trHeight w:val="450" w:hRule="atLeast"/>
        </w:trPr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jekt współfinansowany ze środków Europejskiego Funduszu Społecznego w ramach Działania 2.19 Programu Operacyjnego Wiedza Edukacja Rozwój 2014-2020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64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64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3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3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0,00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00</w:t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"TERMOMODERNIZACJA SZKOŁY PODSTAWOWEJ NR 2 IM. POLSKICH OLIMPIJCZYKÓW W TRZEMESZNIE"</w:t>
            </w:r>
          </w:p>
        </w:tc>
      </w:tr>
      <w:tr>
        <w:trPr>
          <w:trHeight w:val="1125" w:hRule="atLeast"/>
        </w:trPr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-2020, priorytet 3 - Energia, działanie 3.2.- Poprawa efektywności energetycznej w sektorze publicznym i mieszkaniowym, poddziałanie 3.2.1. Kompleksowa modernizacja energetyczna budynków użyteczności publicznej 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 131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 131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131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131,00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10,72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10,72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20,28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20,28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Style w:val="Domylnaczcionkaakapitu1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rStyle w:val="Domylnaczcionkaakapitu1"/>
                <w:b/>
                <w:bCs/>
                <w:color w:val="000000"/>
                <w:sz w:val="17"/>
                <w:szCs w:val="17"/>
              </w:rPr>
              <w:t>"</w:t>
            </w:r>
            <w:r>
              <w:rPr>
                <w:rStyle w:val="Domylnaczcionkaakapitu1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b/>
                <w:bCs/>
                <w:color w:val="000000"/>
                <w:sz w:val="17"/>
                <w:szCs w:val="17"/>
              </w:rPr>
              <w:t>BUDOWA SALI GIMNASTYCZNEJ WRAZ Z INFRASTRUKTURĄ (ZAPLECZEM SZATNIOWYM, MAGAZYNOWYM I DYDAKTYCZNYM) PRZY ZESPOLE SZKÓŁ W TRZEMŻALU "</w:t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ogram realizowany w ramach Wielkopolskiego Regionalnego Programu Operacyjnego, w ramach działania: 9.3 Inwestowanie w rozwój infrastruktury edukacyjnej i szkoleniowej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 984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 984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984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984,00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97,6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97,60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„</w:t>
            </w:r>
            <w:r>
              <w:rPr>
                <w:b/>
                <w:bCs/>
                <w:color w:val="000000"/>
                <w:sz w:val="17"/>
                <w:szCs w:val="17"/>
              </w:rPr>
              <w:t>EDUKACJA DLA ROZWOJU UCZNIÓW Z TERENU GMINY TRZEMESZNO”</w:t>
            </w:r>
          </w:p>
        </w:tc>
      </w:tr>
      <w:tr>
        <w:trPr>
          <w:trHeight w:val="795" w:hRule="atLeast"/>
        </w:trPr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ogram realizowany w ramach Wielkopolskiego Regionalnego Programu Operacyjnego na lata 2014 – 2020, Priorytet: Edukacja w ramach działania: 8.1 Ograniczanie i zapobieganie przedwczesnemu kończeniu nauki szkolnej oraz wyrównywanie dostępu do edukacji przedszkolnej i szkolnej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 517,7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 517,75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17,7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17,7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1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3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2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8,4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8,4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,3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,3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08,66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08,6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5,74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5,7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96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 042,1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576,8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2,59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57,9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64,69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,3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,33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67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67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"REWITALIZACJA PARKU "BABA" W TRZEMESZNIE "</w:t>
            </w:r>
          </w:p>
        </w:tc>
      </w:tr>
      <w:tr>
        <w:trPr>
          <w:trHeight w:val="825" w:hRule="atLeast"/>
        </w:trPr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ogram realizowany w ramach Program Rozwoju Obszarów Wiejskich na lata 2014 – 2020, poddziałanie 19.2 z wyłączeniem projektów grantowych w zakresie: Inwestycje w rozwój przestrzeni publicznej o funkcjach rekreacyjnych i turystycznych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6 632,7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6 63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Sławomir P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962" w:hanging="0"/>
        <w:rPr>
          <w:i/>
          <w:i/>
        </w:rPr>
      </w:pPr>
      <w:r>
        <w:rPr/>
        <w:t>Załącznik Nr 8 do Uchwały</w:t>
        <w:br/>
        <w:t xml:space="preserve">Nr LIII/485/2017 Rady Miejskiej </w:t>
        <w:br/>
        <w:t>Trzemeszna z dnia 25 października 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Zestawienie wydatków funduszu sołeckiego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</w:rPr>
        <w:t>na rok budżetowy 2017</w:t>
      </w:r>
    </w:p>
    <w:p>
      <w:pPr>
        <w:pStyle w:val="Normalny1"/>
        <w:rPr>
          <w:b/>
          <w:b/>
          <w:i/>
          <w:i/>
        </w:rPr>
      </w:pPr>
      <w:r>
        <w:rPr>
          <w:b/>
          <w:i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835"/>
        <w:gridCol w:w="762"/>
        <w:gridCol w:w="74"/>
        <w:gridCol w:w="3053"/>
        <w:gridCol w:w="1285"/>
        <w:gridCol w:w="1285"/>
        <w:gridCol w:w="1285"/>
      </w:tblGrid>
      <w:tr>
        <w:trPr>
          <w:trHeight w:val="450" w:hRule="exac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616" w:hRule="exac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737,5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997,1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740,34</w:t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87,5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97,1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0,34</w:t>
            </w:r>
          </w:p>
        </w:tc>
      </w:tr>
      <w:tr>
        <w:trPr>
          <w:trHeight w:val="517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9,5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97,1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22,34</w:t>
            </w:r>
          </w:p>
        </w:tc>
      </w:tr>
      <w:tr>
        <w:trPr>
          <w:trHeight w:val="850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OPRACOWANIE DOKUMENTACJI DLA OŚWIETLENIA ULICZNEGO W MIEJSCOWOŚCI BRZOZÓWIEC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9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9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WYKONANIE OŚWIETLENIA W SOŁECTWIE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488,1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84</w:t>
            </w:r>
          </w:p>
        </w:tc>
      </w:tr>
      <w:tr>
        <w:trPr>
          <w:trHeight w:val="561" w:hRule="exac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566,9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82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48,95</w:t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59,9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6,94</w:t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7,00</w:t>
            </w:r>
          </w:p>
        </w:tc>
      </w:tr>
      <w:tr>
        <w:trPr>
          <w:trHeight w:val="451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ZAKUP USŁUG WYMIANY OKIEN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7,00</w:t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7,0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5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22,01</w:t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9,0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,7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6,27</w:t>
            </w:r>
          </w:p>
        </w:tc>
      </w:tr>
      <w:tr>
        <w:trPr>
          <w:trHeight w:val="736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ORGANIZACJA IMPREZ KULTURALNO - SPORTOWYCH - ZAKUP MATERIAŁÓW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,7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26</w:t>
            </w:r>
          </w:p>
        </w:tc>
      </w:tr>
      <w:tr>
        <w:trPr>
          <w:trHeight w:val="435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8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7,7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5,74</w:t>
            </w:r>
          </w:p>
        </w:tc>
      </w:tr>
      <w:tr>
        <w:trPr>
          <w:trHeight w:val="569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MONTAŻ WIATY DREWNIANEJ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7,7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7,74</w:t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439,5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948,55</w:t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45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4,00</w:t>
            </w:r>
          </w:p>
        </w:tc>
      </w:tr>
      <w:tr>
        <w:trPr>
          <w:trHeight w:val="587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45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54,00</w:t>
            </w:r>
          </w:p>
        </w:tc>
      </w:tr>
      <w:tr>
        <w:trPr>
          <w:trHeight w:val="617" w:hRule="exac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wiejskieg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</w:tr>
      <w:tr>
        <w:trPr>
          <w:trHeight w:val="110" w:hRule="exact"/>
        </w:trPr>
        <w:tc>
          <w:tcPr>
            <w:tcW w:w="208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2" w:type="dxa"/>
            <w:gridSpan w:val="5"/>
            <w:tcBorders/>
          </w:tcPr>
          <w:p>
            <w:pPr>
              <w:pStyle w:val="Normalny1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ind w:right="56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 244,00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,16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 237,84</w:t>
            </w:r>
          </w:p>
        </w:tc>
      </w:tr>
    </w:tbl>
    <w:p>
      <w:pPr>
        <w:pStyle w:val="Normal"/>
        <w:ind w:left="4962" w:hanging="0"/>
        <w:rPr>
          <w:b/>
          <w:b/>
          <w:i/>
          <w:i/>
        </w:rPr>
      </w:pPr>
      <w:r>
        <w:br w:type="page"/>
      </w:r>
      <w:r>
        <w:rPr/>
        <w:t>Załącznik Nr 9 do Uchwały</w:t>
        <w:br/>
        <w:t xml:space="preserve">Nr LIII/485/2017 Rady Miejskiej </w:t>
        <w:br/>
        <w:t>Trzemeszna z dnia 25 października 2017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chody budżetu państwa związane z realizacją zadań zleconych jednostkom samorządu terytorialnego w 201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71"/>
        <w:gridCol w:w="1135"/>
        <w:gridCol w:w="4833"/>
        <w:gridCol w:w="1549"/>
      </w:tblGrid>
      <w:tr>
        <w:trPr>
          <w:trHeight w:val="873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 planu na 2017r.</w:t>
            </w:r>
          </w:p>
        </w:tc>
      </w:tr>
      <w:tr>
        <w:trPr>
          <w:trHeight w:val="340" w:hRule="exac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58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 – opłata za pobyt w Środowiskowym Domu Samopomocy, tj. 95% zebranych opłat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58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00,00</w:t>
            </w:r>
          </w:p>
        </w:tc>
      </w:tr>
      <w:tr>
        <w:trPr>
          <w:trHeight w:val="580" w:hRule="exac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 – specjalistyczne usługi opiekuńcze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00,00</w:t>
            </w:r>
          </w:p>
        </w:tc>
      </w:tr>
      <w:tr>
        <w:trPr>
          <w:trHeight w:val="580" w:hRule="exac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</w:tr>
      <w:tr>
        <w:trPr>
          <w:trHeight w:val="96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ń społecznych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00,00</w:t>
            </w:r>
          </w:p>
        </w:tc>
      </w:tr>
      <w:tr>
        <w:trPr>
          <w:trHeight w:val="965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 – zwroty zaliczki alimentacyjnej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965" w:hRule="exac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500,00</w:t>
            </w:r>
          </w:p>
        </w:tc>
      </w:tr>
      <w:tr>
        <w:trPr>
          <w:trHeight w:val="965" w:hRule="exact"/>
        </w:trPr>
        <w:tc>
          <w:tcPr>
            <w:tcW w:w="7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 900,00</w:t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Sławomir Pen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987"/>
        <w:gridCol w:w="995"/>
        <w:gridCol w:w="4952"/>
        <w:gridCol w:w="1463"/>
        <w:gridCol w:w="4672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 związku tym, że realizacja zadania Budowa drogi zapewniającej bezpośredni dojazd z drogi krajowej nr 15 do terenów zlokalizowanych przy al. Szymańskiego w Trzemesznie nastąpi w roku 2018 zdejmuje się plan dochodów stanowiący dofinansowanie Browaru Fortuna.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7,07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7,07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 i służebności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9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a się dochody wykonane ponad zaplanowane wielkości w budżecie Gminy Trzemeszno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67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ar i odszkodowań wynikających z umó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1,6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4,49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,49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3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a się dochody wykonane ponad zaplanowane wielkości w budżecie Gminy Trzemeszno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ar i odszkodowań wynikających z umó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76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06,41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a się dochody wykonane ponad zaplanowane wielkości w budżecie Gminy Trzemeszno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9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9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a się dochody wykonane ponad zaplanowane wielkości w budżecie Gminy Trzemeszno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3,37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miejscowej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5,90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a się dochody wykonane ponad zaplanowane wielkości w budżecie Gminy Trzemeszno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47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5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a się dochody wykonane ponad zaplanowane wielkości w budżecie Gminy Trzemeszno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a się dochody wykonane ponad zaplanowane wielkości w budżecie Gminy Trzemeszno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35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35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35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wynika z dostosowania kwoty planu dochodów do złożonego wniosku o dofinansowanie zadania inwestycyjnego pn. Termomodernizacja Szkoły Podstawowej nr 2 w Trzemesznie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06,64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6,64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7,00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a się dochody wykonane ponad zaplanowane wielkości w budżecie Gminy Trzemeszno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64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3,01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3,01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ar i odszkodowań wynikających z umó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3,01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a się dochody wykonane ponad zaplanowane wielkości w budżecie Gminy Trzemeszno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a się dochody wykonane ponad zaplanowane wielkości w budżecie Gminy Trzemesz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WYDATKI</w:t>
      </w:r>
    </w:p>
    <w:tbl>
      <w:tblPr>
        <w:tblW w:w="138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988"/>
        <w:gridCol w:w="1090"/>
        <w:gridCol w:w="4855"/>
        <w:gridCol w:w="1460"/>
        <w:gridCol w:w="4672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44 106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4 106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4 106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prowadzone zmiany w planie wydatków wynikają z przeprowadzonych postępowań przetargowych na wykonanie zadania Przebudowa nawierzchni dróg w m. Pasieka, Płaczkowo, Szydłowo II, Wymysłowo, Zieleń, zadanie Przebudowa drogi w m. Rudki w bieżącym roku wykonana została dokumentacja projektowa, środki na przebudowę drogi zostaną zabezpieczone w roku 2018 zgodnie z kosztorysem inwestorskim. 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1 103,8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 103,8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 103,8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mniejszenie planu wydatków związane jest z analizą dotychczasowego wykonania wydatków, na które wpływ ma niższe oprocentowanie zaciągniętych zobowiązań.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 593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640,00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mian planu finansowego dokonuje się w celu zabezpieczenia środków finansowych na wynagrodzenia i pochodne od wynagrodzeń w związku z nowym rokiem szkolnym 2017/2018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2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mian planu finansowego dokonuje się w celu zabezpieczenia środków finansowych na wynagrodzenia i pochodne od wynagrodzeń w związku z nowym rokiem szkolnym 2017/2018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mian planu finansowego dokonuje się w związku ze zmianą warunków określonych w postanowieniu Wielkopolskiego Wojewódzkiego Komendanta Straży Pożarnej w Poznaniu. Dotychczasowe postanowienia o oddymianiu klatki schodowej zostało zmienione na kilka innych warunków do spełnienia w celu dopuszczenia placówki użyteczności publicznej jaką jest przedszkole do użytku. W obecnej chwili należy wykonać: zmienić oprawy lamp awaryjnych na ledowe; założyć płytki ognioodporne przy wejściu do kotłowni, trzy hydranty wewnętrzne, drzwi ognioodporne; wymienić drzwi między salami; założyć wykładzinę przemysłową na korytarzu i piętrze budynku głównego; zamontować elektroniczny system przeciwpożarowy.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mian planu finansowego dokonuje się w celu zabezpieczenia środków finansowych na wynagrodzenia i pochodne od wynagrodzeń w związku z nowym rokiem szkolnym 2017/2018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6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50,00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mian planu finansowego dokonuje się w celu zabezpieczenia środków finansowych na wynagrodzenia i pochodne od wynagrodzeń w związku z nowym rokiem szkolnym 2017/2018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63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mian planu finansowego dokonuje się w celu zabezpieczenia środków finansowych na wynagrodzenia i pochodne od wynagrodzeń w związku z nowym rokiem szkolnym 2017/2018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63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kup oraz montaż pieca centralnego ogrzewania w Warsztatach Szkolnych” - wielokrotnie naprawiany piec uległ awarii i nie nadaje się do dalszego użytkowania, w związku z tym konieczna jest jego wymiana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5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00,00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mian planu finansowego dokonuje się w celu zabezpieczenia środków finansowych na wynagrodzenia i pochodne od wynagrodzeń w związku z nowym rokiem szkolnym 2017/2018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1,00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d podpisaniem umowy trwały negocjacje pomiędzy gminą oraz WANIR (firmą pośredniczącą) a Urzędem Marszałkowskim w sprawie zatrudniania nauczycieli przy realizacji projektu. We wniosku założono, że nauczycieli będzie zatrudniała firma zewnętrzna, która ostatecznie wystawi fakturę za usługi edukacyjne – Urząd Marszałkowski zaakceptował to rozwiązanie. Po podpisaniu umowy gmina otrzymała oficjalne stanowisko, z którego wynika, że nauczycieli muszą zatrudniać dyrektorzy szkół. Szkoły będą obciążały gminę notami za zrealizowane w ramach projektu zajęcia edukacyjne. W związku z powyższym środki zabezpieczone w paragrafie 4300 należy przenieść do paragrafów płacowych tj. 401, 411, 412. (Na paragrafie 430 pozostaje wkład własny i koszty pośrednie).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3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2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 042,1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57,9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9 10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10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620,00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mian planu finansowego dokonuje się w celu zabezpieczenia środków finansowych na wynagrodzenia i pochodne od wynagrodzeń w związku z nowym rokiem szkolnym 2017/2018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79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860,00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niesiono plan wydatków dotyczących zwrotów nienależnie pobranych świadczeń rodzinnych podlegających zwrotowi do budżetu państwa zgodnie z obowiązującą klasyfikacją budżetową.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niewykorzystanych dotacji oraz płatności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0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23 397,16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 00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 000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mniejszenie planu zadania Przebudowa ciągów komunikacyjnych i terenów przyległych do Parku Baba w Trzemesznie wynika z przewidywanego zakresu prac w roku bieżącym szacowanego na kwotę 120.000,00 zł. Kontynuacja dalszego zakresu prac wraz z zakończeniem inwestycji planowana jest na rok 2018.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397,16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Style w:val="Domylnaczcionkaakapitu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397,16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16"/>
                <w:szCs w:val="16"/>
              </w:rPr>
              <w:t>Zdejmuje się plan na zadanie Wykonanie oświetlenia dla wsi Kierzkowo. Prowadzone są rozmowy z Enea Oświetlenie Bydgoszcz, aby przedmiotowe oświetlenie wykonał zarządca sieci, czyli Enea Oświetlenie. Wprowadza się zadanie pn. Oświetlenie na nowym osiedlu w Niewolnie celem wykonania dokumentacji projektowo – kosztorysowej.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6"/>
                <w:szCs w:val="16"/>
              </w:rPr>
              <w:t>Środki zarezerwowane przez sołectwo Miaty na zadanie „Opracowanie dokumentacji dla oświetlenia ulicznego w miejscowości Nowy Brzozówiec” Uchwałą z dnia 18.09.2017r. Zostały przeznaczone na zadanie „Budowa boiska wiejskiego”. Zmiana zadania ma zapewnić sołectwu budowę boiska do piłki siatkowej i koszykówki. Zmniejszenie środków w zadaniu wykonanie oświetlenia w sołectwie Ostrowite i przekazanie na zadania zakup i transport altany drewnianej, oraz na przedsięwzięcie wymiana okien w świetlicy.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416,42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431,42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898,42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Zmniejszenie planu związane jest z rozliczeniem dotacji dla Domu Kultury na organizację dożynek gminnych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ększenie środków na przedsięwzięcie wymiana okien w świetlicy wiejskiej w m. Ostrowite.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5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,74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mniejszenie środków w zadaniu organizacja imprez kulturalno sportowych i przeniesienie na zadanie zakup i transport altany drewnianej (sołectwo Ostrowite).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7,74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ększenie środków na nowe przedsięwzięcie zakup i transport wiaty drewnianej. Zmian przedsięwzięć do realizacji z środków funduszu sołeckiego dokonano na podstawie Uchwały nr 1/2017 zebrania wiejskiego z dnia 11.08.2017r. Sołectwa Ostrowite.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chwałą rady sołeckiej z dnia 18.09.2017r. zostały przeznaczone środki na zadanie „Budowa boiska wiejskiego”. Zmiana zadania ma zapewnić sołectwu budowę boiska do piłki siatkowej i koszykówki. Środki zostały przesunięte z zadania „Opracowanie dokumentacji dla oświetlenia ulicznego w miejscowości Nowy Brzozówiec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Sławomir P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7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29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16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16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2554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19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29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19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2554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5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29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5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30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30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360"/>
      <w:ind w:left="2124" w:right="0" w:firstLine="708"/>
      <w:outlineLvl w:val="0"/>
    </w:pPr>
    <w:rPr>
      <w:rFonts w:eastAsia="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WWCharLFO2LVL1">
    <w:name w:val="WW_CharLFO2LVL1"/>
    <w:qFormat/>
    <w:rPr>
      <w:sz w:val="22"/>
      <w:szCs w:val="22"/>
    </w:rPr>
  </w:style>
  <w:style w:type="character" w:styleId="WWCharLFO4LVL1">
    <w:name w:val="WW_CharLFO4LVL1"/>
    <w:qFormat/>
    <w:rPr>
      <w:sz w:val="22"/>
      <w:szCs w:val="22"/>
    </w:rPr>
  </w:style>
  <w:style w:type="character" w:styleId="WWCharLFO5LVL1">
    <w:name w:val="WW_CharLFO5LVL1"/>
    <w:qFormat/>
    <w:rPr>
      <w:sz w:val="22"/>
      <w:szCs w:val="22"/>
    </w:rPr>
  </w:style>
  <w:style w:type="character" w:styleId="WWCharLFO6LVL1">
    <w:name w:val="WW_CharLFO6LVL1"/>
    <w:qFormat/>
    <w:rPr>
      <w:b/>
      <w:bCs/>
    </w:rPr>
  </w:style>
  <w:style w:type="character" w:styleId="WWCharLFO11LVL1">
    <w:name w:val="WW_CharLFO11LVL1"/>
    <w:qFormat/>
    <w:rPr>
      <w:sz w:val="22"/>
      <w:szCs w:val="22"/>
    </w:rPr>
  </w:style>
  <w:style w:type="character" w:styleId="WWCharLFO14LVL1">
    <w:name w:val="WW_CharLFO14LVL1"/>
    <w:qFormat/>
    <w:rPr>
      <w:sz w:val="22"/>
      <w:szCs w:val="22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wcity21">
    <w:name w:val="Tekst podstawowy wcięty 21"/>
    <w:basedOn w:val="Normal"/>
    <w:next w:val="Normal"/>
    <w:qFormat/>
    <w:pPr>
      <w:widowControl w:val="false"/>
      <w:suppressAutoHyphens w:val="true"/>
      <w:ind w:left="720" w:right="0" w:hanging="0"/>
      <w:jc w:val="both"/>
    </w:pPr>
    <w:rPr>
      <w:rFonts w:eastAsia="Lucida Sans Unicode"/>
    </w:rPr>
  </w:style>
  <w:style w:type="paragraph" w:styleId="Tekstpodstawowy21">
    <w:name w:val="Tekst podstawowy 21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2">
    <w:name w:val="xl62"/>
    <w:basedOn w:val="Normal"/>
    <w:qFormat/>
    <w:pPr>
      <w:suppressAutoHyphens w:val="tru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Xl74">
    <w:name w:val="xl74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17"/>
      <w:szCs w:val="17"/>
    </w:rPr>
  </w:style>
  <w:style w:type="paragraph" w:styleId="Xl79">
    <w:name w:val="xl79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6:00Z</dcterms:created>
  <dc:creator>emilia.krause</dc:creator>
  <dc:description/>
  <dc:language>en-US</dc:language>
  <cp:lastModifiedBy>marta.wojtaszak</cp:lastModifiedBy>
  <cp:lastPrinted>2017-10-23T10:12:00Z</cp:lastPrinted>
  <dcterms:modified xsi:type="dcterms:W3CDTF">2017-11-21T08:36:00Z</dcterms:modified>
  <cp:revision>4</cp:revision>
  <dc:subject/>
  <dc:title>Dział</dc:title>
</cp:coreProperties>
</file>