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ane do umowy o dotację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39"/>
        <w:gridCol w:w="2942"/>
        <w:gridCol w:w="2761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soby upoważnione</w:t>
              <w:br/>
              <w:t xml:space="preserve"> do składania oświadczeń woli</w:t>
              <w:br/>
              <w:t xml:space="preserve"> w zakresie zobowiązań finansowych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kcj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SEL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bank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rachunku bankowego organizacji</w:t>
            </w:r>
          </w:p>
        </w:tc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rPr/>
      </w:pPr>
      <w:r>
        <w:rPr/>
        <w:t xml:space="preserve">Administratorem ww. danych osobowych jest Burmistrz Trzemeszna, ich podanie jest dobrowolne, jednak odmowa podania niektórych danych może utrudnić zawarcie umów o dotację pomiędzy Gminą Trzemeszno a organizacją pozarządową. </w:t>
      </w:r>
    </w:p>
    <w:p>
      <w:pPr>
        <w:pStyle w:val="Normal"/>
        <w:rPr/>
      </w:pPr>
      <w:r>
        <w:rPr/>
        <w:t xml:space="preserve">Wyrażamy zgodę na przetwarzanie danych osobowych zamieszczonych w niniejszym formularzu zgodnie z treścią art. 23 ust.1, pkt.3 ustawy </w:t>
        <w:br/>
        <w:t xml:space="preserve">o ochronie danych osobowych (Dz.U. z 2016 r., poz. 922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pisy osób upoważnionych do składania oświadczeń wol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…………………</w:t>
      </w:r>
      <w:r>
        <w:rPr/>
        <w:t>.</w:t>
        <w:br/>
        <w:t xml:space="preserve">                                                                                                                              /pieczątka organizacji, której dot. ww. dane/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6:00Z</dcterms:created>
  <dc:creator>joanna.stejakowska</dc:creator>
  <dc:description/>
  <dc:language>en-US</dc:language>
  <cp:lastModifiedBy>joanna.stejakowska</cp:lastModifiedBy>
  <cp:lastPrinted>2017-01-04T12:23:00Z</cp:lastPrinted>
  <dcterms:modified xsi:type="dcterms:W3CDTF">2017-11-13T14:06:00Z</dcterms:modified>
  <cp:revision>2</cp:revision>
  <dc:subject/>
  <dc:title>Dane do umowy</dc:title>
</cp:coreProperties>
</file>