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LII/2017 sesji Rady Miejskiej</w:t>
      </w:r>
    </w:p>
    <w:p>
      <w:pPr>
        <w:pStyle w:val="Normal"/>
        <w:ind w:firstLine="4860"/>
        <w:rPr/>
      </w:pPr>
      <w:r>
        <w:rPr/>
        <w:t>Trzemeszna z dnia 27 września 2017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 xml:space="preserve">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LII/46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  <w:bCs/>
        </w:rPr>
        <w:t>z dnia 27 września 201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w sprawie: </w:t>
      </w:r>
      <w:r>
        <w:rPr>
          <w:b/>
          <w:bCs/>
          <w:sz w:val="22"/>
          <w:szCs w:val="22"/>
        </w:rPr>
        <w:t xml:space="preserve">zmiany uchwały Nr </w:t>
      </w:r>
      <w:r>
        <w:rPr>
          <w:b/>
          <w:bCs/>
        </w:rPr>
        <w:t xml:space="preserve">XLIV/408/2017 </w:t>
      </w:r>
      <w:r>
        <w:rPr>
          <w:b/>
          <w:sz w:val="22"/>
          <w:szCs w:val="22"/>
        </w:rPr>
        <w:t xml:space="preserve">z dnia </w:t>
      </w:r>
      <w:r>
        <w:rPr>
          <w:b/>
          <w:bCs/>
        </w:rPr>
        <w:t xml:space="preserve">29 marca 2017 </w:t>
      </w:r>
      <w:r>
        <w:rPr>
          <w:b/>
          <w:sz w:val="22"/>
          <w:szCs w:val="22"/>
        </w:rPr>
        <w:t xml:space="preserve">r. </w:t>
      </w:r>
      <w:r>
        <w:rPr>
          <w:b/>
          <w:bCs/>
          <w:sz w:val="22"/>
          <w:szCs w:val="22"/>
        </w:rPr>
        <w:t xml:space="preserve">w sprawie </w:t>
      </w:r>
      <w:r>
        <w:rPr>
          <w:b/>
          <w:bCs/>
        </w:rPr>
        <w:t xml:space="preserve">zaciągnięcia kredytu długotermin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9 lit. c oraz art. 58 ust. 1 ustawy z dnia 8 marca 1990 r. </w:t>
        <w:br/>
        <w:t xml:space="preserve">o samorządzie gminnym (Dz. U. z 2016 r. poz. 446, z późn. zm.) w zw. z art. 89 ust.1 pkt 2 </w:t>
        <w:br/>
        <w:t xml:space="preserve">i 3 ustawy z dnia 27 sierpnia 2009 roku o finansach publicznych (Dz. U. z 2016 r. poz. 1870 </w:t>
        <w:br/>
        <w:t>z późn. zm.) Rada Miejska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§ 1 uchwały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zaciągnąć kredyt długoterminowy określony w uchwale budżetowej na </w:t>
        <w:br/>
        <w:t>2017 rok w łącznej wysokości do 7 664 020,84 zł (słownie: siedem milionów sześćset sześćdziesiąt cztery tysiące dwadzieścia złotych 84/100) na finansowanie planowanego deficytu budżetu Gminy Trzemeszno oraz na spłatę wcześniej zaciągniętych zobowiązań z tytułu kredytów i emisji papierów wartoś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związku ze zmianą budżetu w której planowane są zmiany w wysokości wydatków inwestycyjnych, które miały być sfinansowane przedmiotowym kredytem podjęcie uchwały jest uzasadni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zyjęte przez Gminę Trzemeszno warunki na jakich zostanie zaciągnięte zobowiązanie (okres, oprocentowanie) nie ulegają zmianie w stosunku do wcześniej przyjętych założeń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kłada się zaciągnięcie kredytu do łącznej wysokości 7 664 020,84 zł na spłatę wcześniej zaciągniętych zobowiązań z tytułu zaciągniętych pożyczek i kredytów w kwocie 2 011 428,40 zł, kredytem współfinansowane będą również strategiczne dla rozwoju gminy zadania inwestycyjne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300"/>
      </w:tblGrid>
      <w:tr>
        <w:trPr>
          <w:trHeight w:val="2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DROGI W M. RUD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ROZBUDOWA SYSTEMU MONITORINGU MIEJSKI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I KANALIZACJI SANITARNEJ W M. BRZOZÓWI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UL. WRZOSOWEJ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LANOWANY KREDYT NA ZADANIE PN. BUDOWA SIECI WODOCIĄGOWEJ W M. WYMYSŁOW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5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LANOWANY KREDYT NA ZADANIE PN. BUDOWA ŚWIETLICY WIEJSKIEJ W M. CYTRYNOW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"MODERNIZACJA BUDYNKU OŚWIATOWEGO W M. WYMYSŁOWO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918,44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CIĄGÓW KOMUNIKACYJNYCH I TERENÓW PRZYLEGŁYCH DO PARKU BABA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REWITALIZACJA PLACU ŚW. WOJCIECHA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WYKUP/ZAKUP GRUNT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 974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UL. WLEKLIŃSKIEGO I PL. POWSTAŃCÓW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AKADEMIA INTEGRACJ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I KANALIZACJI SANITARNEJ W UL. SPORTOWEJ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SIECI WODOCIĄGOWEJ W M. NIEWOL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500,00</w:t>
            </w:r>
          </w:p>
        </w:tc>
      </w:tr>
      <w:tr>
        <w:trPr>
          <w:trHeight w:val="402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6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AL. SZYMAŃSKIEGO I UL. DWORC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"MODERNIZACJA INSTALACJI CO W BUDYNKU ZS TRZEMŻAL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KANALIZACJI SANITARNEJ - OSIEDLE WYSO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6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0:00Z</dcterms:created>
  <dc:creator>Aleksandra Welniak</dc:creator>
  <dc:description/>
  <cp:keywords/>
  <dc:language>en-US</dc:language>
  <cp:lastModifiedBy>Adrian Nowak</cp:lastModifiedBy>
  <cp:lastPrinted>2017-03-08T12:56:00Z</cp:lastPrinted>
  <dcterms:modified xsi:type="dcterms:W3CDTF">2017-09-28T07:54:00Z</dcterms:modified>
  <cp:revision>4</cp:revision>
  <dc:subject/>
  <dc:title>Załącznik Nr</dc:title>
</cp:coreProperties>
</file>