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>Załącznik nr 20 do Protokoł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LII/2017 sesji Rad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Miejskiej Trzemeszna z dni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27 września 2017 ro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ŁA Nr LII/479/2017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  <w:bCs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7 wrześni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 sprawie zbadania skargi Pana ……………. mieszkańca …….. ., z dnia 30 maja 2017 roku na działalność Burmistrza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Na podstawie art. 18 ust. 1 i art. 18 a ust. 1 i 4 ustawy z dnia 8 marca 1990 roku o samorządzie gminnym (tekst jednolity: Dz. U. z 2016 r., poz.446) oraz art. 223 i 229 pkt 3 ustawy z dnia 14 czerwca 1960 roku – Kodeks Postępowania Administracyjnego ( tekst jednolity: Dz. U. z 2016 r., poz. 23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leca się Komisji Rewizyjnej Rady Miejskiej Trzemeszna zbadanie skargi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…………………</w:t>
      </w:r>
      <w:r>
        <w:rPr>
          <w:rFonts w:cs="Bookman Old Style" w:ascii="Bookman Old Style" w:hAnsi="Bookman Old Style"/>
        </w:rPr>
        <w:t xml:space="preserve"> z dnia 30 maja 2017 roku na działalność Burmistrza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ykonanie uchwały zleca się Przewodniczącemu Komisji Rewizyjnej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o Uchwały Nr LII/479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Miejskiej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7 września 2017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W dniu 30 maja 2017 roku do Rady Miejskiej Trzemeszna wpłynę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karga Pana …………………….., </w:t>
      </w:r>
      <w:r>
        <w:rPr>
          <w:rFonts w:cs="Bookman Old Style" w:ascii="Bookman Old Style" w:hAnsi="Bookman Old Style"/>
        </w:rPr>
        <w:t>z dnia jak wyżej, w której skarżący zarzuca Burmistrzowi Trzemeszna umożliwienie nieodpłatnego korzystania z gruntów Gminy Trzemeszno położonych w miejscowości Ostrowite ( działka nr 56) przez Pana J.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Pan ………….. wskazuje, że działka, o której mowa pierwotnie miała zostać przeznaczona na potrzeby sołectwa Ostrowite pod budowę świetlicy wiejskiej, jednak na zabraniu mieszkańców podjęto decyzję o innej lokalizacji i przeznaczeniu na ten cel działki nr 151/8 położonej w twej samej miejscowośc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Skarżący zarzuca Burmistrzowi Trzemeszna, że Pan J. M. czerpie korzyści materialne z dokonywanych upraw, a nie opłaca dzierżawy ma rzecz Gminy, wobec powyższego Rada Miejska postanawia zlecić zbadanie skargi Komisji Rewizyjnej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Bisikiewic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3:00Z</dcterms:created>
  <dc:creator>marta.wojtaszak</dc:creator>
  <dc:description/>
  <dc:language>en-US</dc:language>
  <cp:lastModifiedBy>marta.wojtaszak</cp:lastModifiedBy>
  <dcterms:modified xsi:type="dcterms:W3CDTF">2017-10-09T10:45:00Z</dcterms:modified>
  <cp:revision>1</cp:revision>
  <dc:subject/>
  <dc:title/>
</cp:coreProperties>
</file>