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 Nr 13 do protokołu nr LII/2017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Sesji Rady Miejskiej Trzemesz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27 września 2017 roku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iCs/>
        </w:rPr>
        <w:t xml:space="preserve"> </w:t>
      </w:r>
      <w:r>
        <w:rPr>
          <w:rFonts w:eastAsia="Times New Roman" w:cs="Times New Roman"/>
          <w:i/>
          <w:iCs/>
        </w:rPr>
        <w:t xml:space="preserve">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  <w:bCs/>
        </w:rPr>
        <w:t xml:space="preserve">UCHWAŁA Nr LII/472/2017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TRZEMESZN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</w:rPr>
        <w:t>z dnia 27 września 2017 rok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 sprz</w:t>
      </w:r>
      <w:r>
        <w:rPr>
          <w:b/>
          <w:color w:val="000000"/>
        </w:rPr>
        <w:t>edaży nieruchomości zabudowanej Gminy Trzemeszno położonej w Wymysłowie,  w ewidencji  gruntów oznaczonej jako działka nr 505 o powierzchni 0,0558 ha na rzecz użytkownika wieczysteg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>
          <w:sz w:val="28"/>
        </w:rPr>
      </w:pPr>
      <w:r>
        <w:rPr/>
        <w:t>Na podstawie art.18 ust. 2 pkt. 9 lit. a ustawy z dnia 8 marca 1990 roku  o samorządzie gminnym (Dz. U. z 2016 r., poz. 446)  w związku z art. 32 ust. 1 i art. 37 ust. 2 pkt 5 ustawy z dnia 21 sierpnia 1997 r. o gospodarce nieruchomościami (Dz. U. z 2016 r., poz. 2147)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/>
        <w:t>Wyraża się zgodę na sprzedaż w drodze bezprzetargowej na rzecz użytkownika wieczystego  nieruchomości zabudowanej Gminy Trzemeszno, położonej w Wymysłowie, gmina Trzemeszno, w ewidencji gruntów oznaczonej jako działka: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nr 505</w:t>
      </w:r>
      <w:r>
        <w:rPr>
          <w:b/>
          <w:bCs/>
        </w:rPr>
        <w:t xml:space="preserve"> o powierzchni</w:t>
      </w:r>
      <w:r>
        <w:rPr/>
        <w:t xml:space="preserve"> </w:t>
      </w:r>
      <w:r>
        <w:rPr>
          <w:b/>
          <w:bCs/>
        </w:rPr>
        <w:t>0,0558 ha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70" w:hanging="0"/>
        <w:jc w:val="both"/>
        <w:rPr/>
      </w:pPr>
      <w:r>
        <w:rPr/>
        <w:t xml:space="preserve">dla której w Sądzie Rejonowym w Gnieźnie prowadzona jest księga wieczysta nr PO1G/00050976/2.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artość gruntu działki opisanej w § 1 ustalona została przez rzeczoznawcę majątkowego w operacie szacunkow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Burmistrzowi Trzemesz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-/ Sławomir P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right="-1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>Nieruchomość zabudowana budynkiem w budowie (stan surowy zamknięty) położona w Wymysłowie, w ewidencji gruntów oznaczona jako działka nr 505 o powierzchni 0,0558 ha, dla której w Sądzie Rejonowym w Gnieźnie prowadzona jest księga wieczysta nr PO1G/00050976/2, stanowi własność Gminy Trzemeszno i znajduje się w użytkowaniu wieczystym Pana Marcina Kozaneckiego zamieszkałego: Kędzierzyn nr 35, 62-220 Niechanowo.</w:t>
      </w:r>
    </w:p>
    <w:p>
      <w:pPr>
        <w:pStyle w:val="Normal"/>
        <w:jc w:val="both"/>
        <w:rPr/>
      </w:pPr>
      <w:r>
        <w:rPr/>
        <w:tab/>
        <w:t>Działka oddana w użytkowanie wieczyste na cele letniskowe zbywana jest w trybie przepisów ustawy o gospodarce nieruchomościami w drodze bezprzetargowej.</w:t>
      </w:r>
    </w:p>
    <w:p>
      <w:pPr>
        <w:pStyle w:val="Normal"/>
        <w:jc w:val="both"/>
        <w:rPr/>
      </w:pPr>
      <w:r>
        <w:rPr/>
        <w:tab/>
        <w:t>Wartość rynkowa gruntu działki ustalona została przez rzeczoznawcę majątkowego w operacie szacunkowym sporządzonym dnia 28 czerwca 2017 roku i po zaliczeniu na jej poczet wartości prawa użytkowania wieczystego (w kwocie 17.300,00 zł) stanowi kwotę 6.400,00 zł (netto). Do ustalonej wartości zostanie doliczony podatek VAT w wysokości 23 %.</w:t>
      </w:r>
    </w:p>
    <w:p>
      <w:pPr>
        <w:pStyle w:val="Normal"/>
        <w:jc w:val="both"/>
        <w:rPr/>
      </w:pPr>
      <w:r>
        <w:rPr/>
        <w:tab/>
        <w:t>W związku z faktem, że Gmina Trzemeszno jest właścicielem gruntu działki, zgodnie z obowiązującymi przepisami podjęcie uchwały o zbyciu należy do kompetencji organu stanowią-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Trzemeszno, dnia 12 września 2017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ab/>
        <w:tab/>
        <w:tab/>
        <w:tab/>
        <w:t xml:space="preserve">   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-/ Sławomir Pen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ojekt uchwały przygotowała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stępca Kierownika RGNK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Alina Skrzypcz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RZĄDZENIE Nr 412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4 września 2017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ogłoszenia wykazu nieruchomości zabudowanej położonej w Wymysłowie,  gmina Trzemeszno, przeznaczonej do sprzedaży na rzecz użytkownika wieczystego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5 ust. 1 i 2 ustawy z dnia 21 sierpnia 1997 r. o gospodarce nieruchomoś-ciami (Dz. U. z 2016 r., poz. 2147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Ogłaszam wykaz w sprawie sprzedaży w drodze bezprzetargowej na rzecz użytkownika wieczystego nieruchomości zabudowanej Gminy Trzemeszno, położonej w Wymysłowie, gmina Trzemeszno,  w ewidencji gruntów oznaczonej jako działk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nr 505</w:t>
      </w:r>
      <w:r>
        <w:rPr>
          <w:b/>
          <w:bCs/>
        </w:rPr>
        <w:t xml:space="preserve"> o powierzchni</w:t>
      </w:r>
      <w:r>
        <w:rPr>
          <w:b/>
        </w:rPr>
        <w:t xml:space="preserve"> </w:t>
      </w:r>
      <w:r>
        <w:rPr>
          <w:b/>
          <w:bCs/>
        </w:rPr>
        <w:t>0,0558 ha,</w:t>
      </w:r>
      <w:r>
        <w:rPr>
          <w:b/>
        </w:rPr>
        <w:t xml:space="preserve">  KW nr PO1G/00050976/2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Wykaz stanowi załącznik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nieruchomości przeznaczonej do sprzedaży wywiesza się na okres 21 dni w siedzibie Urzędu Miejskiego Trzemeszna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ciami 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9:00Z</dcterms:created>
  <dc:creator/>
  <dc:description/>
  <dc:language>en-US</dc:language>
  <cp:lastModifiedBy>marta.wojtaszak</cp:lastModifiedBy>
  <cp:lastPrinted>2017-09-28T12:05:00Z</cp:lastPrinted>
  <dcterms:modified xsi:type="dcterms:W3CDTF">2017-10-09T10:41:00Z</dcterms:modified>
  <cp:revision>2</cp:revision>
  <dc:subject/>
  <dc:title/>
</cp:coreProperties>
</file>