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12 do protokołu nr LII/2017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Sesji Rady Miejskiej Trzemesz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7 września 2017 roku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</w:rPr>
        <w:t xml:space="preserve"> </w:t>
      </w:r>
      <w:r>
        <w:rPr>
          <w:rFonts w:eastAsia="Times New Roman" w:cs="Times New Roman"/>
          <w:i/>
          <w:iCs/>
        </w:rPr>
        <w:t xml:space="preserve">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  <w:bCs/>
        </w:rPr>
        <w:t xml:space="preserve">UCHWAŁA Nr LII/471/2017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TRZEMESZN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z dnia 27 września 2017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z</w:t>
      </w:r>
      <w:r>
        <w:rPr>
          <w:b/>
          <w:color w:val="000000"/>
        </w:rPr>
        <w:t>edaży nieruchomości gruntowej Gminy Trzemeszno położonej w Wymysłowie,  w ewidencji  gruntów oznaczonej jako działka nr 522 o powierzchni 0,0528 ha na rzecz użytkownika wieczyst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18 ust. 2 pkt. 9 lit. a ustawy z dnia 8 marca 1990 roku  o samorządzie gminnym (Dz. U. z 2016 r., poz. 446)  w związku z art. 32 ust. 1 i art. 37 ust. 2 pkt 5 ustawy z dnia 21 sierpnia 1997 r. o gospodarce nieruchomościami (Dz. U. z 2016 r., poz. 2147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użytkownika wieczystego  nieruchomości gruntowej Gminy Trzemeszno, położonej w Wymysłowie, gmina Trzemeszno, w ewidencji gruntów oznaczonej jako działka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nr 522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528 ha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0990/6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artość gruntu działki opisanej w § 1 ustalona została przez rzeczoznawcę majątkowego w operacie szacunk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ieruchomość gruntowa położona w Wymysłowie, w ewidencji gruntów oznaczona jako działka nr 522 o powierzchni 0,0528 ha, dla której w Sądzie Rejonowym w Gnieźnie prowadzona jest księga wieczysta nr PO1G/00050990/6, stanowi własność Gminy Trzemeszno i znajduje się w użytkowaniu wieczystym Pani Sylwii Polańskiej zamieszkałejw Gnieznie przy ul. Dalkowskiej 19/4, 62-200 Gniezno.</w:t>
      </w:r>
    </w:p>
    <w:p>
      <w:pPr>
        <w:pStyle w:val="Normal"/>
        <w:jc w:val="both"/>
        <w:rPr/>
      </w:pPr>
      <w:r>
        <w:rPr/>
        <w:tab/>
        <w:t>Działka oddana w użytkowanie wieczyste na cele letniskowe zbywana jest w trybie przepisów ustawy o gospodarce nieruchomościami w drodze bezprzetargowej.</w:t>
      </w:r>
    </w:p>
    <w:p>
      <w:pPr>
        <w:pStyle w:val="Normal"/>
        <w:jc w:val="both"/>
        <w:rPr/>
      </w:pPr>
      <w:r>
        <w:rPr/>
        <w:tab/>
        <w:t xml:space="preserve">Wartość rynkowa gruntu działki ustalona została przez rzeczoznawcę majątkowego w operacie szacunkowym sporządzonym dnia 28 czerwca 2017 roku i po zaliczeniu na jej poczet wartości prawa użytkowania wieczystego (w kwocie 16.000,00 zł) stanowi kwotę 6.000,00 zł (netto). </w:t>
      </w:r>
    </w:p>
    <w:p>
      <w:pPr>
        <w:pStyle w:val="Normal"/>
        <w:jc w:val="both"/>
        <w:rPr/>
      </w:pPr>
      <w:r>
        <w:rPr/>
        <w:tab/>
        <w:t>W związku z faktem, że Gmina Trzemeszno jest właścicielem gruntu działki, zgodnie z obowiązującymi przepisami podjęcie uchwały o zbyciu należy do kompetencji organu stanowią-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12 września 2017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RZĄDZENIE Nr 41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4 września 2017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ogłoszenia wykazu nieruchomości gruntowej położonej w Wymysłowie,  gmina Trzemeszno, przeznaczonej do sprzedaży na rzecz użytkownika wieczystego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. o gospodarce nieruchomoś-ciami (Dz. U. z 2016 r., poz. 214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Ogłaszam wykaz w sprawie sprzedaży w drodze bezprzetargowej na rzecz użytkownika wieczystego nieruchomości gruntowej Gminy Trzemeszno, położonej w Wymysłowie, gmina Trzemeszno,  w ewidencji gruntów oznaczonej jako dział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</w:t>
      </w:r>
      <w:r>
        <w:rPr>
          <w:b/>
        </w:rPr>
        <w:t>r 522 o powierzchni 0,0528 ha,  KW nr PO1G/00050990/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przeznaczonej do sprzedaży wywiesza się na okres 21 dni w siedzibie Urzędu Miejskiego Trzemeszna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1:00Z</dcterms:created>
  <dc:creator/>
  <dc:description/>
  <dc:language>en-US</dc:language>
  <cp:lastModifiedBy>marta.wojtaszak</cp:lastModifiedBy>
  <cp:lastPrinted>2017-09-28T11:25:00Z</cp:lastPrinted>
  <dcterms:modified xsi:type="dcterms:W3CDTF">2017-10-09T10:41:00Z</dcterms:modified>
  <cp:revision>2</cp:revision>
  <dc:subject/>
  <dc:title/>
</cp:coreProperties>
</file>