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5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XXXIX/352/2016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30 listopada 2016 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35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miany w załączniku do Uchwały Nr XXXVIII/350/2016 Rady Miejskiej </w:t>
        <w:br/>
        <w:t xml:space="preserve">                     Trzemeszna z dnia 26 października 2016 roku w sprawie: przyjęcia </w:t>
        <w:br/>
        <w:t xml:space="preserve">                     programu współpracy Gminy Trzemeszno z organizacjami pozarządowymi </w:t>
        <w:br/>
        <w:t xml:space="preserve">                     oraz podmiotami, o których mowa w art. 3 ust. 3 ustawy z dnia 24 kwietnia </w:t>
        <w:br/>
        <w:t xml:space="preserve">                     2003 r. o działalności pożytku publicznego i o wolontariaci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ekst jednolity: Dz. U. z 2016 r., poz. 446 ze zm.) w związku art. 5a ust. 1 ustawy </w:t>
        <w:br/>
        <w:t>z dnia 24 kwietnia 2003 r. o działalności pożytku publicznego i o wolontariacie (Dz. U.</w:t>
        <w:br/>
        <w:t xml:space="preserve"> z 2016 r., poz. 2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aragrafowi 10 załącznika do uchwały Nr XXXVIII/350/2016 z dnia 26 października 2016 roku w sprawie przyjęcia programu współpracy Gminy Trzemeszno z organizacjami pozarządowymi oraz podmiotami, o których mowa w art. 3 ust. 3 ustawy z dnia 24 kwietnia 2003 r. o działalności pożytku publicznego i o wolontariacie na 2017 rok nadaje się następujące brzmienie:</w:t>
        <w:tab/>
        <w:br/>
      </w:r>
      <w:r>
        <w:rPr>
          <w:b/>
          <w:bCs/>
        </w:rPr>
        <w:t xml:space="preserve">„Wysokość środków planowanych na realizację programu współpracy w 2017 roku wynosi: 128.000,00 złotych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Cs/>
        </w:rPr>
        <w:t xml:space="preserve">Pozostałe zapisy w uchwale Nr XXXVIII/350/2016 z dnia 26 października 2016 roku </w:t>
        <w:br/>
        <w:t>w sprawie przyjęcia programu współpracy Gminy Trzemeszno z organizacjami pozarządowymi oraz podmiotami, o których mowa w art. 3 ust. 3 ustawy z dnia 24 kwietnia 2003 r. o działalności pożytku publicznego i o wolontariacie na 2017 rok nie ulegają zmi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35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30 listopad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ziałalność organów administracji publicznej w sferze zadań publicznych odbywa się we współpracy z organizacjami pozarządowymi oraz podmiotami, o których mowa w art.3 ust. 3 ustawy o działalności pożytku publicznego i o wolontariacie. (Dz. U. z 2016 r., poz. 239).</w:t>
      </w:r>
    </w:p>
    <w:p>
      <w:pPr>
        <w:pStyle w:val="Normal"/>
        <w:spacing w:lineRule="auto" w:line="360"/>
        <w:jc w:val="both"/>
        <w:rPr/>
      </w:pPr>
      <w:r>
        <w:rPr/>
        <w:t xml:space="preserve">Katalog zadań publicznych określa art. 4 ust. 1 ustawy o działalności pożytku publicznego </w:t>
        <w:br/>
        <w:t>i o wolontariacie, natomiast gmina wskazuje własne priorytety w tym zakresie w miarę posiadanych środków budżetowych. Zgodnie z art. 5 a ust. 4 pkt. 8 ustawy o działalności pożytku publicznego i o wolontariacie Gmina Trzemeszno na realizację programu współpracy  planuje na 2017 rok środki finansowe w wysokości 128.000,00 złotych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obec powyższego podjęcie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6:00Z</dcterms:created>
  <dc:creator>joanna.stejakowska</dc:creator>
  <dc:description/>
  <dc:language>en-US</dc:language>
  <cp:lastModifiedBy>joanna.stejakowska</cp:lastModifiedBy>
  <cp:lastPrinted>2016-11-29T12:39:00Z</cp:lastPrinted>
  <dcterms:modified xsi:type="dcterms:W3CDTF">2016-12-01T11:56:00Z</dcterms:modified>
  <cp:revision>2</cp:revision>
  <dc:subject/>
  <dc:title>                                                                                         Załącznik nr </dc:title>
</cp:coreProperties>
</file>