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ormularz </w:t>
        <w:br/>
        <w:t xml:space="preserve">propozycji składanych do projektu Programu współpracy gminy Trzemeszno </w:t>
        <w:br/>
        <w:t>z organizacjami pozarządowymi na 2018 rok</w:t>
      </w:r>
    </w:p>
    <w:p>
      <w:pPr>
        <w:pStyle w:val="NormalnyWeb"/>
        <w:spacing w:before="280" w:after="0"/>
        <w:rPr/>
      </w:pPr>
      <w:r>
        <w:rPr>
          <w:b/>
          <w:bCs/>
        </w:rPr>
        <w:t>Dane organizacji zgłaszającej uwagi/propozycje: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Nazwa organizacji: </w:t>
      </w:r>
      <w:r>
        <w:rPr/>
        <w:t>……………………………..……………………………………………….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Adres: </w:t>
      </w:r>
      <w:r>
        <w:rPr/>
        <w:t>……………………………………………………………...........................................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Nr telefonu: </w:t>
      </w:r>
      <w:r>
        <w:rPr/>
        <w:t>…………………………………………………………………..…………………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Adres poczty elektronicznej: </w:t>
      </w:r>
      <w:r>
        <w:rPr/>
        <w:t>……………………………………………………………..……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osoba do kontaktu /imię, nazwisko i numer telefonu/: </w:t>
      </w:r>
      <w:r>
        <w:rPr/>
        <w:t>…………………………………………………...……</w:t>
      </w:r>
    </w:p>
    <w:p>
      <w:pPr>
        <w:pStyle w:val="NormalnyWeb"/>
        <w:spacing w:before="280" w:after="0"/>
        <w:rPr/>
      </w:pPr>
      <w:r>
        <w:rPr/>
        <w:t>Data wypełnienia: ……………………………………………………………………..………..</w:t>
      </w:r>
    </w:p>
    <w:p>
      <w:pPr>
        <w:pStyle w:val="Sdfootnot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odstawą do składania propozycji do projektu Programu współpracy na 2018 rok </w:t>
        <w:br/>
        <w:t>jest treść aktualnie obowiązującego Programu współpracy na 2017 rok</w:t>
      </w:r>
    </w:p>
    <w:p>
      <w:pPr>
        <w:pStyle w:val="Sdfootnote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4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268"/>
        <w:gridCol w:w="6622"/>
        <w:gridCol w:w="389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color w:val="000000"/>
              </w:rPr>
              <w:t>Zapis w Programie współpracy na 2017 rok do którego zgłaszane są uwagi - wskazanie paragrafu, ustępu, punktu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color w:val="000000"/>
              </w:rPr>
              <w:t>Sugerowana zmiana (konkretna propozycja nowego brzmienia paragrafu, ustępu, punktu) ewentualnie propozycja nowego zapisu w projekcie Programu na 2018 rok, nie ujętego w Programie współpracy na 2017 rok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7788" w:hanging="0"/>
        <w:rPr/>
      </w:pPr>
      <w:r>
        <w:rPr>
          <w:rFonts w:eastAsia="Times New Roman"/>
        </w:rPr>
        <w:t xml:space="preserve">            </w:t>
      </w:r>
      <w:r>
        <w:rPr/>
        <w:t>…………</w:t>
      </w:r>
      <w:r>
        <w:rPr/>
        <w:t>.…….………………………………..</w:t>
        <w:br/>
        <w:t xml:space="preserve">              </w:t>
      </w:r>
      <w:r>
        <w:rPr>
          <w:i/>
          <w:iCs/>
          <w:sz w:val="21"/>
          <w:szCs w:val="21"/>
        </w:rPr>
        <w:t xml:space="preserve">/czytelny podpis osoby upoważnionej do składania </w:t>
        <w:br/>
        <w:t xml:space="preserve">                          oświadczeń woli w imieniu organizacji/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4:00Z</dcterms:created>
  <dc:creator>joanna.stejakowska</dc:creator>
  <dc:description/>
  <dc:language>en-US</dc:language>
  <cp:lastModifiedBy>joanna.stejakowska</cp:lastModifiedBy>
  <cp:lastPrinted>2017-08-25T15:13:00Z</cp:lastPrinted>
  <dcterms:modified xsi:type="dcterms:W3CDTF">2017-08-25T13:14:00Z</dcterms:modified>
  <cp:revision>2</cp:revision>
  <dc:subject/>
  <dc:title>Formularz </dc:title>
</cp:coreProperties>
</file>