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5 do protokółu </w:t>
      </w:r>
    </w:p>
    <w:p>
      <w:pPr>
        <w:pStyle w:val="Normal"/>
        <w:ind w:firstLine="4860"/>
        <w:rPr/>
      </w:pPr>
      <w:r>
        <w:rPr/>
        <w:t>Nr L/2017 sesji Rady Miejskiej</w:t>
      </w:r>
    </w:p>
    <w:p>
      <w:pPr>
        <w:pStyle w:val="Normal"/>
        <w:ind w:firstLine="4860"/>
        <w:rPr/>
      </w:pPr>
      <w:r>
        <w:rPr/>
        <w:t>Trzemeszna z dnia 7 sierpnia 2017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</w:rPr>
      </w:pPr>
      <w:r>
        <w:rPr>
          <w:i/>
        </w:rPr>
        <w:t xml:space="preserve">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L/462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Trzemes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7 sierpnia 2017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w sprawie: </w:t>
      </w:r>
      <w:r>
        <w:rPr>
          <w:b/>
          <w:bCs/>
          <w:sz w:val="22"/>
          <w:szCs w:val="22"/>
        </w:rPr>
        <w:t xml:space="preserve">zmiany uchwały Nr </w:t>
      </w:r>
      <w:r>
        <w:rPr>
          <w:b/>
          <w:bCs/>
        </w:rPr>
        <w:t xml:space="preserve">XLIV/408/2017 </w:t>
      </w:r>
      <w:r>
        <w:rPr>
          <w:b/>
          <w:sz w:val="22"/>
          <w:szCs w:val="22"/>
        </w:rPr>
        <w:t xml:space="preserve">z dnia </w:t>
      </w:r>
      <w:r>
        <w:rPr>
          <w:b/>
          <w:bCs/>
        </w:rPr>
        <w:t xml:space="preserve">29 marca 2017 </w:t>
      </w:r>
      <w:r>
        <w:rPr>
          <w:b/>
          <w:sz w:val="22"/>
          <w:szCs w:val="22"/>
        </w:rPr>
        <w:t xml:space="preserve">r. </w:t>
      </w:r>
      <w:r>
        <w:rPr>
          <w:b/>
          <w:bCs/>
          <w:sz w:val="22"/>
          <w:szCs w:val="22"/>
        </w:rPr>
        <w:t xml:space="preserve">w sprawie </w:t>
      </w:r>
      <w:r>
        <w:rPr>
          <w:b/>
          <w:bCs/>
        </w:rPr>
        <w:t xml:space="preserve">zaciągnięcia kredytu długoterminow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9 lit. c oraz art. 58 ust. 1 ustawy z dnia 8 marca 1990 r. </w:t>
        <w:br/>
        <w:t xml:space="preserve">o samorządzie gminnym (Dz. U. z 2016 r. poz. 446, z późn. zm.) w zw. z art. 89 ust.1 pkt 2 </w:t>
        <w:br/>
        <w:t xml:space="preserve">i 3 ustawy z dnia 27 sierpnia 2009 roku o finansach publicznych (Dz. U. z 2016 r. poz. 1870 </w:t>
        <w:br/>
        <w:t>z późn. zm.) Rada Miejska uchwala,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1. </w:t>
      </w:r>
      <w:r>
        <w:rPr>
          <w:bCs/>
        </w:rPr>
        <w:t>§ 1 uchwały otrzymuje brzmienie:</w:t>
      </w:r>
    </w:p>
    <w:p>
      <w:pPr>
        <w:pStyle w:val="Normal"/>
        <w:spacing w:lineRule="auto" w:line="360"/>
        <w:jc w:val="both"/>
        <w:rPr/>
      </w:pPr>
      <w:r>
        <w:rPr/>
        <w:t xml:space="preserve">Postanawia się zaciągnąć kredyt długoterminowy określony w uchwale budżetowej na </w:t>
        <w:br/>
        <w:t>2017 rok w łącznej wysokości do 6 872 447,69 zł (słownie: sześć milionów osiemset siedemdziesiąt dwa tysiące czterysta czterdzieści siedem złotych 69/100) na finansowanie planowanego deficytu budżetu Gminy Trzemeszno oraz na spłatę wcześniej zaciągniętych zobowiązań z tytułu kredytów i emisji papierów wartościow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rPr/>
      </w:pPr>
      <w:r>
        <w:rPr/>
        <w:t>Wykonanie uchwały powierza się Burmistrzowi Trzemeszn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rzewodniczący Rady Miejskiej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/-/ Sławomir Peno</w:t>
      </w:r>
    </w:p>
    <w:p>
      <w:pPr>
        <w:pStyle w:val="Normal"/>
        <w:ind w:left="504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W związku ze zmianą budżetu w której planowane są zmiany w wysokości wydatków inwestycyjnych, które miały być sfinansowane przedmiotowym kredytem podjęcie uchwały jest uzasadnion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akłada się zaciągnięcie kredytu do łącznej wysokości 6 872 447,69 zł. Kredytem współfinansowane będą strategiczne dla rozwoju gminy zadania inwestycyjne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3"/>
        <w:gridCol w:w="1134"/>
      </w:tblGrid>
      <w:tr>
        <w:trPr>
          <w:trHeight w:val="63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Y KREDYT NA ZADANIE PN. BUDOWA SIECI WODOCIĄGOWEJ I KANALIZACJI SANITARNEJ W UL. BRZOSKWINIOWEJ W TRZEMESZ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3 000,00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Y KREDYT NA ZADANIE PN. BUDOWA PRZYŁĄCZA WODOCIĄGOWEGO W M. CYTRYN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3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Y KREDYT NA ZADANIE PN. BUDOWA SIECI WODOCIĄGOWEJ I KANALIZACJI SANITARNEJ W UL. WIŚNIOWEJ W TRZEMESZ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00,00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LANOWANY KREDYT NA ZADANIE PN. PRZEBUDOWA DROGI W M. RUD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106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Y KREDYT NA ZADANIE PN. BUDOWA OŚWIETLENIA ULICZNEGO W TRZEMESZNIE WZDŁUŻ ULIC: SOSNOWA, WIŚNIOWA, JAŚMINOWA, ZIELONA, MODRZEWIOWA, KLONOWA ORAZ W MIEJSCOWOŚCI BRZOZÓ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LANOWANY KREDYT NA ZADANIE PN. ROZBUDOWA SYSTEMU MONITORINGU MIEJSKI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Y KREDYT NA ZADANIE PN. BUDOWA SIECI WODOCIĄGOWEJ W M. GOŁĄB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00,00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Y KREDYT NA ZADANIE PN. BUDOWA SIECI WODOCIĄGOWEJ I KANALIZACJI SANITARNEJ W M. BRZOZÓ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LANOWANY KREDYT NA ZADANIE PN. PRZEBUDOWA UL. WRZOSOWEJ W TRZEMESZ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NOWANY KREDYT NA ZADANIE PN. BUDOWA SIECI WODOCIĄGOWEJ W M. WYMYSŁOW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500,00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NOWANY KREDYT NA ZADANIE PN. BUDOWA ŚWIETLICY WIEJSKIEJ W M. CYTRYNOW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LANOWANY KREDYT NA ZADANIE PN. ROZBUDOWA PRZEDSZKOLA NR 2 IM. MISIA USZATKA W TRZEMESZ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86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Y KREDYT NA ZADANIE PN. BUDOWA SALI GIMNASTYCZNEJ WRAZ Z INFRASTRUKTURĄ (ZAPLECZEM SZATNIOWYM, MAGAZYNOWYM I DYDAKTYCZNYM) PRZY ZESPOLE SZKÓŁ W TRZEMŻAL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8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Y KREDYT NA ZADANIE PN. PRZEBUDOWA CIĄGÓW KOMUNIKACYJNYCH I TERENÓW PRZYLEGŁYCH DO PARKU BABA W TRZEMESZ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Y KREDYT NA ZADANIE PN. REWITALIZACJA PLACU ŚW. WOJCIECHA W TRZEMESZ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8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Y KREDYT NA ZADANIE PN. BUDOWA DROGI ZAPEWNIAJĄCEJ BEZPOŚREDNI DOJAZD Z DROGI KRAJOWEJ NR 15 DO TERENÓW ZLOKALIZOWANYCH PRZY AL. SZYMAŃSKIEGO W TRZEMESZ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55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Y KREDYT NA ZADANIE PN. BUDOWA BOISKA WIEJSKIEGO W M. LUBI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Y KREDYT NA ZADANIE PN. ZAGOSPODAROWANIE TERENU REKREACYJNO - SPORTOWEGO W M. RUD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Y KREDYT NA ZADANIE PN. MODERNIZACJA KOMPLEKSU OŚWIATOWEGO W TRZEMESZ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Y KREDYT NA ZADANIE PN. PRZEBUDOWA UL. WLEKLIŃSKIEGO I PL. POWSTAŃCÓW W TRZEMESZ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Y KREDYT NA ZADANIE PN. AKADEMIA INTEGRACJI SPOŁECZ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Y KREDYT NA ZADANIE PN. BUDOWA KANALIZACJI SANITARNEJ W UL. BOROWSKIEGO W TRZEMESZNIE (KOPERNIKA, SIENNA I ORCHOWSK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Y KREDYT NA ZADANIE PN. BUDOWA CHODNIKA W M. TRZEMŻ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277,41</w:t>
            </w:r>
          </w:p>
        </w:tc>
      </w:tr>
      <w:tr>
        <w:trPr>
          <w:trHeight w:val="63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Y KREDYT NA ZADANIE PN. BUDOWA SIECI WODOCIĄGOWEJ I KANALIZACJI SANITARNEJ W UL. SPORTOWEJ W TRZEMESZ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Y KREDYT NA ZADANIE PN. BUDOWA SIECI WODOCIĄGOWEJ I KANALIZACJI SANITARNEJ W M. MIA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00,00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Y KREDYT NA ZADANIE PN. BUDOWA SIECI WODOCIĄGOWEJ W M. NIEWOL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500,00</w:t>
            </w:r>
          </w:p>
        </w:tc>
      </w:tr>
      <w:tr>
        <w:trPr>
          <w:trHeight w:val="58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Y KREDYT NA ZADANIE PN. TERMOMODERNIZACJASZKOŁY PODSTAWOWEJ NR 2 IM. POLSKICH OLIMPIJCZYKÓW W TRZEMESZ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70,28</w:t>
            </w:r>
          </w:p>
        </w:tc>
      </w:tr>
      <w:tr>
        <w:trPr>
          <w:trHeight w:val="84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Y KREDYT NA ZADANIE PN. PRZEBUDOWA NAWIERZCHNI CHODNIKÓW PRZY UL.: DŁUGA, ŻEROMSKIEGO, PRUSA, OSIEDLOWA, CZARNECKIEGO, SŁONECZNA W TRZEMESZ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Y KREDYT NA ZADANIE PN. PRZEBUDOWA AL. SZYMAŃSKIEGO I UL. DWORCOW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61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Y KREDYT NA ZADANIE PN. PRZEBUDOWA NAWIERZCHNI DRÓG W M. PASIEKA, PŁACZKOWO, SZYDŁOWO II, WYMYSŁOWO, ZIEL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Y KREDYT NA ZADANIE PN. ROZBUDOWA I PRZEBUDOWA ŚWIETLICY WIEJSKIEJ W M. KOZŁ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00,00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Y KREDYT NA ZADANIE PN. BUDOWA KANALIZACJI SANITARNEJ - OSIEDLE WYSOK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000,00</w:t>
            </w:r>
          </w:p>
        </w:tc>
      </w:tr>
      <w:tr>
        <w:trPr>
          <w:trHeight w:val="87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Y KREDYT NA ZADANIE PN. BUDOWA KANALIZACJI SANITARNEJ W MIEJSCOWOŚCIACH: KRUCHOWO, JASTRZĘBOWO, SMOLARY, OCHODZA, GOŁĄBKI, WYMYSŁOWO, ZIEL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Y KREDYT NA ZADANIE PN. PRZEBUDOWA ULIC: SZKOLNA, ŚNIADECKICH W TRZEMESZ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,00</w:t>
            </w:r>
          </w:p>
        </w:tc>
      </w:tr>
      <w:tr>
        <w:trPr>
          <w:trHeight w:val="77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A POZYCZKA NA ZADANIE PN. BUDOWA KANALIZACJI SANITARNEJ PRZY UL. BOROWSKIEGO, CZĘŚĆ ULICY SIENNEJ, KOPERNIKA I ORCHOWSKIEJ W TRZEMESZ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rzewodniczący Rady Miejskiej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/-/ Sławomir Pen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Znak">
    <w:name w:val="WW-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WWZnak1">
    <w:name w:val="WW-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11:00Z</dcterms:created>
  <dc:creator>Aleksandra Welniak</dc:creator>
  <dc:description/>
  <dc:language>en-US</dc:language>
  <cp:lastModifiedBy>marta.wojtaszak</cp:lastModifiedBy>
  <cp:lastPrinted>2017-03-08T12:56:00Z</cp:lastPrinted>
  <dcterms:modified xsi:type="dcterms:W3CDTF">2017-08-21T10:12:00Z</dcterms:modified>
  <cp:revision>9</cp:revision>
  <dc:subject/>
  <dc:title>Załącznik Nr</dc:title>
</cp:coreProperties>
</file>