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18 do protokołu XLIX/2017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6 lipca 2017 roku                                                       </w:t>
      </w:r>
    </w:p>
    <w:p>
      <w:pPr>
        <w:pStyle w:val="Normal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b w:val="false"/>
          <w:b w:val="false"/>
          <w:sz w:val="26"/>
          <w:szCs w:val="26"/>
          <w:lang w:val="pl-PL" w:eastAsia="ar-SA"/>
        </w:rPr>
      </w:pPr>
      <w:r>
        <w:rPr>
          <w:rFonts w:eastAsia="Times New Roman"/>
          <w:b w:val="false"/>
          <w:sz w:val="26"/>
          <w:szCs w:val="26"/>
          <w:lang w:val="pl-PL" w:eastAsia="ar-SA"/>
        </w:rPr>
      </w:r>
    </w:p>
    <w:p>
      <w:pPr>
        <w:pStyle w:val="Heading2"/>
        <w:rPr/>
      </w:pPr>
      <w:r>
        <w:rPr>
          <w:rFonts w:eastAsia="Times New Roman"/>
          <w:lang w:eastAsia="ar-SA"/>
        </w:rPr>
        <w:t>UCHWAŁA Nr XLIX/459/2017</w:t>
      </w:r>
    </w:p>
    <w:p>
      <w:pPr>
        <w:pStyle w:val="Heading2"/>
        <w:rPr/>
      </w:pPr>
      <w:r>
        <w:rPr>
          <w:rFonts w:eastAsia="Times New Roman"/>
          <w:lang w:eastAsia="ar-SA"/>
        </w:rPr>
        <w:t>RADY MIEJSKIEJ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z dnia 26 lipca 2017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w sprawie wniesienia skargi kasacyjnej do Naczelnego Sądu Administracyjnego od wyroku Wojewódzkiego Sądu Administracyjnego w Poznaniu z dnia 13 czerwca 2017 r. w sprawie sygn. akt IV SA/Po 246/17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 xml:space="preserve">Na podstawie art. </w:t>
      </w:r>
      <w:r>
        <w:rPr>
          <w:lang w:val="pl-PL"/>
        </w:rPr>
        <w:t xml:space="preserve">98 ust. 1 i 3 </w:t>
      </w:r>
      <w:r>
        <w:rPr/>
        <w:t xml:space="preserve"> ustawy z dnia 8 marca 1990 r. o samorządzie gminnym (Dz. U. z 2016 r., poz. 446) oraz art. </w:t>
      </w:r>
      <w:r>
        <w:rPr>
          <w:lang w:val="pl-PL"/>
        </w:rPr>
        <w:t>173 i 175 § 1 ustawy z dnia 30 sierpnia 2002 r. Prawo o postępowaniu przed sądami administracyjnymi</w:t>
      </w:r>
      <w:r>
        <w:rPr/>
        <w:t xml:space="preserve"> (Dz. U. z 201</w:t>
      </w:r>
      <w:r>
        <w:rPr>
          <w:lang w:val="pl-PL"/>
        </w:rPr>
        <w:t>6</w:t>
      </w:r>
      <w:r>
        <w:rPr/>
        <w:t xml:space="preserve"> r., poz. </w:t>
      </w:r>
      <w:r>
        <w:rPr>
          <w:lang w:val="pl-PL"/>
        </w:rPr>
        <w:t>2147</w:t>
      </w:r>
      <w:r>
        <w:rPr/>
        <w:t>, ze zmian.)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45" w:hanging="0"/>
        <w:jc w:val="both"/>
        <w:rPr/>
      </w:pPr>
      <w:r>
        <w:rPr>
          <w:lang w:val="pl-PL"/>
        </w:rPr>
        <w:t>Wnosi się skargę kasacyjną do Naczelnego Sądu Administracyjnego od wyroku Wojewódzkiego Sądu Administracyjnego w Poznaniu z dnia 13 czerwca 2017 r. w sprawie sygn. akt IV SA/Po 246/17 stwierdzającego nieważność uchwały nr XXXIX/363/2016 Rady Miejskiej Trzemeszna z dnia 30 listopada 2016 r. o odmowie zatwierdzenia taryf dla zbiorowego zaopatrzenia w ścieki Miasta i Gminy Trzemeszno na okres od 01.01.2017 do 31.12.2017.</w:t>
      </w:r>
    </w:p>
    <w:p>
      <w:pPr>
        <w:pStyle w:val="Normal"/>
        <w:ind w:left="3545" w:right="-45" w:hanging="0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ar-SA"/>
        </w:rPr>
        <w:t xml:space="preserve">Wykonanie uchwały, w szczególności udzielenie pełnomocnictwa procesowego do sporządzenia skargi kasacyjnej oraz reprezentowania Rady Miejskiej Trzemeszna przed Naczelnym Sądem Administracyjnym,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Wojewódzki Sąd Administracyjny w Poznaniu wyrokiem z dnia 13 czerwca 2017 r. w sprawie sygn. akt IV SA/Po 246/17 stwierdził nieważność uchwały nr XXXIX/363/2016 Rady Miejskiej Trzemeszna z dnia 30 listopada 2016 r. o odmowie zatwierdzenia taryf dla zbiorowego zaopatrzenia w ścieki Miasta i Gminy Trzemeszno na okres od 01.01.2017 do 31.12.2017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uzasadnieniu wyroku podano, że Rada Gminy w uzasadnieniu uchwały wskazała jedynie na naruszenie art. 20 i 24 ustawy o zbiorowym zaopatrzeniu w wodę i zbiorowym odprowadzaniu ścieków. Zdaniem Sądu I instancji Rada nie wskazała żadnego przepisu prawa materialnego, który zostałby naruszony i nie wyjaśniła, na czym ewentualne naruszenie prawa polega. Zdaniem Sądu odmowa nie może być bowiem oparta wyłącznie na subiektywnej ocenie wysokości zaproponowanej taryf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Ze stanowiskiem sądu I instancji nie sposób się zgodzić. Rada Miejska Trzemeszna nie zgadza się z uzasadnieniem wyroku. Z powyższego względu konieczne jest jego zaskarżenie skargą kasacyj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7:00Z</dcterms:created>
  <dc:creator>Justyna Gałęcka</dc:creator>
  <dc:description/>
  <dc:language>en-US</dc:language>
  <cp:lastModifiedBy>marta.wojtaszak</cp:lastModifiedBy>
  <cp:lastPrinted>2014-09-04T14:55:00Z</cp:lastPrinted>
  <dcterms:modified xsi:type="dcterms:W3CDTF">2017-08-21T07:28:00Z</dcterms:modified>
  <cp:revision>5</cp:revision>
  <dc:subject/>
  <dc:title>                                                                                                                      Załączni</dc:title>
</cp:coreProperties>
</file>