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Załącznik nr 17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XLIX/2017 sesji Rad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XLIX/458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a ……………… z dnia 15 lutego 2017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………………… z dnia 15 lutego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u 26 kwietnia 2017 roku Rada Miejska Trzemeszna podjęła uchwałę w sprawie rozpatrzenia skargi Pana ………………… z dnia 15 lutego 2017 roku na działalność Burmistrza Trzemeszna </w:t>
      </w:r>
      <w:r>
        <w:rPr>
          <w:rFonts w:cs="Bookman Old Style" w:ascii="Bookman Old Style" w:hAnsi="Bookman Old Style"/>
          <w:b/>
          <w:bCs/>
        </w:rPr>
        <w:t>uznając przedmiotową skargę za niezasadną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ojewoda Wielkopolski Rozstrzygnięciem nadzorczym Nr KN-I-4131.1.325.2017.3 z dnia 26 maja 2017 rok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orzekł nieważność uchwały , o której mowa ze względu na istotne naruszenie praw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rgan nadzoru dokonując badania zgodności z prawem podjętej uchwały stwierdził m.in., że zawiadomienie o odmownym załatwieniu skargi powinno zawierać wyczerpujące i prawidłowe uzasadnienie faktyczne i prawne, co jest obowiązkiem Rady Miejskiej, a zatem uchwała powinna w pełni przedstawiać wszystkie przesłanki, które doprowadziły do jej podjęcia. W tym stanie rzeczy Rada Miejska musi w sposób nie budzący wątpliwości wykazać bezzasadność skargi i wyjaśnić skarżącemu podstawy prawne tego rozstrzygnięcia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chwała podjęta w dniu 26 kwietnia br. takiego uzasadnienia nie zawierała, wobec czego </w:t>
      </w:r>
      <w:r>
        <w:rPr>
          <w:rFonts w:cs="Bookman Old Style" w:ascii="Bookman Old Style" w:hAnsi="Bookman Old Style"/>
          <w:b/>
          <w:bCs/>
        </w:rPr>
        <w:t>zachodzi konieczność ponownego rozpatrzenia skargi</w:t>
      </w:r>
      <w:r>
        <w:rPr>
          <w:rFonts w:cs="Bookman Old Style" w:ascii="Bookman Old Style" w:hAnsi="Bookman Old Style"/>
        </w:rPr>
        <w:t xml:space="preserve"> wniesionej przez Pana ……………. Na wspólnym posiedzeniu Komisji Rady Miejskiej w dniu 24 lipca br. zadecydowano o skierowaniu skargi do zbadania przez Komisję Rewizyjną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iła: 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4:00Z</dcterms:created>
  <dc:creator>marta.wojtaszak</dc:creator>
  <dc:description/>
  <dc:language>en-US</dc:language>
  <cp:lastModifiedBy>marta.wojtaszak</cp:lastModifiedBy>
  <dcterms:modified xsi:type="dcterms:W3CDTF">2017-08-21T09:55:00Z</dcterms:modified>
  <cp:revision>2</cp:revision>
  <dc:subject/>
  <dc:title/>
</cp:coreProperties>
</file>