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Załącznik nr 15 do Protokoł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XLIX/2017 sesji Rad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 z d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26 lipc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XLIX/456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6 lipc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Pani ………………………………….na Dyrektora Ośrodka Pomocy Społecznej w Trzemesz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a podstawie art. 18 ust. 1 i art. 18 a ust. 1 i 4 ustawy z dnia 8 marca 1990 roku o samorządzie gminnym (tekst jednolity: Dz. U. z 2016 r., poz.446) oraz art. 223 i 229 pkt 3 ustawy z dnia 14 czerwca 1960 roku – Kodeks Postępowania Administracyjnego ( tekst jednolity: Dz. U. z 2016 r., poz. 23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……………………………. na Dyrektora Ośrodka Pomocy Społecznej w Trzemesz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Uchwały Nr XLIX/456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6 lipca 201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dniu 26 maja 2017 roku na ręce Burmistrza Trzemeszna została złożona skarga przez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ą ………………………….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na brak pomocy ze strony Ośrodka Pomocy Społecznej w Trzemesz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skardze, o której mowa skarżąca </w:t>
      </w:r>
      <w:r>
        <w:rPr>
          <w:rFonts w:cs="Bookman Old Style" w:ascii="Bookman Old Style" w:hAnsi="Bookman Old Style"/>
          <w:i/>
        </w:rPr>
        <w:t>zarzuca m.in. brak pomocy ze strony Ośrodka Pomocy Społecznej w Trzemesznie, w tym na zakup opału na zimę, zakup leków oraz koniecznych środków ortopedycznych, brak przydziału talonów na żywność oraz zasiłków celowych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…………………………….</w:t>
      </w:r>
      <w:r>
        <w:rPr>
          <w:rFonts w:cs="Bookman Old Style" w:ascii="Bookman Old Style" w:hAnsi="Bookman Old Style"/>
        </w:rPr>
        <w:t xml:space="preserve"> skarży się również </w:t>
      </w:r>
      <w:r>
        <w:rPr>
          <w:rFonts w:cs="Bookman Old Style" w:ascii="Bookman Old Style" w:hAnsi="Bookman Old Style"/>
          <w:i/>
          <w:iCs/>
        </w:rPr>
        <w:t>na zatrudnianie w placówkach podległych Burmistrzowi osób nie posiadających odpowiednich i wystarczających kwalifikacji</w:t>
      </w:r>
      <w:r>
        <w:rPr>
          <w:rFonts w:cs="Bookman Old Style" w:ascii="Bookman Old Style" w:hAnsi="Bookman Old Style"/>
        </w:rPr>
        <w:t xml:space="preserve">. Podnosi także inne kwestie, jak </w:t>
      </w:r>
      <w:r>
        <w:rPr>
          <w:rFonts w:cs="Bookman Old Style" w:ascii="Bookman Old Style" w:hAnsi="Bookman Old Style"/>
          <w:i/>
          <w:iCs/>
        </w:rPr>
        <w:t>sprawy podatkowe, brak możliwości kontaktu z Burmistrzem itp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Z uwagi na fakt, że zgodnie z obowiązującymi przepisami rozpatrzenie w/w skargi należy do kompetencji tut. Rady Miejskiej, jak również mając na względzie wielowątkowość poruszanych spraw </w:t>
      </w:r>
      <w:r>
        <w:rPr>
          <w:rFonts w:cs="Bookman Old Style" w:ascii="Bookman Old Style" w:hAnsi="Bookman Old Style"/>
          <w:b/>
          <w:bCs/>
          <w:sz w:val="28"/>
          <w:szCs w:val="28"/>
        </w:rPr>
        <w:t>wnoszę o zlecenie zbadania skargi przez Komisję Rewizyjną Rady Miejskiej Trzemeszn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Bisikiewi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0:00Z</dcterms:created>
  <dc:creator>marta.wojtaszak</dc:creator>
  <dc:description/>
  <dc:language>en-US</dc:language>
  <cp:lastModifiedBy>marta.wojtaszak</cp:lastModifiedBy>
  <dcterms:modified xsi:type="dcterms:W3CDTF">2017-08-21T09:52:00Z</dcterms:modified>
  <cp:revision>1</cp:revision>
  <dc:subject/>
  <dc:title/>
</cp:coreProperties>
</file>