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11 do protoko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r  XLIX/2017Sesji Rady Miejski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rzemeszna z dnia  26.07.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 Nr XLIX/452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TRZEM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ipca 2017 r</w:t>
      </w:r>
    </w:p>
    <w:p>
      <w:pPr>
        <w:pStyle w:val="Normal"/>
        <w:ind w:right="44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miejscowego planu zagospodarowania przestrzennego terenu zabudowy zagrodowej i użytków rolnych, obejmujący działkę nr geod. 296/1 we wsi Zieleń gm. Trzemes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t.j. Dz. U. z 2016 r., poz. 446 ze zm.) i art. 20 ust. 1 ustawy z dnia 27 marca 2003 r. o planowaniu i zagospodarowaniu przestrzennym (t.j. Dz. U. z 2017 r. poz. 1073) Rada Miejska Trzemeszna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chwala się „Miejscowy plan zagospodarowania przestrzennego terenu zabudowy zagrodowej i użytków rolnych, obejmujący działkę nr geod. 296/1 we wsi Zieleń gm. Trzemeszno”, zwany dalej „planem”, po stwierdzeniu, że nie narusza on ustaleń Studium uwarunkowań i kierunków zagospodarowania przestrzennego gminy Trzemeszno, zatwierdzonego uchwałą Rady Miejskiej w Trzemesznie Nr XIX/132/99 z dnia 30 grudnia </w:t>
        <w:br/>
        <w:t>1999 r. ze zmianą zatwierdzoną Uchwałą Nr VI/44/15 Rady Miejskiej Trzemeszna z dnia 25.02.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ymi częściami uchwały są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– stanowiący część graficzną, zwaną dalej rysunkiem planu, opracowany </w:t>
        <w:br/>
        <w:t>w skali 1: 1000 i zatytułowany: Miejscowy plan zagospodarowania przestrzennego terenu zabudowy zagrodowej i użytków rolnych, obejmujący działkę nr geod. 296/1 we wsi Zieleń gm. Trzemeszno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łącznik Nr 2 – stanowiący rozstrzygnięcie Rady Miejskiej Trzemeszna o sposobie rozpatrzenia uwag wniesionych do projektu planu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łącznik Nr 3 – stanowiący rozstrzygnięcie Rady Miejskiej Trzemeszna o sposobie realizacji zapisanych w planie inwestycji z zakresu infrastruktury technicznej, które należą do zadań własnych gminy oraz o zasadach ich finansowania, zgodnie z przepisami o finansach publicz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lan obejmuje obszar, którego granice określone są na rysunku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dalszych przepisach niniejszej uchwały jest mowa o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ałce </w:t>
      </w:r>
      <w:r>
        <w:rPr>
          <w:rFonts w:cs="Arial" w:ascii="Arial" w:hAnsi="Arial"/>
          <w:sz w:val="22"/>
          <w:szCs w:val="22"/>
        </w:rPr>
        <w:t xml:space="preserve">– należy przez to rozumieć działkę budowlaną w rozumieniu ustawy </w:t>
        <w:br/>
        <w:t>z dnia 27 marca 2003 r. o planowaniu i zagospodarowaniu przestrzen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nsywności zabudowy </w:t>
        <w:noBreakHyphen/>
        <w:t xml:space="preserve"> należy przez to rozumieć wskaźnik wyrażający stosunek powierzchni całkowitej wszystkich kondygnacji nadziemnych budynku liczonej po obrysie zewnętrznym rzutu pionowego budynku do powierzchni terenu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j linii zabudowy – należy przez to rozumieć linię wyznaczającą najmniejszą dopuszczalną odległość sytuowania skrajnej ściany budynku od linii rozgraniczającej drogi, rowu lub innego obiektu lub elementu liniowego, w stosunku do którego linia ta została określ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ablicy informacyjnej</w:t>
      </w:r>
      <w:r>
        <w:rPr>
          <w:rFonts w:cs="Arial" w:ascii="Arial" w:hAnsi="Arial"/>
          <w:sz w:val="22"/>
          <w:szCs w:val="22"/>
        </w:rPr>
        <w:t xml:space="preserve"> – należy przez to rozumieć element systemu informacji gminnej, turystycznej, przyrodniczej lub edukacji ekologicznej oraz tablicę z oznaczeniem sieci infrastruktury tech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ch odrębnych – należy przez to rozumieć przepisy ustaw z aktami wykonawczymi oraz ograniczenia w dysponowaniu terenem, wynikające z prawomocnych decyzji administr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ch szczególnych – należy przez to rozumieć obowiązujące normy branż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przeznaczenia terenów oraz linii rozgraniczających tereny o różnym przeznaczeniu lub różnych zasadach zagospodarowania ustal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zabudowy zagrodowej w gospodarstwach rolnych, hodowlanych i ogrodniczych,  oznaczony na rysunku planu symbolem 1R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rolniczy, oznaczony na rysunku planu symbolem 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ochrony i kształtowania ładu przestrzennego ustal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lokalizacji reklam, tablic reklamowych, urządzeń reklamowych i szyldów </w:t>
        <w:br/>
        <w:t>w obszarze pasa drogowego dróg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lokalizacji </w:t>
      </w:r>
      <w:r>
        <w:rPr>
          <w:rFonts w:cs="Arial" w:ascii="Arial" w:hAnsi="Arial"/>
          <w:color w:val="000000"/>
          <w:sz w:val="22"/>
          <w:szCs w:val="22"/>
        </w:rPr>
        <w:t>reklam,</w:t>
      </w:r>
      <w:r>
        <w:rPr>
          <w:rFonts w:cs="Arial" w:ascii="Arial" w:hAnsi="Arial"/>
          <w:sz w:val="22"/>
          <w:szCs w:val="22"/>
        </w:rPr>
        <w:t xml:space="preserve"> tablic reklamowych, urządzeń reklamowych i szyldów</w:t>
      </w:r>
      <w:r>
        <w:rPr>
          <w:rFonts w:cs="Arial" w:ascii="Arial" w:hAnsi="Arial"/>
          <w:color w:val="000000"/>
          <w:sz w:val="22"/>
          <w:szCs w:val="22"/>
        </w:rPr>
        <w:t xml:space="preserve"> typu LED, LCD w formie paneli, ekranów i telebimów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az lokalizacji wolnostojących reklam o powierzchni powyżej 4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sytuowania obiektów małej architektury, szyldów i tablic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ochrony środowiska, przyrody i krajobrazu kulturowego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kaz wyposażenia terenów w miejsca i pojemniki do tymczasowego, selektywnego gromadzenia odpadów i dalsze zagospodarowanie odpadów, zgodnie z obowiązującym regulaminem utrzymania czystości i porządku na terenie gminy, planami gospodarki odpadami i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gospodarowania mas ziemnych pochodzących z wykopów, a spełniających standardy jakości gleby lub ziemi, na działce budowlanej poprzez wykorzystanie ich do kształtowania zieleni towarzyszącej inwestycjom, z dopuszczeniem usuwania ich poza obszar planu, zgodnie z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az stosowania nawierzchni przepuszczalnych dla odprowadzenia wód opadowych </w:t>
        <w:br/>
        <w:t>i roztopowych, w przypadku utwardzenia nawierzchni na terenach komunikacji wewnętrznej – dojściach i dojazda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az ochrony istniejących drzew, które nie kolidują z planowanym przeznaczeniem i zagospodarowaniem teren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az zastosowania zabezpieczeń uniemożliwiających wydostanie się zwierząt poza obręb fermy, takich ja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ójne ogrodzen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tki uniemożliwiające otwarcie przez zwierzęta od wewnątrz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a, spinki wykonane z grubego drutu nierdzewnego, ściśle przylegającego do korpusu klatk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ienie bez konieczności otwierania klatk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lne betonowe ogrodzenie zabetonowane w gruncie, odporne na uszkodzenia mechaniczne i działania atmosferyczne, wkopane na głębokość około 80 c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uch elektryczny wieńczący ogrodze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zabudowy zagrodowej, dopuszczalne poziomy hałasu jak dla terenów przeznaczonych pod zabudowę zagrodową, określone w przepisach odręb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en zabudowy zagrodowej, należy zagospodarować zielenią tak by zminimalizować negatywne oddziaływanie pochodzące z tego obszaru oraz poprawić walory wizualne </w:t>
        <w:br/>
        <w:t>i krajobrazow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oddziaływania związane z prowadzoną działalnością hodowlaną w ramach gospodarstwa rolnego nie mogą powodować przekroczenia standardów jakości środowiska określonych w przepisach odrębnych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Cs/>
          <w:sz w:val="22"/>
          <w:szCs w:val="22"/>
        </w:rPr>
        <w:t>zasad ochrony dziedzictwa kulturowego i zabytków oraz dóbr kultury współczesnej nie podejmuje się ustaleń ze względu na brak występowania na obszarze objętym planem obiektów wpisanych do rejestru zabytków oraz ujętych w gminnej ewidencji zabytk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akresie wymagań wynikających z potrzeb kształtowania przestrzeni publicznych </w:t>
        <w:br/>
        <w:t>nie podejmuje się ustaleń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sady kształtowania zabudowy oraz wskaźniki zagospodarowania terenu, maksymalna</w:t>
        <w:br/>
        <w:t xml:space="preserve"> i minimalna intensywność zabudowy jako wskaźnik powierzchni całkowitej zabudowy </w:t>
        <w:br/>
        <w:t xml:space="preserve">w odniesieniu do powierzchni działki budowlanej, minimalny udział procentowy powierzchni biologicznie czynnej w odniesieniu do powierzchni działki budowlanej, maksymalna wysokość zabudowy, minimalna liczba miejsc do parkowania i sposób ich realizacji oraz linie zabudowy </w:t>
        <w:br/>
        <w:t xml:space="preserve">i gabaryty obiektó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a terenu zabudowy zagrodowej, oznaczonego symbolem 1R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owania budynków o wysokości większej niż 8,5 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lokalizowania przedsięwzięć mogących zawsze znacząco oddziaływać na środowisko z wyłączeniem inwestycji infrastrukturalnych, przewidzianych do realizacji w pl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ę zabudowy w obszarach wyznaczonych nieprzekraczalnymi liniami zabudowy, zgodnie z rysunkiem planu oraz przepisami szczególnym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eznaczenie na cele terenu biologicznie czynnego nie mniej niż 20% powierzchni działki budowla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okrycia dachowego z dachówki lub blachodachówki lub blachy </w:t>
        <w:br/>
        <w:t>w kolorze ceglastoczerwonym, brązowym, szarym lub czarny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ć minimum 2 miejsca postojowe dla samochodów osobowych dla jednego lokalu mieszkalnego, wliczając miejsca postojowe w garaża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ć odpowiednią ilość stanowisk dla pojazdów zaopatrzonych w kartę parkingową, zgodnie z przepisami odrębnym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w odpowiedniej ilości miejsca postojowe dla pojazdów i maszyn rolnicz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eprowadzenie badań geotechnicznych warunków posadowienia obiektów budowlanych zgodnie z przepisami odręb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lokalizację  zabudowy służącej do prowadzenia gospodarstwa rolnego, w tym budynku mieszkalnego jednorodzinnego wolnostojącego, budynków inwentarskich, gospodarczych i garażowych oraz obiektów, budowli i urządzeń związanych z podstawową funkcją teren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inimalną powierzchnię działki budowlanej – 10 000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aksymalną intensywność zabudowy – 0,85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inimalną intensywność zabudowy – 0,10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aksymalną powierzchnię zabudowy - 75% powierzchni działki budowla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istniejącej zabudowy z możliwością jej przebudowy, rozbudowy i rozbiórki  oraz budowy nowej, zgodnie z ustaleniami niniejszej uchwał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chowanie istniejącej infrastruktury technicznej, w tym sieci i urządzeń, </w:t>
        <w:br/>
        <w:t xml:space="preserve">z możliwością jej przebudowy, rozbudowy i rozbiórki oraz budowy nowej, zgodnie </w:t>
        <w:br/>
        <w:t>z warunkami uzyskanymi od właściciela sieci i urządzeń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zabudowy mieszkaniowej do 2 kondygnacji nadziem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sokość zabudowy gospodarczej, garażowej i inwentarskiej – 1 kondygnacja nadziemn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achy strome o kącie nachylenia głównych połaci dachowych od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udowę sieci i urządzeń infrastruktury technicznej i komunikacji wewnętrznej– dojść i dojazd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budowy w granicach działk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udowę kondygnacji podziem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a terenu rolniczego, oznaczonego symbolem 1R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azuje się budowy budynków oraz obiektów budowlanych z zastrzeżeniem pkt 4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przeznaczenie terenu pod uprawy rolnicze, ogrodnicze i sadownicz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tala się dostęp dla samochodów oraz pojazdów i maszyn rolniczych do dróg publicznych, zgodnie z przepisami odrębny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lokalizację sieci i urządzeń infrastruktury technicznej, ścieżek rowerowych </w:t>
        <w:br/>
        <w:t>i szlaków pieszych oraz dojść i d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ie granic i sposobów zagospodarowania terenów lub obiektów podlegających ochronie na podstawie odrębnych przepisów w tym terenów górniczych, a także obszarów szczególnego zagrożenia powodzią oraz obszarów osuwania się mas ziemnych nie podejmuje się ustal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kreśla się szczegółowych zasad i warunków scalania i podziału nieruchomości objętych planem miejscowym w rozumieniu przepisów odręb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ie szczególnych warunków zagospodarowania terenów oraz ograniczeń w ich użytkowani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az lokalizacji przeszkód lotniczych w rozumieniu przepisów odręb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zachowanie drożności urządzeń melioracji szczegółowej, z możliwością ich przebudowy, na warunkach uzyskanych od właściwego zarządcy sieci i urządz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ożliwość eksploatacji i modernizacji istniejącej sieci i urządzeń infrastruktury tech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modernizacji, rozbudowy i budowy systemów komunikacji i infrastruktury technicz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sz w:val="22"/>
          <w:szCs w:val="22"/>
        </w:rPr>
        <w:t>nakazuje się realizację włączenia zjazdu na drogi publiczne z zachowaniem przepisów szczegól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zapewnienie obsługi komunikacyjnej terenów, poprzez wewnętrzny układ dojść </w:t>
        <w:br/>
        <w:t>i dojazdów oraz drogę publiczną, znajdującą się poza granicami obszaru objętego planem.</w:t>
      </w:r>
    </w:p>
    <w:p>
      <w:pPr>
        <w:pStyle w:val="Normal"/>
        <w:ind w:lef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podłączenie budynków i obiektów do istniejącej i projektowanej infrastruktury technicznej, na zasadach określonych w przepisach odrębnych z zachowaniem następujących ustaleń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zaopatrzenia w wodę, w tym do celów przeciwpożarowych ustala się korzystanie z sieci wodociągowej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odprowadzania ścieków, ustala się odprowadzanie ścieków komunalnych  </w:t>
        <w:br/>
        <w:t xml:space="preserve">do oczyszczalni ścieków za pomocą kanalizacji sanitarnej; dopuszcza się do czasu realizacji kanalizacji sanitarnej stosowanie szczelnych zbiorników bezodpływowych i wywóz ścieków przez koncesjonowanego przewoźnika do oczyszczalni ścieków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dzielne gromadzenie nieczystości ciekłych w postaci ścieków komunalnych, gnojówki i gnojowicy oraz oborni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ścieki powstałe w wyniku prowadzonej działalności rolniczo-hodowlanej należy zagospodarować zgodnie z obowiązującymi przepisam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zakresie zagospodarowania wód opadowych i roztopowych, ustala się ich  zagospodarowanie w granicach działki, zgodnie z obowiązującymi przepis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ilania w energię elektryczną ustala się budowę linii kablowych nn zasilanych z projektowanych i istniejących stacji transformatorowych 15/0,4kV, po dostosowaniu ich do zwiększonego poboru mocy, które należy prowadzić przez tereny ogólnodostępne przelotem przez złącza kablowo-pomiarowe zabudowane w linii ogrodzenia, skąd zalicznikowo będzie można zasilić poszczególne obiekt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ciepło ustala się stosowanie paliw charakteryzujących się niskimi wskaźnikami emisji substancji szkodliwych do powietrza oraz urządzeń do ich spalania charakteryzujących się wysokim stopniem sprawności; dopuszcza się wykorzystanie niekonwencjonalnych i odnawialnych źródeł energi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zakresie zaopatrzenia w gaz ustala się podłączenie do dystrybucyjnej sieci gazowej,  zgodnie z przepisami odrębnymi i szczególn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sieci i urządzeń telekomunikacyjnych ustala się korzystanie z istniejących </w:t>
        <w:br/>
        <w:t xml:space="preserve">i projektowanych urządzeń i sieci telekomunikacyj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ustala się sposobu i terminu tymczasowego zagospodarowania, urządzania </w:t>
        <w:br/>
        <w:t>i użytkowania teren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stawkę procentową, służącą naliczeniu jednorazowej opłaty od wzrostu wartości nieruchomości, o której mowa w art. 36 ust. 4 ustawy o planowaniu i zagospodarowaniu przestrzennym,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en 1RM – 30 %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en 1R – 0,1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Burmistrzowi Trzemesz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14 dni od dnia ogłoszenia w Dzienniku Urzędowym Województwa Wielkopolskieg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: uchwalenia miejscowego planu zagospodarowania przestrzennego terenu zabudowy zagrodowej i użytków rolnych, obejmujący działkę nr geod. 296/1 we wsi Zieleń gm. Trzemesz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zostało sporządzone zgodnie z art. 15 ust. 1 ustawy o planowaniu </w:t>
        <w:br/>
        <w:t>i zagospodarowaniu przestrzennym (j.t. Dz. U. z 2016 r. poz. 778 ze zm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ace nad planem rozpoczęto w wyniku podjętej Uchwały Rady Miejskiej Trzemeszna Nr XI/112/2015 z dnia 24 czerwca 2015 r. w sprawie przystąpienia do sporządzenia miejscowego planu zagospodarowania przestrzennego terenu zabudowy zagrodowej i użytków rolnych, obejmujący działkę nr geod. 296/1 we wsi Zieleń gm. Trzemeszno. </w:t>
      </w:r>
      <w:r>
        <w:rPr>
          <w:rFonts w:eastAsia="Arial" w:cs="Arial" w:ascii="Arial" w:hAnsi="Arial"/>
          <w:sz w:val="22"/>
          <w:szCs w:val="22"/>
        </w:rPr>
        <w:t xml:space="preserve">Obszar opracowania miejscowego planu zagospodarowania przestrzennego stanowi powierzchnię około 5,4 ha w granicach opracowania planu i w całości stanowi własność prywatną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miejscowy plan zagospodarowania przestrzennego zawiera część tekstową </w:t>
        <w:br/>
        <w:t>i graficzną i opracowany został m.in. zgodnie z przepis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wy z dnia 8 marca 1990 r. o samorządzie gminnym (j.t. Dz. U. z 2016 r. poz. 446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27 marca 2003 r. o planowaniu i zagospodarowaniu przestrzennym </w:t>
        <w:br/>
        <w:t>(j.t. Dz. U. z 2016 r. poz. 778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Infrastruktury z dnia 26 sierpnia 2003 r. w sprawie wymaganego zakresu projektu miejscowego planu zagospodarowania przestrzennego (Dz. U. z 2003 r. Nr 164 poz. 1587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Infrastruktury z dnia 12 kwietnia 2002 r. w sprawie warunków technicznych, jakim powinny odpowiadać budynki i ich usytuowanie (j.t. Dz. U. z 2015 r.  poz. 142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7 kwietnia 2001 r. Prawo ochrony środowiska </w:t>
      </w:r>
      <w:r>
        <w:rPr>
          <w:rFonts w:cs="Arial" w:ascii="Arial" w:hAnsi="Arial"/>
          <w:iCs/>
          <w:sz w:val="22"/>
          <w:szCs w:val="22"/>
        </w:rPr>
        <w:t>(j.t. Dz. U. z 2017 r. poz. 519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Rady Ministrów z dnia 9 listopada 2010 r. w sprawie przedsięwzięć mogących znacząco oddziaływać na środowisko (j.t. Dz. U. z 2016 r. poz. 7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3 lutego 1995 r. o ochronie gruntów rolnych i leśnych  </w:t>
      </w:r>
      <w:r>
        <w:rPr>
          <w:rFonts w:cs="Arial" w:ascii="Arial" w:hAnsi="Arial"/>
          <w:bCs/>
          <w:sz w:val="22"/>
          <w:szCs w:val="22"/>
        </w:rPr>
        <w:t>(j.t. Dz. U. z 2015 r. poz. 909 ze zm.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3 lipca 2003 r. o ochronie zabytków i opiece nad zabytkami (Dz.U. 2014 poz. 1446 ze zm.)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6 kwietnia 2004 r. o ochronie przyrody (j.t. Dz. U. 2016 poz. 2134</w:t>
      </w:r>
      <w:r>
        <w:rPr>
          <w:rFonts w:cs="Arial" w:ascii="Arial" w:hAnsi="Arial"/>
          <w:bCs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14 marca 1985 r. o Państwowej Inspekcji Sanitarnej (j.t. </w:t>
      </w:r>
      <w:r>
        <w:rPr>
          <w:rFonts w:cs="Arial" w:ascii="Arial" w:hAnsi="Arial"/>
          <w:bCs/>
          <w:sz w:val="22"/>
          <w:szCs w:val="22"/>
        </w:rPr>
        <w:t>Dz. U. 2015 poz. 141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7 lipca 1994 r. – Prawo budowlane  (j.t. Dz. U. 2016 poz. 290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wy z dnia 21 sierpnia 1997 r. o gospodarce nieruchomościami  (j.t. Dz. U. 2016 poz. 2147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wy z dnia 21 marca 1985 r. o drogach publicznych (j.t. Dz. U. 2016 poz. 1440 ze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3 października 2008 r. o udostępnianiu informacji o środowisku i jego ochronie, udziale społeczeństwa w ochronie środowiska oraz o ocenach oddziaływania na środowisko (Dz. U. 2016 poz. 35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9 czerwca 2011 r. - Prawo geologiczne i górnicze (j.t. Dz.U. z 2016 r. poz. 1131 ze zm.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4 kwietnia 2015 r. o zmianie niektórych ustaw w związku ze wzmocnieniem narzędzi ochrony krajobrazu ( Dz. U. z 2015 poz. 774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9 października 2015 r. o rewitalizacji ( Dz. U. z 2015 poz. 1777),</w:t>
      </w:r>
    </w:p>
    <w:p>
      <w:pPr>
        <w:pStyle w:val="TextBody"/>
        <w:rPr/>
      </w:pPr>
      <w:r>
        <w:rPr>
          <w:sz w:val="22"/>
          <w:szCs w:val="22"/>
        </w:rPr>
        <w:t xml:space="preserve">oraz zgodnie z zapisami Studium uwarunkowań i kierunków zagospodarowania przestrzennego gminy Trzemeszno zatwierdzonym uchwałą Nr XIX/132/99 Rady Miejskiej w Trzemesznie z </w:t>
      </w:r>
      <w:r>
        <w:rPr>
          <w:iCs/>
          <w:sz w:val="22"/>
          <w:szCs w:val="22"/>
        </w:rPr>
        <w:t xml:space="preserve">dnia 30.12.1999 r. wraz ze zmianami, w którym </w:t>
      </w:r>
      <w:r>
        <w:rPr>
          <w:rFonts w:eastAsia="Arial"/>
          <w:sz w:val="22"/>
          <w:szCs w:val="22"/>
        </w:rPr>
        <w:t>obszar opracowania planu</w:t>
      </w:r>
      <w:r>
        <w:rPr>
          <w:sz w:val="22"/>
          <w:szCs w:val="22"/>
        </w:rPr>
        <w:t xml:space="preserve"> znajduje się w granicach terenów obszarów rolniczych. Nie występuje w jego granicach strefa ochrony stanowisk archeologicznych. </w:t>
      </w:r>
      <w:r>
        <w:rPr>
          <w:bCs/>
          <w:sz w:val="22"/>
          <w:szCs w:val="22"/>
        </w:rPr>
        <w:t>Dla terenu objętego planem nie został do tej pory opracowany i nie obowiązuje żaden miejscowy plan zagospodarowania przestrzennego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planu miejscowego uwzględniono wymogi określone w art. 1 ust. 2 ustawy z dnia 27 marca 2003 r. o planowaniu i zagospodarowaniu przestrzennym </w:t>
        <w:br/>
        <w:t>(j.t. Dz. U. z 2016 r. poz. 778 ze zm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ładu przestrzennego, w tym urbanistyki i architektury – poprzez wprowadzenie ustaleń w zakresie zasad ochrony i kształtowania ładu przestrzen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chrony środowiska, w tym gospodarowania wodami i ochrony gruntów rolnych i leśnych – poprzez wprowadzenie ustaleń w zakresie zasad ochrony środowiska, przyrody i krajobrazu kultur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magania ochrony dziedzictwa kulturowego i zabytków oraz dóbr kultury współczesnej – nie wystąpiła potrzeba wprowadzania ustaleń w zakresie zasad ochrony dziedzictwa kulturowego i zabytków oraz dóbr kultury współczes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magania ochrony zdrowia oraz bezpieczeństwa ludzi i mienia, a także potrzeby osób niepełnosprawnych – poprzez wprowadzenie ustaleń w zakresie </w:t>
      </w:r>
      <w:r>
        <w:rPr>
          <w:rFonts w:cs="Arial" w:ascii="Arial" w:hAnsi="Arial"/>
          <w:bCs/>
          <w:sz w:val="22"/>
          <w:szCs w:val="22"/>
        </w:rPr>
        <w:t>szczególnych warunków zagospodarowania terenu oraz ograniczeń w ich użytkowaniu, w tym zakazu zabud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 ekonomiczne przestrzeni – poprzez ustalenie przeznaczenia terenów z uwzględnieniem prognozy skutków finansowych uchwalenia planu miejsc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łasności – poprzez ustalenie przeznaczenia terenów z uwzględnieniem stanu prawnego grun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trzeby obronności i bezpieczeństwa państwa – poprzez wprowadzenie ustaleń w zakresie </w:t>
      </w:r>
      <w:r>
        <w:rPr>
          <w:rFonts w:cs="Arial" w:ascii="Arial" w:hAnsi="Arial"/>
          <w:bCs/>
          <w:sz w:val="22"/>
          <w:szCs w:val="22"/>
        </w:rPr>
        <w:t>szczególnych warunków zagospodarowania terenu oraz ograniczeń w ich użytkowaniu, w tym zakazu zabud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interesu publicznego – poprzez wprowadzenie ustaleń w zakresie wymagań wynikających z potrzeby kształtowania przestrzeni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j.t. Dz. U. z 2016 r. poz. 778 ze zm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chowanie jawności i przejrzystości procedur planistycznych – poprzez przeprowadzenie procedury planistycznej zgodnie z wymogami art. 17 ustawy z dnia 27 marca 2003 r. o planowaniu i zagospodarowaniu przestrzennym (j.t. Dz. U. z 2016 r. poz. 778 ze zm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planu miejscowego uwzględniono wymogi określone w art. 1 ust. 3 ustawy z dnia 27 marca 2003 r. o planowaniu i zagospodarowaniu przestrzennym </w:t>
        <w:br/>
        <w:t>(j.t. Dz. U. z 2016 r. poz. 778 ze zm.) dotyczące ustalania przeznaczenia terenu lub określania potencjalnego sposobu zagospodarowania i korzystania z terenu z uwzględnienie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j.t. Dz. U. z 2016 r. poz. 778 ze zm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planu miejscowego uwzględniono wymogi określone w art. 1 ust. 4 ustawy z dnia 27 marca 2003 r. o planowaniu i zagospodarowaniu przestrzennym </w:t>
        <w:br/>
        <w:t>(j.t. Dz. U. z 2016 r. poz. 778 ze zm.) dotyczące uwzględnienia wymagań ładu przestrzennego, efektywnego gospodarowania przestrzenią oraz walorów ekonomicznych przestrzeni w przypadku sytuowania nowej zabudowy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owania nowej zabudowy zagrod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rozwiązań przestrzennych, ułatwiających przemieszczanie się pieszych i rowerzystów – poprzez wprowadzenie ustaleń w zakresie przeznaczenia i zasad zagospodarowania terenów z możliwością realizacji dojść i dojazdów ścieżek rowerowych i szlaków piesz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 (Dz. U. Nr 166, poz. 1612 oraz z 2005 r. Nr 17, poz. 141), w szczególności poprzez uzupełnianie istniejącej zabudowy – poprzez wprowadzenie ustaleń w zakresie przeznaczenia terenów na obszarach położonych w granicach sołectwa Zieleń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W poprzedniej kadencji rady, w celu oceny aktualności studium i planów miejscowych Burmistrz Trzemeszna dokonał analizy zmian w zagospodarowaniu przestrzennym gminy, oceniał postępy w opracowywaniu planów miejscowych i opracował wieloletnie programy ich sporządzania w nawiązaniu do ustaleń studium, z uwzględnieniem decyzji zamieszczonych w rejestrach, o których mowa w art. 57 ust. 1-3 i art. 67, oraz wniosków w sprawie sporządzenia lub zmiany planu miejscowego. Burmistrz przekazał radzie gminy wyniki analiz, o których mowa powyżej, jednakże pomimo przyjęcia do wiadomości informacji zawartych w ww. dokumencie, Rada Miejska w Trzemesznie nie podjęła rozstrzygnięcia w tej sprawie. Tym samym brak jest uchwały Rady Miejskiej Trzemeszna w sprawie aktualności studium i planów miejscowych, (Rada Miejska w Trzemesznie nie podjęła takiej uchwały w poprzedniej kadencji, jak również do dnia dzisiejszego, obecna Rada Miejska w Trzemesznie nie podjęła takiej uchwały) brak jest tym samym możliwości analizy wyników tej analizy, ani podania numeru takiej uchwały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projekcie planu miejscowego uwzględniono ponadto wpływ na finanse publiczne, w tym budżet gminy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j.t. Dz. U. z 2016 r. poz. 778 ze zm.) oraz wydatki związane z realizacją inwestycji z zakresu infrastruktury technicznej, która należą do zadań własnych gmin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bieg dotychczasowej procedury planistycznej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ojekt miejscowego planu zagospodarowania przestrzennego został poddany procedurze planistycznej zgodnie z przepisami ustawy z dnia 27 marca 2003 r. o planowaniu i zagospodarowaniu przestrzennym (j.t. Dz. U. z 2016 r. poz. 778 ze zm.). Burmistrz Trzemeszna w ramach obowiązującej procedury planistycznej dokonał następujących czynności: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głosił w prasie miejscowej oraz poprzez obwieszczenie na tablicach ogłoszeń i na stronach BIP o podjęciu uchwały o przystąpieniu do sporządzania miejscowego planu zagospodarowania przestrzennego, określając formę, miejsce i termin składania wniosków,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adomił na piśmie instytucje i organy właściwe do uzgadniania i opiniowania,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atrzył wnioski do miejscowego planu złożone przez organy i instytucje właściwe do uzgadniania i opiniowania (osoby fizyczne wniosków nie złożyły),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orządził prognozę skutków finansowych uchwalenia zmiany miejscowego planu,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- sporządził prognozę oddziaływania na środowisko i przeprowadził procedurę strategicznej oceny oddziaływania na środowisko,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zyskał opinie o projekcie miejscowego planu i dokonał jego uzgodnień,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zyskał wymagane zgody na zmianę przeznaczenia gruntów leśnych na cele nieleśne, 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- ogłosił w prasie, na stronach BIP, a także poprzez obwieszczenie o terminie wyłożenia projektu miejscowego planu wraz z prognozą oddziaływania na środowisko, informując osoby fizyczne i prawne oraz jednostki organizacyjne nie posiadające osobowości prawnej o możliwości składania uwag dotyczących projektu planu oraz prognozy,</w:t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- wyłożył projekt miejscowego planu do publicznego wglądu (w dniach od 22.05.2017r. do 22.06.2017r.), przeprowadził w dniu22.06.2017 r. dyskusję publiczną nad przyjętymi w projekcie miejscowego planu rozwiązaniami, </w:t>
      </w:r>
    </w:p>
    <w:p>
      <w:pPr>
        <w:pStyle w:val="Default"/>
        <w:jc w:val="both"/>
        <w:rPr/>
      </w:pPr>
      <w:r>
        <w:rPr>
          <w:sz w:val="22"/>
          <w:szCs w:val="22"/>
        </w:rPr>
        <w:t>- przyjmował uwagi w terminie do dnia 12 lipca 2017 r., w terminie tym uwag nie wniesio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wyczerpania procedury sporządzenia projektu planu określonej w art. 17 pkt 1-14,  </w:t>
      </w:r>
      <w:r>
        <w:rPr>
          <w:rFonts w:eastAsia="Arial"/>
          <w:sz w:val="22"/>
          <w:szCs w:val="22"/>
        </w:rPr>
        <w:t>Burmistrz Trzemeszna</w:t>
      </w:r>
      <w:r>
        <w:rPr>
          <w:sz w:val="22"/>
          <w:szCs w:val="22"/>
        </w:rPr>
        <w:t xml:space="preserve"> przedkłada Radzie Miejskiej Trzemeszna </w:t>
      </w:r>
      <w:r>
        <w:rPr>
          <w:rFonts w:eastAsia="Arial"/>
          <w:sz w:val="22"/>
          <w:szCs w:val="22"/>
        </w:rPr>
        <w:t>projekt uchwały wraz z jej integralnymi częściami, 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Nr 1 – stanowiącym część graficzną, zwaną dalej rysunkiem planu, opracowanym w skali 1: 1000 i zatytułowanym: Miejscowy plan zagospodarowania przestrzennego terenu zabudowy zagrodowej i użytków rolnych, obejmujący działkę nr geod. 296/1 we wsi Zieleń gm. Trzemesz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Nr 2 – stanowiącym rozstrzygnięcie Rady Miejskiej Trzemeszna</w:t>
        <w:br/>
        <w:t>o sposobie rozpatrzenia uwag wniesionych do projektu plan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Nr 3 – stanowiącym rozstrzygnięcie Rady Miejskiej Trzemeszna</w:t>
        <w:br/>
        <w:t xml:space="preserve">o sposobie realizacji zapisanych w planie inwestycji z zakresu infrastruktury technicznej, które należą do zadań własnych gminy oraz o zasadach ich finansowania, zgodnie </w:t>
        <w:br/>
        <w:t>z przepisami o finansach publicz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uchwal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uchwaleniu miejscowego planu przez Radę Miejską Trzemeszna, uchwała wraz z załącznikami oraz dokumentacją prac planistycznych zostanie przekazana wojewodzie w celu oceny ich zgodności z przepisami prawa i publikacji w Dzienniku Urzędowym Województwa Wielkopo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ja w Dzienniku Urzędowym Województwa Wielkopolskiego obejmie tekst planu stanowiący treść uchwały, część graficzną oraz wymagane rozstrzygnięcia stanowiące załączniki do uchwał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276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LIX/452/2017</w:t>
      </w:r>
    </w:p>
    <w:p>
      <w:pPr>
        <w:pStyle w:val="Normal"/>
        <w:spacing w:lineRule="auto" w:line="276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Trzemeszna</w:t>
      </w:r>
    </w:p>
    <w:p>
      <w:pPr>
        <w:pStyle w:val="Normal"/>
        <w:spacing w:lineRule="auto" w:line="276"/>
        <w:ind w:left="4680" w:hanging="0"/>
        <w:rPr/>
      </w:pPr>
      <w:r>
        <w:rPr>
          <w:rFonts w:cs="Arial" w:ascii="Arial" w:hAnsi="Arial"/>
          <w:sz w:val="22"/>
          <w:szCs w:val="22"/>
        </w:rPr>
        <w:t>z dnia  26.07.2017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strzygnięcie Rady Miejskiej Trzemeszna o sposobie rozpatrzenia uwag wniesionych do projektu „Miejscowego planu zagospodarowania przestrzennego terenu zabudowy zagrodowej i użytków rolnych, obejmujący działkę nr geod. 296/1 we wsi Zieleń gm. Trzemeszno”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dnia 27 marca 2003 r. o planowaniu </w:t>
        <w:br/>
        <w:t>i zagospodarowaniu przestrzennym (j.t. Dz. U. z 2016 r. poz. 778 ze zm.), Rada Miejska Trzemeszna, rozstrzyga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owy projekt planu oraz prognoza oddziaływania na środowisko </w:t>
        <w:br/>
        <w:t xml:space="preserve">do niniejszego planu, zgodnie z art. 17 ust. 9 ustawy o planowaniu i zagospodarowaniu przestrzennym z dnia 27 marca 2003 r. (j.t. Dz. U. z 2016 r. poz. 778 ze zm.) oraz art. 39 ust. 2 i art. 41 ustawy z dnia 3 października 2008 r. (j.t. Dz. U. z 2016 r. poz. 353) </w:t>
        <w:br/>
        <w:t>o udostępnianiu informacji o środowisku i jego ochronie, udziale społeczeństwa w ochronie środowiska oraz o ocenach oddziaływania na środowisko, został wyłożony do publicznego wglądu w terminie od 22.05.2017 r. do 22.06.2017 r. W dniu 22.06.2017 r. odbyła się dyskusja publiczn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ustawą z dnia 27 marca 2003 r. o planowaniu i zagospodarowaniu przestrzennym (j.t. Dz. U. z 2016 r. poz. 778 ze zm.) oraz ustawą z dnia 3 października 2008 r. </w:t>
        <w:br/>
        <w:t>o udostępnianiu informacji o środowisku i jego ochronie, udziale społeczeństwa w ochronie środowiska oraz o ocenach oddziaływania na środowisko, uwagi były przyjmowane do dnia 12 lipca 2017 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ustawowym terminie 14 dni, po zakończeniu wyłożenia planu i prognozy oddziaływania na środowisko do publicznego wglądu, nie wniesiono uwag do projektu planu oraz prognozy, w związku z czym Rada Miejska Trzemeszna nie podejmuje rozstrzygnięcia o sposobie rozpatrzenia wniesionych uwag, o których mowa w art. 20 ust. 1 ww. ustawy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/>
        <w:ind w:left="4680" w:hanging="0"/>
        <w:rPr/>
      </w:pPr>
      <w:r>
        <w:rPr>
          <w:rFonts w:cs="Arial" w:ascii="Arial" w:hAnsi="Arial"/>
          <w:sz w:val="22"/>
          <w:szCs w:val="22"/>
        </w:rPr>
        <w:t>do uchwały Nr XLIX/452/2017</w:t>
      </w:r>
    </w:p>
    <w:p>
      <w:pPr>
        <w:pStyle w:val="Normal"/>
        <w:spacing w:lineRule="auto" w:line="276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Trzemeszna</w:t>
      </w:r>
    </w:p>
    <w:p>
      <w:pPr>
        <w:pStyle w:val="Normal"/>
        <w:spacing w:lineRule="auto" w:line="276"/>
        <w:ind w:left="4680" w:hanging="0"/>
        <w:rPr/>
      </w:pPr>
      <w:r>
        <w:rPr>
          <w:rFonts w:cs="Arial" w:ascii="Arial" w:hAnsi="Arial"/>
          <w:sz w:val="22"/>
          <w:szCs w:val="22"/>
        </w:rPr>
        <w:t>z dnia  26.07.2017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o sposobie realizacji zapisanych w planie inwestycji z zakresu infrastruktury technicznej, które należą do zadań własnych gminy oraz o zasadach ich finansowania, zgodnie z przepisami o finansach publicznych dla miejscowego planu zagospodarowania przestrzennego terenu zabudowy zagrodowej i użytków rolnych, obejmujący działkę nr geod. 296/1 we wsi Zieleń gm. Trzemesz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20 ustawy z dnia 27 marca 2003 r. o planowaniu i zagospodarowaniu przestrzennym (j.t. Dz. U. z 2016 r. poz. 778 ze zm.) Rada Miejska Trzemeszna rozstrzyga, co następuje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związku z ustaleniami miejscowego planu zagospodarowania przestrzennego terenu zabudowy zagrodowej i użytków rolnych, obejmujący działkę nr geod. 296/1 we wsi Zieleń gm. Trzemeszno, inwestycje z zakresu infrastruktury technicznej nie zostały zaliczone do zadań własnych gminy, w związku z czym nie rozstrzyga się o sposobie ich realizacji oraz zasadach finansowania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Cambria" w:hAnsi="Cambria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Arial" w:hAnsi="Arial" w:cs="Arial"/>
      <w:sz w:val="24"/>
      <w:szCs w:val="24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4"/>
      <w:szCs w:val="1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02:00Z</dcterms:created>
  <dc:creator>.</dc:creator>
  <dc:description/>
  <dc:language>en-US</dc:language>
  <cp:lastModifiedBy>marta.wojtaszak</cp:lastModifiedBy>
  <cp:lastPrinted>2017-07-27T12:16:00Z</cp:lastPrinted>
  <dcterms:modified xsi:type="dcterms:W3CDTF">2017-08-21T09:29:00Z</dcterms:modified>
  <cp:revision>15</cp:revision>
  <dc:subject/>
  <dc:title>Uchwała nr</dc:title>
</cp:coreProperties>
</file>