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10 do protokołu Nr XLIX/2017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sesji Rady Miejskiej Trzemeszna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z dnia 26 lipca 2017 roku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LIX/451/2017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Trzemeszna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6 lipca 2017 roku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1260" w:right="-288" w:hanging="162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</w:t>
      </w:r>
      <w:r>
        <w:rPr/>
        <w:t>w sprawie:</w:t>
      </w:r>
      <w:r>
        <w:rPr>
          <w:b/>
        </w:rPr>
        <w:t xml:space="preserve"> wyrażenia </w:t>
      </w:r>
      <w:r>
        <w:rPr>
          <w:b/>
          <w:bCs/>
        </w:rPr>
        <w:t>zgody na ustanowienie służebności grunt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Na podstawie art. 18 ust. 2 pkt 9 lit. a ustawy z dnia 8 marca 1990 r. o samorządzie gminnym (t. j. Dz. U.  z 2016 r., poz. 446) oraz  art. 13 ust. 1 w zw. z art.  99 i art. 93 ust. 3 ustawy z dnia 21 sierpnia 1997 r. o gospodarce nieruchomościami (Dz. U. z 2016 r., poz. 2147) oraz art. 285 § 1  ustawy z dnia 23 kwietnia 1964 r. Kodeks cywilny (Dz. U. z 2014 r., poz. 1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1"/>
      <w:bookmarkEnd w:id="0"/>
      <w:r>
        <w:rPr>
          <w:b/>
          <w:bCs/>
        </w:rPr>
        <w:t xml:space="preserve">Rada Miejska Trzemesz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wyraża się zgodę na ustanowienie na czas nieoznaczony i nieodpłatnie służebności gruntowej polegającej na prawie przejazdu i przechodu przez nieruchomość gruntową stanowiącą własność Gminy Trzemeszno, położoną w Trzemesznie przy ul. Langiewicza (obręb 4, arkusz 3), dla której w Sądzie Rejonowym w Gnieźnie prowadzona jest KW nr PO1G/00053609/0, w ewidencji gruntów oznaczoną jako działka nr 312 na rzecz każdoczesnego właściciela działek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umer 297 i 3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służebności zostaną określone w akcie notarialnym o ustanowieniu służebności grun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e uchwały powierza się Burmistrzowi Trzemesz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  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Sławomir Pe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030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do uchwały </w:t>
      </w:r>
    </w:p>
    <w:p>
      <w:pPr>
        <w:pStyle w:val="Normal"/>
        <w:jc w:val="center"/>
        <w:rPr/>
      </w:pPr>
      <w:r>
        <w:rPr>
          <w:b/>
          <w:bCs/>
        </w:rPr>
        <w:t>Rady Miejskiej Trzemes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ustanowienie służebności grunt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łaścicielem nieruchomości gruntowej położonej w Trzemesznie przy ul. Langiewicza, w ewidencji gruntów oznaczonej jako działka nr 312 o powierzchni 0,2898 ha, dla której Sąd Rejonowy w Gnieźnie prowadzi księgę wieczystą nr PO1G/00053609/0 jest Gmina Trzemeszno.</w:t>
      </w:r>
    </w:p>
    <w:p>
      <w:pPr>
        <w:pStyle w:val="Normal"/>
        <w:jc w:val="both"/>
        <w:rPr/>
      </w:pPr>
      <w:r>
        <w:rPr/>
        <w:tab/>
        <w:t>W planie zagospodarowania przestrzennego miasta Trzemeszno w/w działka przeznaczona jest pod teren zabudowy śródmiejskiej.</w:t>
      </w:r>
    </w:p>
    <w:p>
      <w:pPr>
        <w:pStyle w:val="Normal"/>
        <w:jc w:val="both"/>
        <w:rPr/>
      </w:pPr>
      <w:r>
        <w:rPr/>
        <w:tab/>
        <w:t>Przedmiotowa działka przylega bezpośrednio do nieruchomości gruntowej, w ewidencji gruntów oznaczonej jako działka:</w:t>
      </w:r>
    </w:p>
    <w:p>
      <w:pPr>
        <w:pStyle w:val="Normal"/>
        <w:jc w:val="both"/>
        <w:rPr/>
      </w:pPr>
      <w:r>
        <w:rPr/>
        <w:tab/>
        <w:t>- nr 297 o powierzchni 0,0517 ha, stanowiącej współwłasność Pana Marcelego Koniecznego w udziale 219/372 i Państwa Marcelego i Grażyny Koniecznych w udziale 104/372 oraz Pana Marka Jaworskiego w udziale 49/3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 uwagi na istniejącą zabudowę na działce 297 (dwie bezpośrednio przyległe do dróg publicznych są zabudowane), wjazd na przedmiotową działkę odbywa się przez nieruchomość stanowiącą własność Gminy Trzemeszno, w ewidencji gruntów oznaczoną jako działka nr 312. Współwłaściciel wystąpił do Gminy Trzemeszno z wnioskiem o ustanowienie na działce nr 312 służebności przejazdu i przechodu na rzecz każdoczesnych właścicieli działki nr 297. Z tej strony jest zapewniony dostęp do drogi publicznej dla działki nr 313.</w:t>
      </w:r>
    </w:p>
    <w:p>
      <w:pPr>
        <w:pStyle w:val="Normal"/>
        <w:jc w:val="both"/>
        <w:rPr/>
      </w:pPr>
      <w:r>
        <w:rPr/>
        <w:tab/>
        <w:t>Wobec powyższego ustanowienie służebności gruntowej na nieruchomości, stanowiącej własność Gminy Trzemeszno (wpis własności w księdze wieczystej nr PO1G/00053609/0), w ewidencji gruntów oznaczonej jako działka nr 312 jest konieczne. Usankcjonuje ono istniejący od wielu lat dojazd i dostęp do drogi publicznej.</w:t>
      </w:r>
    </w:p>
    <w:p>
      <w:pPr>
        <w:pStyle w:val="Normal"/>
        <w:jc w:val="both"/>
        <w:rPr/>
      </w:pPr>
      <w:r>
        <w:rPr/>
        <w:tab/>
        <w:t>Służebność będzie polegać na prawie przechodu i przejazdu obciążoną nieruchomością, stanowiącą własność Gminy Trzemeszno, na rzecz każdoczesnego właściciela działki nr 2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emeszno, dnia 13 lipca 201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Sławomir P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 Pana Marcelego Koniecznego z dnia 13.07.201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ka ze wskazaniem działek nr 297 i 3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03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28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" w:after="10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" w:after="10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10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" w:after="10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28" w:after="10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10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" w:after="10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28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" w:after="10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" w:after="10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before="28" w:after="10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" w:after="100"/>
    </w:pPr>
    <w:rPr/>
  </w:style>
  <w:style w:type="paragraph" w:styleId="Xl97">
    <w:name w:val="xl97"/>
    <w:basedOn w:val="Normal"/>
    <w:qFormat/>
    <w:pPr>
      <w:spacing w:before="28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" w:after="10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" w:after="10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" w:after="10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" w:after="10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" w:after="10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" w:after="10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" w:after="100"/>
      <w:jc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" w:after="10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" w:after="100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10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" w:after="10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" w:after="10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" w:after="10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" w:after="10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" w:after="100"/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7:00Z</dcterms:created>
  <dc:creator>natalia.kmiecikowska</dc:creator>
  <dc:description/>
  <dc:language>en-US</dc:language>
  <cp:lastModifiedBy>marta.wojtaszak</cp:lastModifiedBy>
  <cp:lastPrinted>2017-06-19T08:46:00Z</cp:lastPrinted>
  <dcterms:modified xsi:type="dcterms:W3CDTF">2017-08-21T07:27:00Z</dcterms:modified>
  <cp:revision>3</cp:revision>
  <dc:subject/>
  <dc:title>Zarządzenie Nr 421a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