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0 do protokołu nr XLVIII/2017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  Rady Miejskiej Trzemeszn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8 czerwca 2017 roku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U C H W A Ł A Nr XLVIII/441/2017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 TRZEMESZNA</w:t>
      </w:r>
    </w:p>
    <w:p>
      <w:pPr>
        <w:pStyle w:val="Normal"/>
        <w:jc w:val="center"/>
        <w:rPr/>
      </w:pPr>
      <w:r>
        <w:rPr>
          <w:b/>
        </w:rPr>
        <w:t>z dnia 28 czerwc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w sprawie wyrażenia zgody na zamianę gruntów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8 ust. 2 pkt 9 lit. "a" ustawy z dnia 8 marca 1990 r. o samorządzie gminnym (Dz. U. z 2016 r., 446) w związku z</w:t>
      </w:r>
      <w:r>
        <w:rPr>
          <w:color w:val="000000"/>
        </w:rPr>
        <w:t xml:space="preserve"> art. 13 ust. 1 i  art. 15 ust. 1 ustawy z dnia 21 sierpnia 1997 r. o gospodarce nieruchomościami (Dz. U. z 2016 r., poz. 2147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both"/>
        <w:rPr/>
      </w:pPr>
      <w:r>
        <w:rPr/>
        <w:t>Wyraża się zgodę na zamianę nieruchomości gruntowej stanowiącej własność Gminy Trzemeszno, położonej w miejscowości Trzemżal</w:t>
      </w:r>
      <w:r>
        <w:rPr>
          <w:rFonts w:eastAsia="Times New Roman"/>
        </w:rPr>
        <w:t>,</w:t>
      </w:r>
      <w:r>
        <w:rPr/>
        <w:t xml:space="preserve"> w ewidencji gruntów oznaczonej jako działka nr 110/2 o powierzchni 0,8709 ha,</w:t>
      </w:r>
      <w:r>
        <w:rPr>
          <w:rFonts w:eastAsia="Times New Roman"/>
        </w:rPr>
        <w:t xml:space="preserve"> dla której w Sądzie Rejonowym w Gnieźnie prowadzona jest księga wieczysta nr PO1G/00051572/7,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1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a prawo własności </w:t>
      </w:r>
    </w:p>
    <w:p>
      <w:pPr>
        <w:pStyle w:val="Normal"/>
        <w:ind w:right="1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15" w:hanging="0"/>
        <w:jc w:val="both"/>
        <w:rPr/>
      </w:pPr>
      <w:r>
        <w:rPr>
          <w:rFonts w:eastAsia="Times New Roman"/>
        </w:rPr>
        <w:t xml:space="preserve">nieruchomości gruntowej </w:t>
      </w:r>
      <w:r>
        <w:rPr>
          <w:rFonts w:eastAsia="Times New Roman"/>
          <w:color w:val="000000"/>
        </w:rPr>
        <w:t>stanowiącej własność Kamila Majchrzaka, p</w:t>
      </w:r>
      <w:r>
        <w:rPr>
          <w:rFonts w:eastAsia="Times New Roman"/>
        </w:rPr>
        <w:t>ołożonej w miejscowości Trzemżal, w ewidencji gruntów oznaczonej jako działka nr 93/12 o powierzchni 0,3776 ha, dla której w Sądzie Rejonowym w Gnieźnie prowadzona jest księga wieczysta nr PO1G/00075710/1.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zamienianych nieruchomości gruntowych opisanych w § 1 ustalona zostanie  przez rzeczoznawcę majątkowego w operatach szacun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równych wartości, zamiana nieruchomości następuje z zastosowaniem dopłaty przez stronę, której nieruchomość ma niższą wart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§ 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Wykonanie uchwały powierza się Burmistrzowi Trzemes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/>
        <w:t>Przedmiotem zamiany jest n</w:t>
      </w:r>
      <w:r>
        <w:rPr>
          <w:rFonts w:eastAsia="Times New Roman"/>
        </w:rPr>
        <w:t xml:space="preserve">ieruchomość gruntowa stanowiąca własność Gminy Trzemeszno, położona w miejscowości Trzemżal, w ewidencji gruntów oznaczona jako działka nr 110/2 o powierzchni 0,8709 ha, dla której w Sądzie Rejonowym w Gnieźnie prowadzona jest księga wieczysta nr PO1G/00051572/7, w zamian za prawo własności nieruchomości gruntowej, stanowiącej </w:t>
      </w:r>
      <w:r>
        <w:rPr>
          <w:rFonts w:eastAsia="Times New Roman"/>
          <w:color w:val="000000"/>
        </w:rPr>
        <w:t>własność Pana Kamila Majchrzaka, p</w:t>
      </w:r>
      <w:r>
        <w:rPr>
          <w:rFonts w:eastAsia="Times New Roman"/>
        </w:rPr>
        <w:t>ołożonej miejscowości Trzemżal, w ewidencji gruntów oznaczonej jako działka nr 93/12 o powierzchni 0,3776 ha, dla której w Sądzie Rejonowym w Gnieźnie prowadzona jest księga wieczysta nr PO1G/00075710/1,</w:t>
      </w:r>
      <w:r>
        <w:rPr/>
        <w:t xml:space="preserve"> który wyraził wolę zamiany. </w:t>
      </w:r>
    </w:p>
    <w:p>
      <w:pPr>
        <w:pStyle w:val="Normal"/>
        <w:ind w:right="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iana przedmiotowych nieruchomości bezsprzecznie leży w interesie Gminy, gdyż teren  nabywany przez Gminę Trzemeszno położony jest w sąsiedztwie świetlicy wiejskiej i będzie stanowił dogodny kompleks umożliwiający realizację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Wartość zamienianych nieruchomości ustalona zostanie przez rzeczoznawcę majątkowego w operatach szacunkowych. W przypadku nierównych wartości, zamiana nieruchomości następuje z zastosowaniem dopłaty przez stronę, której nieruchomość ma niższą wartość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Koszty zamiany ponoszone będą solidarnie przez strony zamia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/>
        <w:tab/>
        <w:t>W związku z faktem, że nabycie nieruchomości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both"/>
        <w:rPr/>
      </w:pPr>
      <w:r>
        <w:rPr/>
        <w:t xml:space="preserve">Trzemeszno, dnia 14 czerwca 2017 roku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8"/>
          <w:szCs w:val="18"/>
          <w:lang w:val="pl-PL"/>
        </w:rPr>
      </w:pPr>
      <w:r>
        <w:rPr>
          <w:b w:val="false"/>
          <w:bCs w:val="false"/>
          <w:i/>
          <w:iCs/>
          <w:sz w:val="18"/>
          <w:szCs w:val="18"/>
          <w:lang w:val="pl-PL"/>
        </w:rPr>
        <w:t>Projekt uchwały przygotowała: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ina Skrzypczak</w:t>
      </w:r>
    </w:p>
    <w:p>
      <w:pPr>
        <w:pStyle w:val="Normal"/>
        <w:spacing w:lineRule="atLeast" w:line="200"/>
        <w:ind w:hanging="3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astępca Kier. RGNK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spacing w:lineRule="atLeast" w:line="200"/>
        <w:ind w:left="52"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  <w:sz w:val="24"/>
      <w:szCs w:val="1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4"/>
      <w:szCs w:val="1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3270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1:00Z</dcterms:created>
  <dc:creator/>
  <dc:description/>
  <dc:language>en-US</dc:language>
  <cp:lastModifiedBy>monika.nowicka</cp:lastModifiedBy>
  <cp:lastPrinted>2017-06-19T12:28:00Z</cp:lastPrinted>
  <dcterms:modified xsi:type="dcterms:W3CDTF">2017-06-29T11:25:00Z</dcterms:modified>
  <cp:revision>2</cp:revision>
  <dc:subject/>
  <dc:title/>
</cp:coreProperties>
</file>