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9 do protokołu nr XLVIII/2017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 Trzemeszn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8 czerwca 2017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bCs/>
        </w:rPr>
        <w:t>U C H W A Ł A Nr XLVIII/440/201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 TRZEMESZNA</w:t>
      </w:r>
    </w:p>
    <w:p>
      <w:pPr>
        <w:pStyle w:val="Normal"/>
        <w:jc w:val="center"/>
        <w:rPr/>
      </w:pPr>
      <w:r>
        <w:rPr>
          <w:b/>
        </w:rPr>
        <w:t>z dnia 28 czerwca 201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</w:t>
      </w:r>
      <w:r>
        <w:rPr>
          <w:b/>
          <w:color w:val="000000"/>
        </w:rPr>
        <w:t>zedaży w drodze bezprzetargowej nieruchomości gruntowej Gminy Trzemeszno, położonej w Grabowie, w ewidencji gruntów oznaczonej jako działka nr 51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 18 ust. 2 pkt 9 lit "a" ustawy z dnia 8 marca 1990 r. o samorządzie gminnym (Dz. U. z 2016 r., poz. 446) oraz art. 37 ust. 2 pkt 6 ustawy z dnia 21 sierpnia 1997 r. o gospodarce nieruchomościami (Dz. U. z 2016 r., poz. 2147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/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Pani Aliny Rybickiej zamieszkałej w Grabowie, nieruchomości gruntowej Gminy Trzemeszno, położonej w Grabowie, w ewidencji gruntów oznaczonej jako działka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 xml:space="preserve">nr 51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0300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3" w:hanging="0"/>
        <w:jc w:val="both"/>
        <w:rPr/>
      </w:pPr>
      <w:r>
        <w:rPr/>
        <w:t>dla której w Sądzie Rejonowym w Gnieźnie prowadzona jest księga wieczysta nr PO1G/00049330/2, 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 xml:space="preserve">/-/ Sławomir Pe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łaścicielem nieruchomości gruntowej, w ewidencji gruntów oznaczonej jako działka  nr 51 o powierzchni 0,0300 ha, położonej w Grabowie</w:t>
      </w:r>
      <w:r>
        <w:rPr>
          <w:rFonts w:eastAsia="Times New Roman" w:cs="Times New Roman"/>
          <w:lang w:eastAsia="ar-SA" w:bidi="ar-SA"/>
        </w:rPr>
        <w:t xml:space="preserve">, jest Gmina Trzemeszno. Wpis własności uregulowany jest w księdze wieczystej nr PO1G/00049330/2 prowadzonej w Sądzie Rejonowym w Gnieźnie. </w:t>
      </w:r>
    </w:p>
    <w:p>
      <w:pPr>
        <w:pStyle w:val="Normal"/>
        <w:ind w:right="-15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Działka nr 51 </w:t>
      </w:r>
      <w:r>
        <w:rPr/>
        <w:t>przylega bezpośrednio do nieruchomości, w ewidencji gruntów oznaczonej jako działka nr 50, stanowiącej własność Pani Aliny Rybickiej zamieszkałej w Grabowie, która wnioskuje nabycie działki w drodze bezprzetargowej na polepszenie warunków zagospodarowania posiadanej nieruchomości zabudowanej. Obecnie teren działki stanowi ogródek przydomowy.</w:t>
      </w:r>
    </w:p>
    <w:p>
      <w:pPr>
        <w:pStyle w:val="Normal"/>
        <w:ind w:right="-15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zedmiotowa działka, z uwagi na wielkość, nie nadaje się do samodzielnej zabudowy mieszkaniowej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Reasumując, sprzedaż przedmiotowej nieruchomości gruntowej nastąpi w drodze bezprzetargowej na rzecz Pani Aliny Rybickiej, która jest właścicielem  nieruchomości przyległej. 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  <w:lang w:eastAsia="ar-SA" w:bidi="ar-SA"/>
        </w:rPr>
        <w:t>Wartość rynkowa nieruchomości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ustalona została przez rzeczoznawcę majątkowego w operacie szacunkowym na kwotę 6.700,00 zł (netto). 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/>
        <w:t>Trzemeszno, dnia 02 czerwca 2017 roku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580" w:hanging="0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 xml:space="preserve">/-/ Sławomir Peno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rojekt uchwały przygotowała: </w:t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lina Skrzypczak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basedOn w:val="DefaultParagraphFont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2:00Z</dcterms:created>
  <dc:creator>Dariusz</dc:creator>
  <dc:description/>
  <dc:language>en-US</dc:language>
  <cp:lastModifiedBy>marta.wojtaszak</cp:lastModifiedBy>
  <cp:lastPrinted>2017-06-19T10:04:00Z</cp:lastPrinted>
  <dcterms:modified xsi:type="dcterms:W3CDTF">2017-07-19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