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/>
        <w:t>Załącznik nr 18 do protokołu nr XLVIII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esji Rady Miejskiej Trzemesz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odbytej w dniu 28 czerwca 2017 roku 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 xml:space="preserve">                                 </w:t>
      </w:r>
      <w:r>
        <w:rPr>
          <w:b/>
          <w:bCs/>
          <w:i/>
          <w:iCs/>
        </w:rPr>
        <w:t xml:space="preserve">                 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- UCHWAŁA Nr XLVIII/439/2017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TRZEMESZNA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z dnia 28 czerwca 201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wyrażenia zgody na sprzedaż w drodze przetargu ustnego nieograniczonego  lokali użytkowych, stanowiących własność gminy Trzemeszno, znajdujących się w budynku nr 1 w Szydłowie  wraz z przynależnym grunt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9 lit "a" ustawy z dnia 8 marca 1990 r. o samorządzie gminnym (Dz. U. z 2016 r., poz. 446) oraz art. 13 ust.1 i art. 37 ust. 1 ustawy z dnia 21 sierpnia 1997 r. o gospodarce nieruchomościami (Dz. U. z 2016 r., poz. 21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5 lokali użytkowych, znajdujących się w budynku mieszkalno-użytkowym nr 1 w Szydłowie wraz z pomieszczeniami przynależnymi i udziałem we współwłasności nieruchomości, w ewidencji gruntów oznaczonej jako działka nr 34/2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1 o pow. 57,20 m², pow. przynależna 21,90 m² - udział 791/7652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2 o pow. 42,70 m², pow. przynależna 15,30 m² – udział 580/7652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3 o pow. 70,20 m², pow. przynależna 39,80 m² – udział 1100/7652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4 o pow. 79,00 m², pow. przynależna 22,10 m² - udział 1011/765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kal użytkowy nr 5 o pow. 58,20 m², pow. przynależna 30,40 m² - udział 886/765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Trzemes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Właścicielem nieruchomości zabudowanej, w ewidencji gruntów oznaczonej jako działka nr 34/2 o  powierzchni 0,3721 ha położonej na terenie wsi Szydłowo są: w udziale wynoszącym 5136/8420 Gmina Trzemeszno, a w udziale 3284/8420 współwłaściciele czterech wyodrębnionych lokali mieszkalnych. Wielkości udziałów ulegną zmianie i będą wynosiły odpowiednio Gmina Trzemeszno 4368/7652 i współwłaściciele wyodrębnionych lokali mieszkalnych 3284/7652. Wpis własności uregulowany jest w prowadzonej w Sądzie Rejonowym w Gnieźnie księdze wieczystej nr  PO1G/00060768/4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ten nie jest objęty aktualnie żadnym obowiązującym planem zagospodarowania przestrzennego ani decyzją ustalającą przeznaczenie terenu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zabudowana jest budynkiem mieszkalno-użytkowym. Lokale użytkowe stanowią własność Gminy Trzemeszno i są pustostanami po byłych pomieszczeniach szkolnych, a w części po byłej świetlicy wiejskiej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e lokale zostały wyodrębnione i przygotowane do sprzedaży w zakresie niezbędnej przebudow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ieruchomości lokalowe zostały wycenione przez rzeczoznawcę majątkowego. W operacie szacunkowym z dnia 10 lipca 2016 roku wartość zbywanych nieruchomości  lokalowych określono na kwotę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1 – 30.500,00 zł (netto),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2 – 21.700,00 zł (netto),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3 – 39.600,00 zł (netto),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4 – 35.800,00 zł (netto),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użytkowy nr 5 – 30.500,00 zł (netto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wałe zagospodarowanie nieruchomości lokalowych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faktem, że Gmina jest właścicielem wyżej wymienionej nieruchomości lokalowej, zgodnie z obowiązującymi przepisami podjęcie uchwały o zbyciu należy do właściwości organu stanowiącego Gminy.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zemeszno, dnia 02 czerwca 2017 roku  </w:t>
      </w:r>
    </w:p>
    <w:p>
      <w:pPr>
        <w:pStyle w:val="Normal"/>
        <w:spacing w:lineRule="atLeast" w:line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8"/>
        <w:rPr>
          <w:i/>
          <w:i/>
          <w:iCs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hanging="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" w:hAnsi="OpenSymbol" w:eastAsia="Times New Roman" w:cs="OpenSymbol"/>
      <w:sz w:val="24"/>
      <w:szCs w:val="24"/>
    </w:rPr>
  </w:style>
  <w:style w:type="character" w:styleId="WW8Num2z1">
    <w:name w:val="WW8Num2z1"/>
    <w:qFormat/>
    <w:rPr>
      <w:rFonts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1:00Z</dcterms:created>
  <dc:creator>Skrzypczak</dc:creator>
  <dc:description/>
  <dc:language>en-US</dc:language>
  <cp:lastModifiedBy>marta.wojtaszak</cp:lastModifiedBy>
  <cp:lastPrinted>2017-06-14T10:04:00Z</cp:lastPrinted>
  <dcterms:modified xsi:type="dcterms:W3CDTF">2017-07-19T07:24:00Z</dcterms:modified>
  <cp:revision>5</cp:revision>
  <dc:subject/>
  <dc:title>                      Załącznik nr 12 do protokołu </dc:title>
</cp:coreProperties>
</file>