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</w:t>
      </w:r>
      <w:r>
        <w:rPr>
          <w:rFonts w:eastAsia="Times New Roman"/>
          <w:sz w:val="20"/>
          <w:szCs w:val="20"/>
          <w:lang w:val="pl-PL" w:eastAsia="ar-SA"/>
        </w:rPr>
        <w:t xml:space="preserve">Załącznik Nr  17 do protokołu Nr XLVIII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8 czerwca 2017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jc w:val="left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2"/>
        <w:rPr/>
      </w:pPr>
      <w:r>
        <w:rPr>
          <w:rFonts w:eastAsia="Times New Roman"/>
          <w:sz w:val="26"/>
          <w:szCs w:val="26"/>
          <w:lang w:eastAsia="ar-SA"/>
        </w:rPr>
        <w:t>UCHWAŁA  Nr XLVIII/438/2017</w:t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RADY  MIEJSKIEJ  TRZEMESZN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z dnia 28 czerwca 2017 roku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w sprawie w</w:t>
      </w:r>
      <w:r>
        <w:rPr>
          <w:rFonts w:eastAsia="Times New Roman"/>
          <w:b/>
          <w:color w:val="000000"/>
          <w:lang w:val="pl-PL" w:eastAsia="ar-SA"/>
        </w:rPr>
        <w:t>yrażenia zgody na przyjęcie darowizny udziałów w nieruchomości gruntowej, w ewidencji gruntów oznaczonej jako działka nr 92/22, położonej na terenie wsi Rudki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val="pl-PL" w:eastAsia="ar-SA"/>
        </w:rPr>
        <w:t>Na podstawie art. 18 ust. 2 pkt. 9 lit „a” ustawy z dnia 8 marca 1990 r. o samorządzie gminnym (</w:t>
      </w:r>
      <w:r>
        <w:rPr>
          <w:color w:val="000000"/>
        </w:rPr>
        <w:t>Dz.U. z  2016 r., poz. 446</w:t>
      </w:r>
      <w:r>
        <w:rPr>
          <w:rFonts w:eastAsia="Times New Roman"/>
          <w:color w:val="000000"/>
          <w:lang w:val="pl-PL" w:eastAsia="ar-SA"/>
        </w:rPr>
        <w:t xml:space="preserve">)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color w:val="000000"/>
          <w:sz w:val="26"/>
          <w:szCs w:val="26"/>
          <w:lang w:val="pl-PL" w:eastAsia="ar-SA"/>
        </w:rPr>
        <w:t>RADA    MIEJSKA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uchwala, co  następuje: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1.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>Wyraża się zgodę na przyjęcie darowizny udziałów w wysokości: 9/10 od Pani Anety Stachowiak i 1/10 od Aristos Sp. z o. o., w nieruchomości gruntowej, w ewidencji gruntów oznaczonej jako działka</w:t>
      </w:r>
      <w:r>
        <w:rPr>
          <w:rFonts w:eastAsia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nr 92/22 o powierzchni 0,3006 ha położonej na terenie wsi Rudki, gmina Trzemeszno, która będzie stanowiła drogę wewnętrzną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2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konanie uchwały powierza się Burmistrzowi Trzemeszna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§ 3. 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UZASADNIENIE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Nieruchomość gruntowa położona na terenie wsi Rudki, gmina Trzemeszno, w ewidencji gruntów oznaczona jako działka nr 92/22 o powierzchni 0,3006 ha, d</w:t>
      </w:r>
      <w:r>
        <w:rPr/>
        <w:t xml:space="preserve">la której w Sądzie Rejonowym w Gnieźnie jest prowadzona księga wieczysta nr PO1G/00079829/6, stanowi współwłasność Anety Stachowiak w udziale 9/10 i </w:t>
      </w:r>
      <w:r>
        <w:rPr>
          <w:rFonts w:eastAsia="Times New Roman"/>
          <w:color w:val="000000"/>
          <w:lang w:val="pl-PL" w:eastAsia="ar-SA"/>
        </w:rPr>
        <w:t>Aristos Sp. z o. o.</w:t>
      </w:r>
      <w:r>
        <w:rPr/>
        <w:t xml:space="preserve"> w udziale 1/10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Z wnioskami o przekazanie w/w działki na rzecz Gminy Trzemeszno w formie darowizny wystąpili współwłaściciele w/w działki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Sprawa nieodpłatnego przejmowania przez Gminę Trzemeszno działek stanowiących drogi wewnętrzne była przedmiotem rozpatrywania na posiedzeniu Komisji Finansowej, Rozwoju Gospodarczego i Obszarów Wiejskich i Komisji Społecznej Rady Miejskiej w dniu 20 listopada 2013 roku, Komisje wydały opinię pozytywną co do przyszłego postępowania w tych sprawach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Przedmiotowa działka powstała w wyniku podziału geodezyjnego z przeznaczeniem na drogę wewnętrzną. Dokonanie przejęcia przedmiotowej działki pozwoli uniknąć komplikacji w przypadku realizacji nałożonego na gminę zadania zaspokajania zbiorowych potrzeb wspólnoty samorządowej w zakresie rozbudowy sieci wodociągowej, kanalizacyjnej itp. na istniejącym osiedlu domków jednorodzinnych w miejscowości Rudki, gdyż inwestycje liniowe będą realizowane w pasie drogi gminnej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rFonts w:eastAsia="Times New Roman"/>
          <w:color w:val="000000"/>
          <w:lang w:val="pl-PL" w:eastAsia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t>Trzemeszno, dnia 02 czerwca 2017 ro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ta.wojtaszak</cp:lastModifiedBy>
  <cp:lastPrinted>2017-06-02T11:20:00Z</cp:lastPrinted>
  <dcterms:modified xsi:type="dcterms:W3CDTF">2017-07-19T07:25:00Z</dcterms:modified>
  <cp:revision>5</cp:revision>
  <dc:subject/>
  <dc:title/>
</cp:coreProperties>
</file>