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1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XLVIII/2017 Sesji Rady Miejskiej Trzemeszna z dnia 28.06.2017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LVIII/436/2017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8 czerwca 2017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L/378/2016</w:t>
      </w:r>
      <w:r>
        <w:rPr>
          <w:b/>
          <w:sz w:val="22"/>
          <w:szCs w:val="22"/>
        </w:rPr>
        <w:t xml:space="preserve"> z dnia 28 grudnia 2016 r. </w:t>
      </w:r>
      <w:r>
        <w:rPr>
          <w:b/>
          <w:bCs/>
          <w:sz w:val="22"/>
          <w:szCs w:val="22"/>
        </w:rPr>
        <w:t>w sprawie uchwały budżetowej na rok 2017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 z późn. zm.) oraz</w:t>
      </w:r>
      <w:r>
        <w:rPr>
          <w:sz w:val="22"/>
          <w:szCs w:val="22"/>
        </w:rPr>
        <w:t xml:space="preserve"> na podstawie art. 211 ust. 4 ustawy z dnia 27 sierpnia 2009 r. o finansach publicznych (t.j. Dz. U. z 2016 r. poz. 1870</w:t>
      </w:r>
      <w:r>
        <w:rPr>
          <w:color w:val="000000"/>
          <w:sz w:val="22"/>
          <w:szCs w:val="22"/>
        </w:rPr>
        <w:t xml:space="preserve"> z późn. zm.</w:t>
      </w:r>
      <w:r>
        <w:rPr>
          <w:sz w:val="22"/>
          <w:szCs w:val="22"/>
        </w:rPr>
        <w:t xml:space="preserve">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78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8 grudnia 2016 r. </w:t>
      </w:r>
      <w:r>
        <w:rPr>
          <w:sz w:val="22"/>
          <w:szCs w:val="22"/>
        </w:rPr>
        <w:t>w sprawie uchwały budżetowej na rok 2017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72 357,58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79 189,58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55.512.906,4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666.283,1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64 082,4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60.914,46 zl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52.738.148,98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12 222 765,4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3)</w:t>
      </w:r>
    </w:p>
    <w:p>
      <w:pPr>
        <w:pStyle w:val="Normal"/>
        <w:ind w:left="1440" w:hanging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 tym wydatki majątkowe Osiedla Nr 2 w kwocie 40.000,00 (Załącznik Nr 6)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-6.781.724,88 zł</w:t>
      </w:r>
      <w:r>
        <w:rPr>
          <w:sz w:val="22"/>
          <w:szCs w:val="22"/>
        </w:rPr>
        <w:t xml:space="preserve"> zostanie sfinansowany przychodami z tytułu: kredytów i pożyczki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8.793.153,28 zł</w:t>
      </w:r>
      <w:r>
        <w:rPr>
          <w:sz w:val="22"/>
          <w:szCs w:val="22"/>
        </w:rPr>
        <w:t xml:space="preserve"> zgodnie z Załącznikiem Nr 4.</w:t>
      </w:r>
    </w:p>
    <w:p>
      <w:pPr>
        <w:pStyle w:val="Normal"/>
        <w:spacing w:lineRule="auto" w:line="360" w:before="120" w:after="0"/>
        <w:ind w:left="540" w:right="828" w:hanging="540"/>
        <w:jc w:val="both"/>
        <w:rPr>
          <w:sz w:val="22"/>
          <w:szCs w:val="22"/>
        </w:rPr>
      </w:pPr>
      <w:r>
        <w:rPr>
          <w:sz w:val="22"/>
          <w:szCs w:val="22"/>
        </w:rPr>
        <w:t>5. § 7 uchwały budżetowej otrzymuje brzmienie:</w:t>
      </w:r>
    </w:p>
    <w:p>
      <w:pPr>
        <w:pStyle w:val="Normal"/>
        <w:spacing w:before="120" w:after="120"/>
        <w:ind w:left="539" w:right="828" w:hanging="0"/>
        <w:jc w:val="both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2.024.353,00 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ind w:left="1069" w:right="432" w:hanging="529"/>
        <w:jc w:val="both"/>
        <w:rPr/>
      </w:pPr>
      <w:r>
        <w:rPr>
          <w:sz w:val="22"/>
          <w:szCs w:val="22"/>
        </w:rPr>
        <w:t xml:space="preserve">dotacje dla jednostek sektora finansów publicznych </w:t>
      </w:r>
      <w:r>
        <w:rPr>
          <w:color w:val="000000"/>
          <w:sz w:val="22"/>
          <w:szCs w:val="22"/>
        </w:rPr>
        <w:t>1.431.353,00</w:t>
      </w:r>
      <w:r>
        <w:rPr>
          <w:sz w:val="22"/>
          <w:szCs w:val="22"/>
        </w:rPr>
        <w:t xml:space="preserve"> zł zgodnie </w:t>
        <w:br/>
        <w:t>z Załącznikiem Nr 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423" w:hanging="529"/>
        <w:jc w:val="both"/>
        <w:rPr/>
      </w:pPr>
      <w:r>
        <w:rPr>
          <w:sz w:val="22"/>
          <w:szCs w:val="22"/>
        </w:rPr>
        <w:t xml:space="preserve">dotacje dla jednostek spoza sektora finansów publicznych </w:t>
      </w:r>
      <w:r>
        <w:rPr>
          <w:color w:val="000000"/>
          <w:sz w:val="22"/>
          <w:szCs w:val="22"/>
        </w:rPr>
        <w:t xml:space="preserve">593.000,00 </w:t>
      </w:r>
      <w:r>
        <w:rPr>
          <w:sz w:val="22"/>
          <w:szCs w:val="22"/>
        </w:rPr>
        <w:t xml:space="preserve">zł zgodnie </w:t>
        <w:br/>
        <w:t>z Załącznikiem Nr 5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  <w:t>/-/ Sławomir Peno</w:t>
      </w:r>
      <w:r>
        <w:br w:type="page"/>
      </w:r>
    </w:p>
    <w:p>
      <w:pPr>
        <w:pStyle w:val="Normal"/>
        <w:ind w:left="5040" w:hanging="0"/>
        <w:rPr>
          <w:i/>
          <w:i/>
        </w:rPr>
      </w:pPr>
      <w:r>
        <w:rPr/>
        <w:t>Załącznik Nr 1 do Uchwały</w:t>
        <w:br/>
        <w:t xml:space="preserve">Nr XLVIII/436/2017 Rady Miejskiej </w:t>
        <w:br/>
        <w:t>Trzemeszna z dnia 28.06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7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XLVII/430/2017 Rady Miejskiej Trzemeszna z dnia 19.06.2017 r.)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596"/>
        <w:gridCol w:w="1440"/>
        <w:gridCol w:w="1260"/>
        <w:gridCol w:w="135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4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32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2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2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6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2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72 357,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32,0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79 189,58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040" w:hanging="0"/>
        <w:rPr>
          <w:i/>
          <w:i/>
        </w:rPr>
      </w:pPr>
      <w:r>
        <w:rPr/>
        <w:t>Załącznik Nr 2 do Uchwały</w:t>
        <w:br/>
        <w:t xml:space="preserve">Nr XLVIII/436/2017 Rady Miejskiej </w:t>
        <w:br/>
        <w:t>Trzemeszna z dnia 28.06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7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Uchwały Nr XLVII/430/2017 Rady Miejskiej Trzemeszna z dnia 19.06.2017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493"/>
        <w:gridCol w:w="357"/>
        <w:gridCol w:w="4111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03 627,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03 627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3 627,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3 627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71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71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88 40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5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54 9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2 18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8 7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6 3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4 3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02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1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70 27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1 5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48 7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5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6 32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1 3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 71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2 99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9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 21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7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7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864 082,4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83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960 914,46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400" w:hanging="0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400" w:hanging="0"/>
        <w:rPr/>
      </w:pPr>
      <w:r>
        <w:rPr/>
        <w:t>Załącznik Nr 3 do Uchwały</w:t>
        <w:br/>
        <w:t xml:space="preserve">Nr XLVIII/436/2017 Rady Miejskiej </w:t>
        <w:br/>
        <w:t>Trzemeszna z dnia 28.06.2017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VII/430/2017 Rady Miejskiej Trzemeszna z dnia 19.06.2017</w:t>
      </w:r>
      <w:r>
        <w:rPr/>
        <w:t xml:space="preserve">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95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ŁĄCZA WODOCIĄGOWEGO W M. CYTRYN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M. BRZOZÓWIE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M. MIA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NIEWOL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SIECI WODOCIĄGOWEJ W M. WYMYSŁOW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ZIEL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14 271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14 271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2166P M. NIEWOL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71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71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71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71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CHODNIKA NA UL. A. BOROWSKIEGO OD SKRZYŻOWANIA ULICY Z UL. S. STASZICA DO ULICY SIENNEJ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TRZEMŻ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BUDOWA CHODNI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AL. SZYMAŃSKIEGO I UL. DWORCOW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14,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14,9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CHODNIKA NA AL. KS. KOWALSKIEGO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LUBIŃ - WYDARTOWO - DU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RU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PRZY UL. 22 STYCZNI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PRZY UL. FABRYCZNEJ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ÓW PRZY UL.: DŁUGA, ŻEROMSKIEGO, PRUSA, OSIEDLOWA, CZARNECKIEGO, SŁONECZN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W M. PASIEKA, PŁACZKOWO, SZYDŁOWO II, WYMYSŁOWO, ZIEL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87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875,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BOLESŁAWA CHROBREGO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OGILEŃSKIEJ, TORUŃSKIEJ, PL. ŚW. WOJCIECHA, GEN. HENRYKA DĄBROWSKIEGO STANOWIĄCE DOJAZD DO TERENÓW INWESTYCYJNYCH W M.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7,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7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95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WRZOSOWEJ W TRZEMES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: SZKOLNA, ŚNIADECKICH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CENTRUM TRZEMES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ŚW. WOJCIECH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NAWIERZCHNI WOKÓŁ PLACU POWSTAŃC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GMINNEGO PRZY UL. MICKIEWICZA 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WER WRAZ Z OPROGRAMOWANIEM DO WYKONYWANIA KOPII ZAPAS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LOROWEGO URZĄDZENIA KOPIUJĄCO - DRUKUJĄC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CENCJI PROGRAMU DO KOSZTORYSOWA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CENCJI SYSTEMU DO NALICZANIA OPŁAT DZIERŻAW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KLASY UTM DO ZABEZPIECZENIA STYKU SIECI LOKALNEJ Z INTERNET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CHOTNICZEJ STRAŻY POŻARNEJ W TRZEMESZNIE WRAZ Z ZAGOSPODAROWANIEM PRZYLEGŁEGO TERENU NAD JEZ. TRZEMESZEŃSKIM JAKO GMINNE CENTRUM RATOWNICZE Z MIEJSCEM WYCZEKIWANIA ZESPOŁU RATOWNICTWA MEDY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PŁOTOWANIA DZIAŁKI ZAKUPIONEJ POD ROZBUDOWĘ REMIZ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98 11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98 11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11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11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PRZY SZKOLE PODSTAWOWEJ NR. 1 IM. JANA KILIŃSKIEGO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947,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947,1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16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167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0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0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95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ROZBUDOWA BUDYNKU PRZEDSZKOLA NR 2 IM. MISIA USZATK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ZKOLA NR 2 IM. MISIA USZATK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URZĄDZEŃ ZAPOBIEGAJĄCYCH ZADYMIANIU LUB SŁUŻĄCYCH DO USUWANIA DYMU NA KLATCE SCHODOW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KOMPLEKSU OŚWIATOWEGO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EŃ - DOM DZIENNEGO POBYTU 60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JA DLA ROZWOJU UCZNIÓW Z TERENU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JA DLA ROZWOJU UCZNIÓW Z TERENU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 79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- OSIEDLE WYSOK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PRZY UL. BOROWSKIEGO, CZĘŚĆ ULICY SIENNEJ, KOPERNIKA I ORCHOWSKIEJ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UL. BOROWSKIEGO W TRZEMESZNIE (KOPERNIKA, SIENNA I ORCHOWSK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BRZOSKWINIOWEJ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SPORTOWEJ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WIŚNIOWEJ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66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TRZEMESZNIE WZDŁUŻ ULIC: SOSNOWA, WIŚNIOWA, JAŚMINOWA, ZIELONA, MODRZEWIOWA, KLONOWA ORAZ W MIEJSCOWOŚCI BRZOZÓWIE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95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WYKONANIE OŚWIETLENIA MIEJSCA REKREACYJNEGO NAD JEZIO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OPRACOWANIE DOKUMENTACJI DLA OŚWIETLENIA ULICZNEGO W MIEJSCOWOŚCI BRZOZÓWIE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NA NOWYM OSIEDLU W NIEWOL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KONANIE OŚWIETLENIA DLA WSI KIERZKOW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WYKONANIE OŚWIETLENIA W SOŁECTWIE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ŚWIETLENIA DLA WSI KIERZK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YSTEMU MONITORINGU MIEJSKI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9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ŚWIETLICY WIEJSKIEJ W M. CYTRYNOW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LUBI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OSTROWIT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WYKONANIE CHODNIKA Z KOSTKI POZBRU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MODERNIZACJA ŚWIETLICY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GOSPODAROWANIE TERENU ZA BUDYNKIEM ŚWIETLICY WIEJSKI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I WYMIANA PIECA C.O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WSI SZANSĄ DLA AKTYWNYCH SOŁECTW - SOŁECTWO GRAB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KOZŁ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PRZEBUDOWA ŚWIETLICY WIEJSKIEJ W M. KOZŁ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MODERNIZACJA WIATY I TERENU PRZYLEGŁEG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7 4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7 4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WRAZ ZE SZTUCZNĄ MURAWĄ ZA HALĄ OSiR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SCHODÓW DO ISTNIEJĄCEJ TRYBUNY ORAZ ZMIANA DROGI EWAKUACJI W HALI OSiR W TRZEMESZNIE PRZY UL. PIASTOWSKIEJ 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ERTYKULATORA DO PIELĘGNACJI BOISK Z NATURALNĄ NAWIERZCHNI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DO PIŁKI NOŻNEJ W MIATA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MIA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BUDOWA BOISKA DO PIŁKI NOZNEJ W MIEJSCOWOŚCI RU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GRODZENIE KOMPLEKSU SPORTOWO - REKREACYJNEG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 ETAP I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910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BEZPIECZENIE ŚRODKÓW NA WKŁAD WŁASNY W REALIZACJI PROJEKTU ZWIĄZANEGO Z ZAGOSPODAROWANIEM PRZESTRZENI PUBLICZNEJ W MIEJSCOWOŚCI WYDARTOWO W RAMACH KONKURSU "PIĘKNIEJE WIELKOPOLSKA WIEŚ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DERNIZACJA BOISKA DO PIŁKI NOŻ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ŁAW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WYDART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 REKREACYJNO - SPORTOWEGO W M. RU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WYPOSAŻENIA PLACU ZABA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GRODZENIE KOMPLEKSU REKREACYJNO - SPORTOWEGO WRAZ ZE ŚWIETLIC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2 765,4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2 765,48</w:t>
            </w:r>
          </w:p>
        </w:tc>
      </w:tr>
    </w:tbl>
    <w:p>
      <w:pPr>
        <w:pStyle w:val="Normal"/>
        <w:tabs>
          <w:tab w:val="clear" w:pos="708"/>
          <w:tab w:val="left" w:pos="4056" w:leader="none"/>
        </w:tabs>
        <w:rPr/>
      </w:pPr>
      <w:r>
        <w:rPr/>
        <w:tab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>/-/ Sławomir Peno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Załącznik Nr 4 do Uchwały</w:t>
        <w:br/>
        <w:t>Nr XLVIII/436/2017 Rady Miejskiej Trzemeszna z dnia 28.06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LVI/428/2017 Rady Miejskiej Trzemeszna z dnia 31.05.2017 r.)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22"/>
        <w:gridCol w:w="11523"/>
        <w:gridCol w:w="1079"/>
        <w:gridCol w:w="899"/>
        <w:gridCol w:w="1054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229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29,00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2 924,2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2 924,28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BRZOSKWINIOWEJ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PRZYŁĄCZA WODOCIĄGOWEGO W M. CYTRYNOWO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WIŚNIOWEJ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DROGI W M. RUDK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OŚWIETLENIA ULICZNEGO W TRZEMESZNIE WZDŁUŻ ULIC: SOSNOWA, WIŚNIOWA, JAŚMINOWA, ZIELONA, MODRZEWIOWA, KLONOWA ORAZ W MIEJSCOWOŚCI BRZOZÓWIEC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SYSTEMU MONITORINGU MIEJSKIEGO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W M. GOŁĄBK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M. BRZOZÓWIEC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WRZOSOWEJ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BUDOWA SIECI WODOCIĄGOWEJ W M. WYMYSŁOWO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BUDOWA ŚWIETLICY WIEJSKIEJ W M. CYTRYNOWO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PRZEDSZKOLA NR 2 IM. MISIA USZATKA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ALI GIMNASTYCZNEJ WRAZ Z INFRASTRUKTURĄ (ZAPLECZEM SZATNIOWYM, MAGAZYNOWYM I DYDAKTYCZNYM) PRZY ZESPOLE SZKÓŁ W TRZEMŻALU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PLACU ŚW. WOJCIECHA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BOLESŁAWA CHROBREGO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DROGI ZAPEWNIAJĄCEJ BEZPOŚREDNI DOJAZD Z DROGI KRAJOWEJ NR 15 DO TERENÓW ZLOKALIZOWANYCH PRZY AL. SZYMAŃSKIEGO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DROGI GMINNEJ LUBIŃ - WYDARTOWO - DUSZNO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BOISKA WIEJSKIEGO W M. LUBIŃ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ZAGOSPODAROWANIE TERENU REKREACYJNO - SPORTOWEGO W M. RUDK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MODERNIZACJA KOMPLEKSU OŚWIATOWEGO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PARKU "BABA"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IĘKNIEJE WIELKOPOLSKA WIEŚ - SOŁECTWO KOZŁOWO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WYMIANA NAWIERZCHNI WOKÓŁ PLACU POWSTAŃCÓW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W UL. BOROWSKIEGO W TRZEMESZNIE (KOPERNIKA, SIENNA I ORCHOWSKA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CHODNIKA W M. TRZEMŻAL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SPORTOWEJ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M. MIATY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W M. NIEWOLNO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TERMOMODERNIZACJASZKOŁY PODSTAWOWEJ NR 2 IM. POLSKICH OLIMPIJCZYKÓW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MODERNIZACJA BUDYNKU GMINNEGO PRZY UL. MICKIEWICZA 3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CHODNIKÓW PRZY UL.: DŁUGA, ŻEROMSKIEGO, PRUSA, OSIEDLOWA, CZARNECKIEGO, SŁONECZNA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ZIELEŃ - DOM DZIENNEGO POBYTU 60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OGRODZENIA PRZY SZKOLE PODSTAWOWEJ NR. 1 IM. JANA KILIŃSKIEGO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AL. SZYMAŃSKIEGO I UL. DWORCOWEJ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DRÓG W M. PASIEKA, PŁACZKOWO, SZYDŁOWO II, WYMYSŁOWO, ZIELEŃ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BOISKA PIŁKARSKIEGO WRAZ ZE SZTUCZNĄ MURAWĄ ZA HALĄ OSiR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CENTRUM TRZEMESZN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I PRZEBUDOWA ŚWIETLICY WIEJSKIEJ W M. KOZŁOWO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- OSIEDLE WYSOK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W MIEJSCOWOŚCIACH: KRUCHOWO, JASTRZĘBOWO, SMOLARY, OCHODZA, GOŁĄBKI, WYMYSŁOWO, ZIELEŃ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IC: SZKOLNA, ŚNIADECKICH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ZYCZKA NA ZADANIE PN. BUDOWA KANALIZACJI SANITARNEJ PRZY UL. BOROWSKIEGO, CZĘŚĆ ULICY SIENNEJ, KOPERNIKA I ORCHOWSKIEJ W TRZEMESZ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151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3 153,28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3 153,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675"/>
        <w:gridCol w:w="11160"/>
        <w:gridCol w:w="1260"/>
        <w:gridCol w:w="1080"/>
        <w:gridCol w:w="1208"/>
      </w:tblGrid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BUDYNKU GMINNEGO PRZY UL. MICKIEWICZA 33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ALI GIMNASTYCZNEJ WRAZ Z INFRASTRUKTURĄ (ZAPLECZEM SZATNIOWYM, MAGAZYNOWYM I DYDAKTYCZNYM) PRZY ZESPOLE SZKÓŁ W KRUCHOWIE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NIE PN. "PRZEBUDOWA NAWIERZCHNI DRÓG POWIATOWYCH I GMINNYCH W POWIECIE ŻNIŃSKIM I GNIEŹNIEŃSKIM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95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95,61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BUDYNKU ZESPOŁU SZKÓŁ OGÓLNOKSZTAŁCĄCYCH I ZAWODOWYCH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1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PRZEBUDOWA DRÓG GMINNYCH W M. TRZEMŻAL, MIJANOWO, ZIELEŃ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5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OŚWIETLENIA ULICZNEGO (DROGOWEGO) W M. MIATY I ZIELEŃ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PL. JANA KILIŃSKIEGO, ŚW. JANA, MICKIEWICZA, PIASTOWSKA, 22 STYCZNIA, OGRODOWA, KONOPNICKIEJ, 1 MAJA, ŚW. DUCHA, PL. KOSMOWSKIEGO, AL. KS. KOWALSKIEGO, WIOSNY LUDÓW W M. TRZEMESZN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IECI WODOCIĄGOWEJ W MIEJSCOWOŚCI WYMYSŁOW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CHODNIKA NA UL. STASZICA I KOPERNIKA W TRZEMESZNIE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3,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3,05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ŁAZIENEK W BUDYNKU ZESPOŁU SZKÓŁ OGÓLNOKSZTAŁCĄCYCH I ZAWODOWYCH W TRZEMESZNIE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NAWIERZCHNI CHODNIKA NA UL. SPORTOWEJ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4,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4,9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DWORCOWEJ I LANGIEWICZA W TRZEMESZNIE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46,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46,11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MOGILEŃSKIEJ, TORUŃSKIEJ, PL. ŚW. WOJCIECHA, DĄBROWSKIEGO STANOWIĄCE DOJAZD DO TERENÓW INWESTYCYJNYCH W M. TRZEMESZN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RUDKI-BRZOZÓWIEC-TRZEMESZNO - CZĘŚĆ MIEJSKA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83,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83,73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WYKUP NIERUCHOMOŚCI ZABUDOWANYCH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RUDKI-BRZOZÓWIEC-TRZEMESZNO - CZĘŚĆ MIEJSKA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50,00</w:t>
            </w:r>
          </w:p>
        </w:tc>
      </w:tr>
      <w:tr>
        <w:trPr>
          <w:trHeight w:val="23" w:hRule="atLeast"/>
        </w:trPr>
        <w:tc>
          <w:tcPr>
            <w:tcW w:w="154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ab/>
        <w:tab/>
        <w:tab/>
        <w:tab/>
        <w:tab/>
        <w:t xml:space="preserve">Przewodniczący Rady Miejskiej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ind w:left="5040" w:hanging="0"/>
        <w:rPr/>
      </w:pPr>
      <w:r>
        <w:rPr/>
        <w:t>Załącznik Nr 5 do Uchwały</w:t>
        <w:br/>
        <w:t>Nr XLVIII/436/2017 Rady Miejskiej Trzemeszna z dnia 28.06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ESTAWIENIE PLANOWANYCH DOTACJI UDZIELONYCH Z BUDŻETU GMINY TRZEMESZNO W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5 do Uchwały Nr XLVI/428/2017 Rady Miejskiej Trzemeszna z dnia 31.05.2017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tacje dla jednostek sektora finansów publicznych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493"/>
        <w:gridCol w:w="357"/>
        <w:gridCol w:w="4499"/>
        <w:gridCol w:w="1440"/>
        <w:gridCol w:w="1080"/>
        <w:gridCol w:w="121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NAKŁADKA BITUMICZNA DRÓG POWIATOWYCH NR 2245P M. JERZYKOWO, NR 2239P I NR 2169P M. ZIEL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2166P M. NIEWOL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5 000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215"/>
        <w:gridCol w:w="4641"/>
        <w:gridCol w:w="1440"/>
        <w:gridCol w:w="1080"/>
        <w:gridCol w:w="121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A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1 3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6 3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7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7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7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716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9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21 35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66 353,0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86 35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431 353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br w:type="page"/>
      </w:r>
      <w:r>
        <w:rPr>
          <w:b/>
        </w:rPr>
        <w:t>Dotacje dla jednostek spoza</w:t>
      </w:r>
      <w:r>
        <w:rPr/>
        <w:t xml:space="preserve"> sektora finansów 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357"/>
        <w:gridCol w:w="4458"/>
        <w:gridCol w:w="1260"/>
        <w:gridCol w:w="94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499"/>
        <w:gridCol w:w="4316"/>
        <w:gridCol w:w="1260"/>
        <w:gridCol w:w="90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3 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3 000,00</w:t>
            </w:r>
          </w:p>
        </w:tc>
      </w:tr>
      <w:tr>
        <w:trPr>
          <w:trHeight w:val="23" w:hRule="atLeast"/>
        </w:trPr>
        <w:tc>
          <w:tcPr>
            <w:tcW w:w="6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79 353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024 35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220" w:hanging="0"/>
        <w:rPr/>
      </w:pPr>
      <w:r>
        <w:rPr/>
        <w:t xml:space="preserve">/-/ Sławomir Peno </w:t>
      </w:r>
      <w:r>
        <w:br w:type="page"/>
      </w:r>
    </w:p>
    <w:p>
      <w:pPr>
        <w:pStyle w:val="Normal"/>
        <w:ind w:left="5220" w:hanging="0"/>
        <w:rPr/>
      </w:pPr>
      <w:r>
        <w:rPr/>
        <w:t>Załącznik Nr 6 do Uchwały</w:t>
        <w:br/>
        <w:t>Nr XLVIII/436/2017 Rady Miejskiej Trzemeszna z dnia 28.06.2017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WYDATKI OSIEDLA NR 2 W TRZEMESZNIE NA ROK BUDŻETOWY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3 do Uchwały Nr XL/378/2016 Rady Miejskiej Trzemeszna z dnia 28.12.2016 r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215"/>
        <w:gridCol w:w="4253"/>
        <w:gridCol w:w="1276"/>
        <w:gridCol w:w="1134"/>
        <w:gridCol w:w="1275"/>
      </w:tblGrid>
      <w:tr>
        <w:trPr>
          <w:trHeight w:val="45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808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CHODNIKA NA UL. A. BOROWSKIEGO OD SKRZYŻOWANIA ULICY Z UL. S. STASZICA DO ULICY SIEN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CHODNIKA NA AL. KS. KOWALSKI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10" w:hRule="exac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000,0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/-/ Sławomir Peno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584"/>
        <w:gridCol w:w="1080"/>
        <w:gridCol w:w="900"/>
        <w:gridCol w:w="1620"/>
        <w:gridCol w:w="5867"/>
      </w:tblGrid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2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2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0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4 032,00</w:t>
            </w:r>
          </w:p>
        </w:tc>
        <w:tc>
          <w:tcPr>
            <w:tcW w:w="5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miany wynikają z otrzymanych środków finansowych od sponsorów - § 0750 – za wynajem miejsca na reklamę na obiektach OSiR; § 0960 – darowizny na działalność bieżącą. 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09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2 800,00</w:t>
            </w:r>
          </w:p>
        </w:tc>
        <w:tc>
          <w:tcPr>
            <w:tcW w:w="5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2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2,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79 189,5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II.WYDATKI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9"/>
        <w:gridCol w:w="900"/>
        <w:gridCol w:w="1082"/>
        <w:gridCol w:w="1543"/>
        <w:gridCol w:w="5578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W związku z uchwałą podjętą przez Zarząd Osiedla nr 2 </w:t>
              <w:br/>
              <w:t xml:space="preserve">w Trzemesznie o rezygnacji z zadania inwestycyjnego </w:t>
              <w:br/>
              <w:t xml:space="preserve">pn. „Budowa chodnika na ul. Borowskiego od skrzyżowania z ul. Staszica do ul. Siennej” wprowadza się zmiany zgodnie z uchwałą Zarządu Osiedla nr 2 nowe zadanie inwestycyjne pn. „Przebudowa chodnika na Al. Ks. Kowalskiego </w:t>
              <w:br/>
              <w:t>w Trzemesznie”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55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5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5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większa się wynagrodzenia osobowe oraz pochodne od wynagrodzeń w związku z zatrudnieniem dwóch osób do Centrum Dozoru Monitoringu w Trzemesznie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5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5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Zmiany niezbędne są na zabezpieczenie środków finansowych na zapłatę podatku VAT za II kwartał 2017 roku.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1 55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1 55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100,00</w:t>
            </w:r>
          </w:p>
        </w:tc>
        <w:tc>
          <w:tcPr>
            <w:tcW w:w="5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rzesuwa się środki zaplanowane w rozdziale 90095 związane z planowaną umową zlecenie na obsługę monitoringu miejskiego do rozdziału 75023 – zatrudnienie na podstawie umowy o pracę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50,00</w:t>
            </w:r>
          </w:p>
        </w:tc>
        <w:tc>
          <w:tcPr>
            <w:tcW w:w="5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 000,00</w:t>
            </w:r>
          </w:p>
        </w:tc>
        <w:tc>
          <w:tcPr>
            <w:tcW w:w="5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większa się dotację podmiotową w związku z organizacją Dożynek Gminnych Trzemeszno – Niewolno 2017 r.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rząd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9"/>
        <w:gridCol w:w="900"/>
        <w:gridCol w:w="1082"/>
        <w:gridCol w:w="1531"/>
        <w:gridCol w:w="12"/>
        <w:gridCol w:w="5578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2,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2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2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Zakup materiałów, sprzętu – niezbędnych do przeprowadzenia imprez sportowo – rekreacyjnych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832,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 832,0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WYDATKI PO ZMIANACH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 960 914,46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42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lan wydatków majątkowych budżetu gminy na 2017 r.</w:t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rzychody i rozchody 2017 r.</w:t>
            </w:r>
          </w:p>
        </w:tc>
      </w:tr>
      <w:tr>
        <w:trPr>
          <w:trHeight w:val="57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estawienie planowanych dotacji udzielonych z budżetu gminy Trzemeszno w 2017 r.</w:t>
            </w:r>
          </w:p>
        </w:tc>
      </w:tr>
      <w:tr>
        <w:trPr>
          <w:trHeight w:val="57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osiedla nr 2 w Trzemesznie na rok budżetowy 20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Sławomir Peno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4:00Z</dcterms:created>
  <dc:creator>emilia.krause</dc:creator>
  <dc:description/>
  <dc:language>en-US</dc:language>
  <cp:lastModifiedBy>marta.wojtaszak</cp:lastModifiedBy>
  <cp:lastPrinted>2017-06-19T10:46:00Z</cp:lastPrinted>
  <dcterms:modified xsi:type="dcterms:W3CDTF">2017-06-30T12:51:00Z</dcterms:modified>
  <cp:revision>57</cp:revision>
  <dc:subject/>
  <dc:title>Dział</dc:title>
</cp:coreProperties>
</file>