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60" w:leader="none"/>
          <w:tab w:val="left" w:pos="17262" w:leader="none"/>
          <w:tab w:val="left" w:pos="17970" w:leader="none"/>
          <w:tab w:val="left" w:pos="18678" w:leader="none"/>
          <w:tab w:val="left" w:pos="19386" w:leader="none"/>
          <w:tab w:val="left" w:pos="20094" w:leader="none"/>
          <w:tab w:val="left" w:pos="20802" w:leader="none"/>
          <w:tab w:val="left" w:pos="21510" w:leader="none"/>
          <w:tab w:val="left" w:pos="22218" w:leader="none"/>
          <w:tab w:val="left" w:pos="22926" w:leader="none"/>
          <w:tab w:val="left" w:pos="23634" w:leader="none"/>
          <w:tab w:val="left" w:pos="24342" w:leader="none"/>
          <w:tab w:val="left" w:pos="25050" w:leader="none"/>
          <w:tab w:val="left" w:pos="25758" w:leader="none"/>
        </w:tabs>
        <w:ind w:left="5220" w:hanging="0"/>
        <w:rPr/>
      </w:pPr>
      <w:r>
        <w:rPr/>
        <w:t>Załącznik Nr 12 do protokółu</w:t>
      </w:r>
    </w:p>
    <w:p>
      <w:pPr>
        <w:pStyle w:val="Normal"/>
        <w:tabs>
          <w:tab w:val="clear" w:pos="709"/>
          <w:tab w:val="left" w:pos="16560" w:leader="none"/>
          <w:tab w:val="left" w:pos="17262" w:leader="none"/>
          <w:tab w:val="left" w:pos="17970" w:leader="none"/>
          <w:tab w:val="left" w:pos="18678" w:leader="none"/>
          <w:tab w:val="left" w:pos="19386" w:leader="none"/>
          <w:tab w:val="left" w:pos="20094" w:leader="none"/>
          <w:tab w:val="left" w:pos="20802" w:leader="none"/>
          <w:tab w:val="left" w:pos="21510" w:leader="none"/>
          <w:tab w:val="left" w:pos="22218" w:leader="none"/>
          <w:tab w:val="left" w:pos="22926" w:leader="none"/>
          <w:tab w:val="left" w:pos="23634" w:leader="none"/>
          <w:tab w:val="left" w:pos="24342" w:leader="none"/>
          <w:tab w:val="left" w:pos="25050" w:leader="none"/>
          <w:tab w:val="left" w:pos="25758" w:leader="none"/>
        </w:tabs>
        <w:ind w:left="5220" w:hanging="0"/>
        <w:rPr/>
      </w:pPr>
      <w:r>
        <w:rPr/>
        <w:t xml:space="preserve">Nr XLVIII/2017 Sesji Rady Miejskiej </w:t>
      </w:r>
    </w:p>
    <w:p>
      <w:pPr>
        <w:pStyle w:val="Normal"/>
        <w:tabs>
          <w:tab w:val="clear" w:pos="709"/>
          <w:tab w:val="left" w:pos="16560" w:leader="none"/>
          <w:tab w:val="left" w:pos="17262" w:leader="none"/>
          <w:tab w:val="left" w:pos="17970" w:leader="none"/>
          <w:tab w:val="left" w:pos="18678" w:leader="none"/>
          <w:tab w:val="left" w:pos="19386" w:leader="none"/>
          <w:tab w:val="left" w:pos="20094" w:leader="none"/>
          <w:tab w:val="left" w:pos="20802" w:leader="none"/>
          <w:tab w:val="left" w:pos="21510" w:leader="none"/>
          <w:tab w:val="left" w:pos="22218" w:leader="none"/>
          <w:tab w:val="left" w:pos="22926" w:leader="none"/>
          <w:tab w:val="left" w:pos="23634" w:leader="none"/>
          <w:tab w:val="left" w:pos="24342" w:leader="none"/>
          <w:tab w:val="left" w:pos="25050" w:leader="none"/>
          <w:tab w:val="left" w:pos="25758" w:leader="none"/>
        </w:tabs>
        <w:ind w:left="5220" w:hanging="0"/>
        <w:rPr/>
      </w:pPr>
      <w:r>
        <w:rPr/>
        <w:t>Trzemeszna z dnia 28.06.2017 r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ind w:left="720" w:hanging="72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ind w:left="720" w:hanging="72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ind w:left="720" w:hanging="720"/>
        <w:rPr>
          <w:rFonts w:eastAsia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ind w:left="720" w:hanging="720"/>
        <w:rPr>
          <w:rFonts w:eastAsia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chwała Nr XLVIII/433/2017</w:t>
      </w:r>
    </w:p>
    <w:p>
      <w:pPr>
        <w:pStyle w:val="Heading1"/>
        <w:tabs>
          <w:tab w:val="clear" w:pos="709"/>
          <w:tab w:val="left" w:pos="0" w:leader="none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bidi w:val="0"/>
        <w:spacing w:lineRule="atLeast" w:line="100"/>
        <w:ind w:left="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y Miejskiej Trzemeszna</w:t>
      </w:r>
    </w:p>
    <w:p>
      <w:pPr>
        <w:pStyle w:val="Heading1"/>
        <w:tabs>
          <w:tab w:val="clear" w:pos="709"/>
          <w:tab w:val="left" w:pos="0" w:leader="none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bidi w:val="0"/>
        <w:spacing w:lineRule="atLeast" w:line="100"/>
        <w:ind w:left="0" w:right="0" w:hanging="0"/>
        <w:jc w:val="center"/>
        <w:rPr/>
      </w:pPr>
      <w:r>
        <w:rPr>
          <w:sz w:val="24"/>
          <w:szCs w:val="24"/>
        </w:rPr>
        <w:t>z dnia 28 czerwca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bCs/>
        </w:rPr>
        <w:t>w sprawie: udzielenia Burmistrzowi Trzemeszna absolutorium z tytułu wykonania budżetu gminy Trzemeszno z</w:t>
      </w:r>
      <w:r>
        <w:rPr>
          <w:b/>
          <w:bCs/>
          <w:color w:val="000000"/>
        </w:rPr>
        <w:t>a 2016 rok.</w:t>
      </w:r>
    </w:p>
    <w:p>
      <w:pPr>
        <w:pStyle w:val="Normal"/>
        <w:ind w:left="1260" w:hanging="1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60" w:hanging="1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Na podstawie art. 18 ust. 2 pkt 4 ustawy z dnia 8 marca 1990 r. o samorządzie gminnym (t.j. Dz. U. z 2016 r. poz. 446 z późn. zm.) oraz art. 271 ust. 1 ustawy z dnia </w:t>
        <w:br/>
        <w:t>27 sierpnia 2009 r. o finansach publicznych (t.j. Dz. U. z 2016 r. poz. 1870 z późn. zm.)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ind w:firstLine="5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ind w:firstLine="5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ada Miejska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 w:before="0" w:after="120"/>
        <w:ind w:firstLine="539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uchwala, co następuje: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§1 </w:t>
      </w:r>
    </w:p>
    <w:p>
      <w:pPr>
        <w:pStyle w:val="Normal"/>
        <w:rPr/>
      </w:pPr>
      <w:r>
        <w:rPr>
          <w:rStyle w:val="Oznaczenie"/>
          <w:color w:val="000000"/>
        </w:rPr>
        <w:t>Po zapoznaniu się z:</w:t>
      </w:r>
    </w:p>
    <w:p>
      <w:pPr>
        <w:pStyle w:val="Normal"/>
        <w:rPr>
          <w:rStyle w:val="Oznaczenie"/>
          <w:color w:val="000000"/>
        </w:rPr>
      </w:pPr>
      <w:r>
        <w:rPr/>
      </w:r>
    </w:p>
    <w:p>
      <w:pPr>
        <w:pStyle w:val="Normal"/>
        <w:rPr/>
      </w:pPr>
      <w:r>
        <w:rPr>
          <w:rStyle w:val="Oznaczenie"/>
          <w:color w:val="000000"/>
        </w:rPr>
        <w:t>1) </w:t>
      </w:r>
      <w:r>
        <w:rPr>
          <w:rStyle w:val="Textnode"/>
          <w:color w:val="000000"/>
        </w:rPr>
        <w:t>sprawozdaniem z wykonania budżetu Gminy Trzemeszno za rok 2016,</w:t>
      </w:r>
    </w:p>
    <w:p>
      <w:pPr>
        <w:pStyle w:val="Normal"/>
        <w:rPr/>
      </w:pPr>
      <w:r>
        <w:rPr>
          <w:rStyle w:val="Oznaczenie"/>
          <w:color w:val="000000"/>
        </w:rPr>
        <w:t>2) </w:t>
      </w:r>
      <w:r>
        <w:rPr>
          <w:rStyle w:val="Textnode"/>
          <w:color w:val="000000"/>
        </w:rPr>
        <w:t>sprawozdaniem finansowym;</w:t>
      </w:r>
    </w:p>
    <w:p>
      <w:pPr>
        <w:pStyle w:val="Normal"/>
        <w:rPr/>
      </w:pPr>
      <w:r>
        <w:rPr>
          <w:rStyle w:val="Oznaczenie"/>
          <w:color w:val="000000"/>
        </w:rPr>
        <w:t>3) </w:t>
      </w:r>
      <w:r>
        <w:rPr>
          <w:rStyle w:val="Textnode"/>
          <w:color w:val="000000"/>
        </w:rPr>
        <w:t>opinią Regionalnej Izby Obrachunkowej w Poznaniu,</w:t>
      </w:r>
    </w:p>
    <w:p>
      <w:pPr>
        <w:pStyle w:val="Normal"/>
        <w:rPr/>
      </w:pPr>
      <w:r>
        <w:rPr>
          <w:rStyle w:val="Oznaczenie"/>
          <w:color w:val="000000"/>
        </w:rPr>
        <w:t>4) </w:t>
      </w:r>
      <w:r>
        <w:rPr>
          <w:rStyle w:val="Textnode"/>
          <w:color w:val="000000"/>
        </w:rPr>
        <w:t>informacją o stanie mienia Gminy Trzemeszno,</w:t>
      </w:r>
    </w:p>
    <w:p>
      <w:pPr>
        <w:pStyle w:val="Normal"/>
        <w:rPr/>
      </w:pPr>
      <w:r>
        <w:rPr>
          <w:rStyle w:val="Oznaczenie"/>
          <w:color w:val="000000"/>
        </w:rPr>
        <w:t>5) </w:t>
      </w:r>
      <w:r>
        <w:rPr>
          <w:rStyle w:val="Textnode"/>
          <w:color w:val="000000"/>
        </w:rPr>
        <w:t>stanowiskiem Komisji Rewizyjnej</w:t>
      </w:r>
    </w:p>
    <w:p>
      <w:pPr>
        <w:pStyle w:val="Normal"/>
        <w:jc w:val="both"/>
        <w:rPr>
          <w:rStyle w:val="Textnod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udziela się Burmistrzowi Trzemeszna absolutorium z tytułu wykonania budżetu za rok 2016. 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§2 </w:t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580" w:hanging="0"/>
        <w:jc w:val="center"/>
        <w:rPr/>
      </w:pPr>
      <w:r>
        <w:rPr/>
        <w:t>/-/ Sławomir Peno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Zgodnie z postanowieniem art. 271 ust. 1 ustawy z dnia 27 sierpnia 2009 r. </w:t>
        <w:br/>
        <w:t xml:space="preserve">o finansach publicznych (t.j. Dz. U. z 2016 r. poz. 1870 z późn. zm.) do dnia </w:t>
        <w:br/>
        <w:t xml:space="preserve">30 czerwca roku następującego po roku budżetowym, Rada Miejska Trzemeszna winna podjąć uchwałę w sprawie absolutorium dla Burmistrza Trzemeszn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jęcie przedmiotowej uchwały powinno być poprzedzone zapoznaniem się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sprawozdaniem z wykonania budżetu za 2016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ozdaniem finans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ą Regionalnej Izby Obrachunkowej w Pozn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formacją o stanie m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nowiskiem Komisji Rewizyjnej Rady Miejskiej Trzemeszna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wyższe przesłanki zostały zrealizowane i po zapoznaniu się z wnioskiem Komisji Rewizyjnej Rady Miejskiej Trzemeszna wnoszącej o udzielenie absolutorium Burmistrzowi Trzemeszna z tytułu wykonania budżetu Gminy za 2016</w:t>
      </w:r>
      <w:r>
        <w:rPr/>
        <w:t xml:space="preserve"> r. oraz opinią Regionalnej Izby Obrachunkowej w Poznaniu, Rada Miejska Trzemeszna podjęła niniejszą uchwałę.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Sławomir P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lineRule="auto" w:line="360"/>
      <w:ind w:left="2124" w:right="0" w:firstLine="708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lineRule="auto" w:line="360"/>
      <w:jc w:val="center"/>
      <w:outlineLvl w:val="2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znaczenie">
    <w:name w:val="oznaczenie"/>
    <w:qFormat/>
    <w:rPr/>
  </w:style>
  <w:style w:type="character" w:styleId="Textnode">
    <w:name w:val="text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3:00Z</dcterms:created>
  <dc:creator>emilia.krause</dc:creator>
  <dc:description/>
  <dc:language>en-US</dc:language>
  <cp:lastModifiedBy>marta.wojtaszak</cp:lastModifiedBy>
  <cp:lastPrinted>2015-06-16T08:32:00Z</cp:lastPrinted>
  <dcterms:modified xsi:type="dcterms:W3CDTF">2017-06-30T12:53:00Z</dcterms:modified>
  <cp:revision>9</cp:revision>
  <dc:subject/>
  <dc:title>Załącznik Nr … do protokółu</dc:title>
</cp:coreProperties>
</file>