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color w:val="0000FF"/>
          <w:sz w:val="28"/>
          <w:szCs w:val="28"/>
          <w:u w:val="single"/>
        </w:rPr>
        <w:t xml:space="preserve">PROPOZYCJA  OPRACOWANIA  FOLDERU </w:t>
        <w:br/>
        <w:t xml:space="preserve">DOTYCZĄCEGO  DZIAŁALNOŚCI  ORGANIZACJI  POZARZĄDOWYCH </w:t>
        <w:br/>
        <w:t>Z  TERENU  MIASTA  I  GMINY  TRZEMESZNO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bCs/>
          <w:color w:val="0000FF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W ramach działań Gminnej Rady Działalności Pożytku Publicznego </w:t>
        <w:br/>
        <w:t xml:space="preserve">w Trzemesznie nasunęła się myśl z propozycją </w:t>
      </w:r>
      <w:r>
        <w:rPr>
          <w:rFonts w:cs="Cambria" w:ascii="Cambria" w:hAnsi="Cambria"/>
          <w:b/>
          <w:bCs/>
          <w:color w:val="0000FF"/>
        </w:rPr>
        <w:t>opracowania folderu dotyczącego działalności organizacji pozarządowych z terenu miasta i gminy Trzemeszn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lder byłby trwałym elementem, który pozostałby w historii Trzemeszna i promowałby bardzo ważną działalność stowarzyszeń i fundacji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erenie miasta i gminy Trzemeszno działa bardzo dużo aktywnych organizacji myślę, więc że warto byłoby przedstawić działalność i pracę społeczną członków organizacji. W folderze znalazłyby się informacje kontaktowe do poszczególnych organizacji, krótki opis działalności oraz 3 zdję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W celu wydania folderu zostanie sporządzony wniosek o pozyskanie środków zewnętrznych z tzw. „małych projektów”. O środki aplikować będzie jedna z chętnych organizacji pozarządowych (do ustalenia na posiedzeniu GRDPP)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 informacji zasięgniętych od Stowarzyszenia Światowid organizacje pozarządowe  aplikujące o środki zewnętrzne w ramach „małych projektów” mogą być do 100 % finansowane bez wkładu własnego bądź wkładem własnym może być praca społeczna członków organizacji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e przekazane przez organizacje do folderu zostaną również umieszczone na stronie internetowej Urzędu Miejskiego Trzemeszna w zakładce przeznaczonej dla organizacji pozarządowych. </w:t>
      </w:r>
    </w:p>
    <w:p>
      <w:pPr>
        <w:pStyle w:val="Normal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powyższym bardzo proszę  organizacje o dostarczanie </w:t>
      </w:r>
      <w:r>
        <w:rPr>
          <w:rFonts w:cs="Cambria" w:ascii="Cambria" w:hAnsi="Cambria"/>
          <w:b/>
          <w:bCs/>
          <w:u w:val="single"/>
        </w:rPr>
        <w:t xml:space="preserve">do dnia </w:t>
        <w:br/>
        <w:t>28 lipca 2017 roku</w:t>
      </w:r>
      <w:r>
        <w:rPr>
          <w:rFonts w:cs="Cambria" w:ascii="Cambria" w:hAnsi="Cambria"/>
        </w:rPr>
        <w:t xml:space="preserve">  (adres poczty elektronicznej: </w:t>
      </w:r>
      <w:hyperlink r:id="rId2">
        <w:r>
          <w:rPr>
            <w:rStyle w:val="InternetLink"/>
            <w:rFonts w:cs="Cambria" w:ascii="Cambria" w:hAnsi="Cambria"/>
          </w:rPr>
          <w:t>joanna.stejakowska@trzemeszno.pl</w:t>
        </w:r>
      </w:hyperlink>
      <w:r>
        <w:rPr>
          <w:rFonts w:cs="Cambria" w:ascii="Cambria" w:hAnsi="Cambria"/>
        </w:rPr>
        <w:t>) niżej wymienionych informacji i zdjęć tj.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) pełna nazwa organizacj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) dane adresowe i kontaktow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3) skład zarząd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4) opis działalności organizacji (nie więcej niż pół strony A4,  czcionka 10 )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5) 3  zdjęcia w formacie jpg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6)  logo organizacji w wersji elektronicznej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/-/ Eleonora Mądra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</w:t>
      </w:r>
      <w:r>
        <w:rPr>
          <w:rFonts w:cs="Cambria" w:ascii="Cambria" w:hAnsi="Cambria"/>
          <w:b/>
          <w:bCs/>
          <w:sz w:val="18"/>
          <w:szCs w:val="18"/>
        </w:rPr>
        <w:t>Przewodnicząca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</w:t>
      </w:r>
      <w:r>
        <w:rPr>
          <w:rFonts w:cs="Cambria" w:ascii="Cambria" w:hAnsi="Cambria"/>
          <w:b/>
          <w:bCs/>
          <w:sz w:val="18"/>
          <w:szCs w:val="18"/>
        </w:rPr>
        <w:t>Gminnej Rady Działalności</w:t>
        <w:tab/>
        <w:br/>
        <w:t xml:space="preserve">     Pożytku Publicznego w Trzemesznie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stejakowska@trzemesz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1:00Z</dcterms:created>
  <dc:creator>joanna.stejakowska</dc:creator>
  <dc:description/>
  <dc:language>en-US</dc:language>
  <cp:lastModifiedBy>joanna.stejakowska</cp:lastModifiedBy>
  <cp:lastPrinted>2017-07-14T09:50:00Z</cp:lastPrinted>
  <dcterms:modified xsi:type="dcterms:W3CDTF">2017-07-14T07:51:00Z</dcterms:modified>
  <cp:revision>2</cp:revision>
  <dc:subject/>
  <dc:title>PROPOZYCJA  OPRACOWANIA  FOLDERU </dc:title>
</cp:coreProperties>
</file>