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/>
      </w:pPr>
      <w:r>
        <w:rPr>
          <w:sz w:val="22"/>
          <w:szCs w:val="22"/>
        </w:rPr>
        <w:t>Załącznik Nr 4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0"/>
        <w:outlineLvl w:val="0"/>
        <w:rPr>
          <w:sz w:val="22"/>
          <w:szCs w:val="22"/>
        </w:rPr>
      </w:pPr>
      <w:r>
        <w:rPr>
          <w:sz w:val="22"/>
          <w:szCs w:val="22"/>
        </w:rPr>
        <w:t>Nr XLVII/2017 Sesji Rady Miejskiej Trzemeszna z dnia 19.06.2017 r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chwała Nr XLVII/430/2017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sz w:val="22"/>
          <w:szCs w:val="22"/>
        </w:rPr>
      </w:pPr>
      <w:r>
        <w:rPr>
          <w:sz w:val="22"/>
          <w:szCs w:val="22"/>
        </w:rPr>
        <w:t>Rady Miejskiej Trzemeszn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840" w:leader="none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19 czerwca 2017 r.</w:t>
      </w:r>
    </w:p>
    <w:p>
      <w:pPr>
        <w:pStyle w:val="Normal"/>
        <w:tabs>
          <w:tab w:val="clear" w:pos="708"/>
          <w:tab w:val="left" w:pos="68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840" w:leader="none"/>
        </w:tabs>
        <w:ind w:left="1260" w:hanging="12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/>
      </w:pPr>
      <w:r>
        <w:rPr>
          <w:b/>
          <w:bCs/>
          <w:sz w:val="22"/>
          <w:szCs w:val="22"/>
        </w:rPr>
        <w:t>w sprawie: zmiany uchwały Nr XL/378/2016</w:t>
      </w:r>
      <w:r>
        <w:rPr>
          <w:b/>
          <w:sz w:val="22"/>
          <w:szCs w:val="22"/>
        </w:rPr>
        <w:t xml:space="preserve"> z dnia 28 grudnia 2016 r. </w:t>
      </w:r>
      <w:r>
        <w:rPr>
          <w:b/>
          <w:bCs/>
          <w:sz w:val="22"/>
          <w:szCs w:val="22"/>
        </w:rPr>
        <w:t>w sprawie uchwały budżetowej na rok 2017</w:t>
      </w:r>
    </w:p>
    <w:p>
      <w:pPr>
        <w:pStyle w:val="Normal"/>
        <w:tabs>
          <w:tab w:val="clear" w:pos="708"/>
          <w:tab w:val="left" w:pos="6840" w:leader="none"/>
        </w:tabs>
        <w:ind w:left="1080" w:hanging="10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18 ust. 2 pkt 4 ustawy z dnia 8 marca 1990 r. o samorządzie gminnym </w:t>
        <w:br/>
        <w:t xml:space="preserve">(t.j. Dz. U. z </w:t>
      </w:r>
      <w:r>
        <w:rPr>
          <w:color w:val="000000"/>
          <w:sz w:val="22"/>
          <w:szCs w:val="22"/>
        </w:rPr>
        <w:t>2016 r. poz. 446 z późn. zm.) oraz</w:t>
      </w:r>
      <w:r>
        <w:rPr>
          <w:sz w:val="22"/>
          <w:szCs w:val="22"/>
        </w:rPr>
        <w:t xml:space="preserve"> na podstawie art. 211 ust. 4 ustawy z dnia 27 sierpnia 2009 r. o finansach publicznych (t.j. Dz. U. z 2016 r. poz. 1870</w:t>
      </w:r>
      <w:r>
        <w:rPr>
          <w:color w:val="000000"/>
          <w:sz w:val="22"/>
          <w:szCs w:val="22"/>
        </w:rPr>
        <w:t xml:space="preserve"> z późn. zm.</w:t>
      </w:r>
      <w:r>
        <w:rPr>
          <w:sz w:val="22"/>
          <w:szCs w:val="22"/>
        </w:rPr>
        <w:t xml:space="preserve">) 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78/2016 </w:t>
      </w:r>
      <w:r>
        <w:rPr>
          <w:sz w:val="22"/>
          <w:szCs w:val="22"/>
        </w:rPr>
        <w:t xml:space="preserve">Rady Miejskiej Trzemeszna z dnia </w:t>
      </w:r>
      <w:r>
        <w:rPr>
          <w:b/>
          <w:sz w:val="22"/>
          <w:szCs w:val="22"/>
        </w:rPr>
        <w:t xml:space="preserve">28 grudnia 2016 r. </w:t>
      </w:r>
      <w:r>
        <w:rPr>
          <w:sz w:val="22"/>
          <w:szCs w:val="22"/>
        </w:rPr>
        <w:t>w sprawie uchwały budżetowej na rok 2017 wprowadza się następujące zmiany</w:t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4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19 337,58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72 357,58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.506.074,48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666.283,1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111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11 062,4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64 082,46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firstLine="272"/>
        <w:rPr/>
      </w:pPr>
      <w:r>
        <w:rPr>
          <w:sz w:val="22"/>
          <w:szCs w:val="22"/>
        </w:rPr>
        <w:t xml:space="preserve">wydatki bieżące w kwocie </w:t>
        <w:tab/>
        <w:tab/>
        <w:tab/>
        <w:t xml:space="preserve"> 52 641 316,98 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firstLine="273"/>
        <w:rPr/>
      </w:pPr>
      <w:r>
        <w:rPr>
          <w:sz w:val="22"/>
          <w:szCs w:val="22"/>
        </w:rPr>
        <w:t xml:space="preserve">wydatki majątkowe w kwocie </w:t>
        <w:tab/>
        <w:tab/>
        <w:tab/>
        <w:t xml:space="preserve"> 12 222 765,48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sz w:val="22"/>
          <w:szCs w:val="22"/>
        </w:rPr>
        <w:t>zł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1440" w:hanging="0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(zgodnie z załącznikiem Nr 3)</w:t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3 pkt 4) uchwały budżetowej otrzymuje brzmienie:</w:t>
      </w:r>
    </w:p>
    <w:p>
      <w:pPr>
        <w:pStyle w:val="Tekstpodstawowywcity2"/>
        <w:spacing w:lineRule="auto" w:line="240" w:before="120" w:after="0"/>
        <w:ind w:left="0"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na programy finansowane z udziałem środków, o których mowa w art. 5 ust. 1 i 3 ustawy o finansach publicznych, w części związanej z realizacją zadań jst </w:t>
        <w:br/>
        <w:t xml:space="preserve">w kwocie </w:t>
      </w:r>
      <w:r>
        <w:rPr>
          <w:b/>
          <w:i/>
          <w:sz w:val="22"/>
          <w:szCs w:val="22"/>
        </w:rPr>
        <w:t>2.826.632,75 zł</w:t>
      </w:r>
      <w:r>
        <w:rPr>
          <w:sz w:val="22"/>
          <w:szCs w:val="22"/>
        </w:rPr>
        <w:t>, zgodnie z Załącznikiem Nr 4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2</w:t>
      </w:r>
    </w:p>
    <w:p>
      <w:pPr>
        <w:pStyle w:val="Normal"/>
        <w:rPr>
          <w:rFonts w:eastAsia="Times New Roman"/>
          <w:kern w:val="0"/>
          <w:sz w:val="10"/>
          <w:szCs w:val="10"/>
        </w:rPr>
      </w:pPr>
      <w:r>
        <w:rPr>
          <w:rFonts w:eastAsia="Times New Roman"/>
          <w:kern w:val="0"/>
          <w:sz w:val="10"/>
          <w:szCs w:val="10"/>
        </w:rPr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Wykonanie uchwały powierza się Burmistrzowi Trzemeszna.</w:t>
      </w:r>
    </w:p>
    <w:p>
      <w:pPr>
        <w:pStyle w:val="Normal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ind w:left="499" w:hanging="499"/>
        <w:jc w:val="center"/>
        <w:outlineLvl w:val="0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>§ 3</w:t>
      </w:r>
    </w:p>
    <w:p>
      <w:pPr>
        <w:pStyle w:val="Normal"/>
        <w:rPr/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rPr>
          <w:i/>
          <w:i/>
        </w:rPr>
      </w:pPr>
      <w:r>
        <w:rPr/>
        <w:t>Załącznik Nr 1 do Uchwały</w:t>
        <w:br/>
        <w:t xml:space="preserve">Nr XLVII/430/2017 Rady Miejskiej </w:t>
        <w:br/>
        <w:t>Trzemeszna z dnia 19.06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BUDŻETU GMINY NA 2017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Zarządzenia Nr 367/2017 Burmistrza Trzemeszna z dnia 31.05.2017 r.)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4395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82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588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2 2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8 1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trwały zarząd, użytkowanie i służebnośc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 tytułu użytkowania wieczystego nieruchomośc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 07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4 3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5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7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57 707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8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 466 53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dochodowego od osób fizyczn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6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9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 za koncesje i licencj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1 154,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1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68 873,1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1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1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1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zostałych odsete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8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58 5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 46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83 04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29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6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7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, powiatów (związków gmin, związków powiatowo-gminnych,związków powiatów), samorządów województw, pozyskane z innych źróde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6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6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49 446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6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55 313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5 8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dsetek od nieterminowych wpłat z tytułu podatków i opłat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3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19 337,5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2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 172 357,58</w:t>
            </w:r>
          </w:p>
        </w:tc>
      </w:tr>
    </w:tbl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</w:t>
        <w:br/>
        <w:t xml:space="preserve">Nr XLVII/430/2017 Rady Miejskiej </w:t>
        <w:br/>
        <w:t>Trzemeszna z dnia 19.06.2017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BUDŻETU GMINY NA 2017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2 Zarządzenia Nr 367/2017 Burmistrza Trzemeszna z dnia 31.05.2017 r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635"/>
        <w:gridCol w:w="641"/>
        <w:gridCol w:w="3969"/>
        <w:gridCol w:w="1275"/>
        <w:gridCol w:w="993"/>
        <w:gridCol w:w="1275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5 9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9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olicj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 98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9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1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 987 335,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 010 335,7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5 579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8 57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167,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167,8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95 004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0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20 02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64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6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620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81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811 062,4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02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864 082,46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400" w:hanging="0"/>
        <w:rPr/>
      </w:pPr>
      <w:r>
        <w:rPr/>
        <w:t>Załącznik Nr 3 do Uchwały</w:t>
        <w:br/>
        <w:t xml:space="preserve">Nr XLVII/430/2017 Rady Miejskiej </w:t>
        <w:br/>
        <w:t>Trzemeszna z dnia 19.06.2017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i/>
        </w:rPr>
        <w:t xml:space="preserve"> </w:t>
      </w:r>
      <w:r>
        <w:rPr>
          <w:b/>
        </w:rPr>
        <w:t>PLAN WYDATKÓW MAJĄTKOWYCH BUDŻETU GMINY NA 2017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LVI/428/2017 Rady Miejskiej Trzemeszna z dnia 31.05.2017</w:t>
      </w:r>
      <w:r>
        <w:rPr/>
        <w:t xml:space="preserve"> r.)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1134"/>
        <w:gridCol w:w="4252"/>
        <w:gridCol w:w="1276"/>
        <w:gridCol w:w="851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7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IEJSCOWOŚCIACH: KRUCHOWO, JASTRZĘBOWO, SMOLARY, OCHODZA, GOŁĄBKI, WYMYSŁOWO,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ŁĄCZA WODOCIĄGOWEGO W M. CYTRYN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M. BRZOZÓW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M. MIA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SIECI WODOCIĄGOWEJ W M. WYMYSŁ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BUDOWA SIECI WODOCIĄGOWEJ W M.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14 271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814 271,4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ROGI POWIATOWEJ TRZEMESZNO -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POWIATOWEJ NR 2166P M. NIEWOL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NAKŁADEK BITUMICZNYCH NA DROGACH POWIA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 271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 271,4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 271,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14 271,4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CHODNIKA NA UL. A. BOROWSKIEGO OD SKRZYŻOWANIA ULICY Z UL. S. STASZICA DO ULICY SIENNEJ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CHODNIKA W M. TRZEMŻA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DROGI ZAPEWNIAJĄCEJ BEZPOŚREDNI DOJAZD Z DROGI KRAJOWEJ NR 15 DO TERENÓW ZLOKALIZOWANYCH PRZY AL. SZYMAŃSKI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DUSZNO - BUDOWA CHOD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1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AL. SZYMAŃSKIEGO I UL. DWORC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14,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814,9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LUBIŃ - WYDARTOWO - DU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W M. RU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PRZY UL. 22 STYCZNI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A PRZY UL. FABRYCZN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CHODNIKÓW PRZY UL.: DŁUGA, ŻEROMSKIEGO, PRUSA, OSIEDLOWA, CZARNECKIEGO, SŁONECZN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1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DRÓG W M. PASIEKA, PŁACZKOWO, SZYDŁOWO II, WYMYSŁOWO,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87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87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BOLESŁAWA CHROBR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1134"/>
        <w:gridCol w:w="4252"/>
        <w:gridCol w:w="1276"/>
        <w:gridCol w:w="851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MOGILEŃSKIEJ, TORUŃSKIEJ, PL. ŚW. WOJCIECHA, GEN. HENRYKA DĄBROWSKIEGO STANOWIĄCE DOJAZD DO TERENÓW INWESTYCYJNYCH W M. TRZEMESZ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67,5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. WRZOS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: SZKOLNA, ŚNIADECKICH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CENTRUM TRZEMES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LACU ŚW. WOJCIECH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NAWIERZCHNI WOKÓŁ PLACU POWSTAŃC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BUDYNKU GMINNEGO PRZY UL. MICKIEWICZA 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WER WRAZ Z OPROGRAMOWANIEM DO WYKONYWANIA KOPII ZAPAS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OLOROWEGO URZĄDZENIA KOPIUJĄCO - DRUKUJĄC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ICENCJI PROGRAMU DO KOSZTORYSOW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LICENCJI SYSTEMU DO NALICZANIA OPŁAT DZIERŻAWN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KLASY UTM DO ZABEZPIECZENIA STYKU SIECI LOKALNEJ Z INTERNET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REMIZY OCHOTNICZEJ STRAŻY POŻARNEJ W TRZEMESZNIE WRAZ Z ZAGOSPODAROWANIEM PRZYLEGŁEGO TERENU NAD JEZ. TRZEMESZEŃSKIM JAKO GMINNE CENTRUM RATOWNICZE Z MIEJSCEM WYCZEKIWANIA ZESPOŁU RATOWNICTWA MEDYCZ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OPŁOTOWANIA DZIAŁKI ZAKUPIONEJ POD ROZBUDOWĘ REMIZ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75 11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98 11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5 11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 11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 - OPRACOWANIE DOKUMENTACJI PROJEKTOWO - KOSZTORYS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GRODZENIA PRZY SZKOLE PODSTAWOWEJ NR. 1 IM. JANA KILIŃSKI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947,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4 947,12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1134"/>
        <w:gridCol w:w="4252"/>
        <w:gridCol w:w="1276"/>
        <w:gridCol w:w="851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16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167,8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ALI GIMNASTYCZNEJ WRAZ Z INFRASTRUKTURĄ (ZAPLECZEM SZATNIOWYM, MAGAZYNOWYM I DYDAKTYCZNYM) PRZY ZESPOLE SZKÓŁ W TRZEMŻAL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997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997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MOMODERNIZACJA SZKOŁY PODSTAWOWEJ NR 2 IM. POLSKICH OLIMPIJCZYKÓW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70,28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I ROZBUDOWA BUDYNKU PRZEDSZKOLA NR 2 IM. MISIA USZATK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PRZEDSZKOLA NR 2 IM. MISIA USZATK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URZĄDZEŃ ZAPOBIEGAJĄCYCH ZADYMIANIU LUB SŁUŻĄCYCH DO USUWANIA DYMU NA KLATCE SCHODOW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KOMPLEKSU OŚWIATOWEGO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zawod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SAMOCHODU SŁUŻBOWEG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ELEŃ - DOM DZIENNEGO POBYTU 60+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JA DLA ROZWOJU UCZNIÓW Z TERENU GMINY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KACJA DLA ROZWOJU UCZNIÓW Z TERENU GMINY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9 79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59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4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- OSIEDLE WYSOK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PRZY UL. BOROWSKIEGO, CZĘŚĆ ULICY SIENNEJ, KOPERNIKA I ORCHOWSKI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IEJSCOWOŚCIACH: KRUCHOWO, JASTRZĘBOWO, SMOLARY, OCHODZA, GOŁĄBKI, WYMYSŁOWO,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UL. BOROWSKIEGO W TRZEMESZNIE (KOPERNIKA, SIENNA I ORCHOWSKA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UL. BRZOSKWINI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UL. SPORT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W UL. WIŚNI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66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6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LOKALNEGO PROGRAMU REWIT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ARKU "BABA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TALIZACJA PARKU "BABA"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1134"/>
        <w:gridCol w:w="4252"/>
        <w:gridCol w:w="1276"/>
        <w:gridCol w:w="851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3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W M. ZIELE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ULICZNEGO W TRZEMESZNIE WZDŁUŻ ULIC: SOSNOWA, WIŚNIOWA, JAŚMINOWA, ZIELONA, MODRZEWIOWA, KLONOWA ORAZ W MIEJSCOWOŚCI BRZOZÓW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LUBIŃ - WYKONANIE OŚWIETLENIA MIEJSCA REKREACYJNEGO NAD JEZIOR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OPRACOWANIE DOKUMENTACJI DLA OŚWIETLENIA ULICZNEGO W MIEJSCOWOŚCI BRZOZÓW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NIEWOLNO - OŚWIETLENIE NA NOWYM OSIEDLU W NIEWOL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NIEWOLNO - WYKONANIE OŚWIETLENIA DLA WSI KIERZK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OSTROWITE - WYKONANIE OŚWIETLENIA W SOŁECTWI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OŚWIETLENIA DLA WSI KIERZK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SYSTEMU MONITORINGU MIEJSKI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 9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 M. LUBI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OWA ŚWIETLICY WIEJSKIEJ W M. CYTRYNOW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LUBI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ŚWIETLICY WIEJSKIEJ W M. OSTROWI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GRABOWO - WYKONANIE CHODNIKA Z KOSTKI POZBRU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OZŁOWO - MODERNIZACJA ŚWIETLICY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RUCHOWO - ZAGOSPODAROWANIE TERENU ZA BUDYNKIEM ŚWIETLICY WIEJSKI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MIŁAWA - ZAKUP I WYMIANA PIECA C.O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NOWA WSI SZANSĄ DLA AKTYWNYCH SOŁECTW - SOŁECTWO GRAB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- SOŁECTWO KOZ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I PRZEBUDOWA ŚWIETLICY WIEJSKIEJ W M. KOZ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KRUCHOWO - MODERNIZACJA WIATY I TERENU PRZYLEGŁEG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7 4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7 4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PIŁKARSKIEGO WRAZ ZE SZTUCZNĄ MURAWĄ ZA HALĄ OSiR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UDOWA SCHODÓW DO ISTNIEJĄCEJ TRYBUNY ORAZ ZMIANA DROGI EWAKUACJI W HALI OSiR W TRZEMESZNIE PRZY UL. PIASTOWSKIEJ 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KUP SAMOCHODU SŁUŻBOWEG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WERTYKULATORA DO PIELĘGNACJI BOISK Z NATURALNĄ NAWIERZCHNI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4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4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34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DO PIŁKI NOŻNEJ W MIAT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 M. LUBI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JSKIEGO W M. MIAT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1134"/>
        <w:gridCol w:w="201"/>
        <w:gridCol w:w="4051"/>
        <w:gridCol w:w="1276"/>
        <w:gridCol w:w="851"/>
        <w:gridCol w:w="1195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KOZŁOWO - BUDOWA BOISKA DO PIŁKI NOZNEJ W MIEJSCOWOŚCI RU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DUSZ SOŁECKI ŁAWKI - OGRODZENIE KOMPLEKSU SPORTOWO - REKREACYJNEGO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3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MIATY - BUDOWA BOISKA DO PIŁKI NOŻNEJ W MIATACH ETAP 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DARTOWO - ZABEZPIECZENIE ŚRODKÓW NA WKŁAD WŁASNY W REALIZACJI PROJEKTU ZWIĄZANEGO Z ZAGOSPODAROWANIEM PRZESTRZENI PUBLICZNEJ W MIEJSCOWOŚCI WYDARTOWO W RAMACH KONKURSU "PIĘKNIEJE WIELKOPOLSKA WIEŚ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WYMYSŁOWO - MODERNIZACJA BOISKA DO PIŁKI NOŻ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8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- SOŁECTWO ŁAW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ĘKNIEJE WIELKOPOLSKA WIEŚ - SOŁECTWO WYDART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GOSPODAROWANIE TERENU REKREACYJNO - SPORTOWEGO W M. RUD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CYTRYNOWO - WYPOSAŻENIE PLACU ZABA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JASTRZĘBOWO - ZAKUP WYPOSAŻENIA PLACU ZABA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ZIELEŃ - OGRODZENIE KOMPLEKSU REKREACYJNO - SPORTOWEGO WRAZ ZE ŚWIETLIC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9 765,4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22 765,48</w:t>
            </w:r>
          </w:p>
        </w:tc>
      </w:tr>
    </w:tbl>
    <w:p>
      <w:pPr>
        <w:pStyle w:val="Normal"/>
        <w:tabs>
          <w:tab w:val="clear" w:pos="708"/>
          <w:tab w:val="left" w:pos="4056" w:leader="none"/>
        </w:tabs>
        <w:rPr/>
      </w:pPr>
      <w:r>
        <w:rPr/>
        <w:tab/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20" w:hanging="0"/>
        <w:rPr/>
      </w:pPr>
      <w:r>
        <w:rPr/>
        <w:t>Załącznik Nr 4 do Uchwały</w:t>
        <w:br/>
        <w:t>Nr XLVII/430/2017 Rady Miejskiej Trzemeszna z dnia 19.06.2017 r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PLAN WYDATKÓW NA PROGRAMY FINANSOWANE Z UDZIAŁEM ŚRODKÓW, O KTÓRYCH MOWA W ART. 5 UST. 1 i 3 USTAWY O FINANSACH PUBLICZNYCH, W CZĘŚCI ZWIĄZANEJ Z REALIZACJĄ ZADAŃ JS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17 RO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do Załącznika Nr 7 do Uchwały Nr XLVI/428/2017 Rady Miejskiej Trzemeszna z dnia 31.05.2017 r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879"/>
        <w:gridCol w:w="3960"/>
        <w:gridCol w:w="1260"/>
        <w:gridCol w:w="1149"/>
        <w:gridCol w:w="1060"/>
      </w:tblGrid>
      <w:tr>
        <w:trPr>
          <w:trHeight w:val="451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470" w:hRule="atLeast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"TERMOMODERNIZACJA SZKOŁY PODSTAWOWEJ NR 2 IM. POLSKICH OLIMPIJCZYKÓW W TRZEMESZNIE"</w:t>
            </w:r>
          </w:p>
        </w:tc>
      </w:tr>
      <w:tr>
        <w:trPr>
          <w:trHeight w:val="587" w:hRule="atLeast"/>
        </w:trPr>
        <w:tc>
          <w:tcPr>
            <w:tcW w:w="9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 na lata 2014 -2020, priorytet 3 - Energia, działanie 3.2.- Poprawa efektywności energetycznej w sektorze publicznym i mieszkaniowym, poddziałanie 3.2.1. Kompleksowa modernizacja energetyczna budynków użyteczności publicznej  </w:t>
            </w:r>
          </w:p>
        </w:tc>
      </w:tr>
      <w:tr>
        <w:trPr>
          <w:trHeight w:val="346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131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 131,00</w:t>
            </w:r>
          </w:p>
        </w:tc>
      </w:tr>
      <w:tr>
        <w:trPr>
          <w:trHeight w:val="34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131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 131,00</w:t>
            </w:r>
          </w:p>
        </w:tc>
      </w:tr>
      <w:tr>
        <w:trPr>
          <w:trHeight w:val="346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960,72</w:t>
            </w:r>
          </w:p>
        </w:tc>
      </w:tr>
      <w:tr>
        <w:trPr>
          <w:trHeight w:val="347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70,2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70,28</w:t>
            </w:r>
          </w:p>
        </w:tc>
      </w:tr>
      <w:tr>
        <w:trPr>
          <w:trHeight w:val="5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UDOWA SALI GIMNASTYCZNEJ WRAZ Z INFRASTRUKTURĄ (ZAPLECZEM SZATNIOWYM, MAGAZYNOWYM I DYDAKTYCZNYM) PRZY ZESPOLE SZKÓŁ W TRZEMŻALU "</w:t>
            </w:r>
          </w:p>
        </w:tc>
      </w:tr>
      <w:tr>
        <w:trPr>
          <w:trHeight w:val="391" w:hRule="atLeast"/>
        </w:trPr>
        <w:tc>
          <w:tcPr>
            <w:tcW w:w="9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, w ramach działania: 9.3 Inwestowanie w rozwój infrastruktury edukacyjnej i szkoleniowej </w:t>
            </w:r>
          </w:p>
        </w:tc>
      </w:tr>
      <w:tr>
        <w:trPr>
          <w:trHeight w:val="346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14 984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614 984,00</w:t>
            </w:r>
          </w:p>
        </w:tc>
      </w:tr>
      <w:tr>
        <w:trPr>
          <w:trHeight w:val="34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4 984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14 984,00</w:t>
            </w:r>
          </w:p>
        </w:tc>
      </w:tr>
      <w:tr>
        <w:trPr>
          <w:trHeight w:val="346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9 986,40</w:t>
            </w:r>
          </w:p>
        </w:tc>
      </w:tr>
      <w:tr>
        <w:trPr>
          <w:trHeight w:val="34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997,6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997,60</w:t>
            </w:r>
          </w:p>
        </w:tc>
      </w:tr>
      <w:tr>
        <w:trPr>
          <w:trHeight w:val="51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00"/>
        <w:gridCol w:w="850"/>
        <w:gridCol w:w="50"/>
        <w:gridCol w:w="3960"/>
        <w:gridCol w:w="1260"/>
        <w:gridCol w:w="1080"/>
        <w:gridCol w:w="1123"/>
      </w:tblGrid>
      <w:tr>
        <w:trPr>
          <w:trHeight w:val="347" w:hRule="atLeast"/>
        </w:trPr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47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JA DLA ROZWOJU UCZNIÓW Z TERENU GMINY TRZEMESZNO”</w:t>
            </w:r>
          </w:p>
        </w:tc>
      </w:tr>
      <w:tr>
        <w:trPr>
          <w:trHeight w:val="587" w:hRule="atLeast"/>
        </w:trPr>
        <w:tc>
          <w:tcPr>
            <w:tcW w:w="9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rogram realizowany w ramach Wielkopolskiego Regionalnego Programu Operacyjnego na lata 2014 – 2020, Priorytet: Edukacja w ramach działania: 8.1 Ograniczanie i zapobieganie przedwczesnemu kończeniu nauki szkolnej oraz wyrównywanie dostępu do edukacji przedszkolnej i szkolnej 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 517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 517,7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17,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517,7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88,4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88,4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,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3,35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08,6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608,6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5,7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65,74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96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22,5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622,59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6,3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76,3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,67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49"/>
        <w:gridCol w:w="613"/>
        <w:gridCol w:w="266"/>
        <w:gridCol w:w="3960"/>
        <w:gridCol w:w="1260"/>
        <w:gridCol w:w="1149"/>
        <w:gridCol w:w="1060"/>
      </w:tblGrid>
      <w:tr>
        <w:trPr>
          <w:trHeight w:val="347" w:hRule="atLeast"/>
        </w:trPr>
        <w:tc>
          <w:tcPr>
            <w:tcW w:w="2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Nazwa zadania: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"REWITALIZACJA PARKU "BABA" W TRZEMESZNIE "</w:t>
            </w:r>
          </w:p>
        </w:tc>
      </w:tr>
      <w:tr>
        <w:trPr>
          <w:trHeight w:val="587" w:hRule="atLeast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rogram realizowany w ramach Program Rozwoju Obszarów Wiejskich na lata 2014 – 2020, poddziałanie 19.2 z wyłączeniem projektów grantowych w zakresie: Inwestycje w rozwój przestrzeni publicznej o funkcjach rekreacyjnych </w:t>
              <w:br/>
              <w:t>i turystycznych</w:t>
            </w:r>
            <w:r>
              <w:rPr>
                <w:rStyle w:val="Appleconvertedspace"/>
                <w:rFonts w:cs="Verdana" w:ascii="Verdana" w:hAnsi="Verdana"/>
                <w:color w:val="4A4A4A"/>
                <w:sz w:val="14"/>
                <w:szCs w:val="14"/>
                <w:shd w:fill="FFFFFF" w:val="clear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 246,00</w:t>
            </w:r>
          </w:p>
        </w:tc>
      </w:tr>
      <w:tr>
        <w:trPr>
          <w:trHeight w:val="387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754,00</w:t>
            </w:r>
          </w:p>
        </w:tc>
      </w:tr>
      <w:tr>
        <w:trPr>
          <w:trHeight w:val="23" w:hRule="atLeast"/>
        </w:trPr>
        <w:tc>
          <w:tcPr>
            <w:tcW w:w="20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69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386" w:hRule="atLeast"/>
        </w:trPr>
        <w:tc>
          <w:tcPr>
            <w:tcW w:w="6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 803 632,75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826 632,7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ind w:left="5940" w:hanging="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DOCHO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584"/>
        <w:gridCol w:w="1080"/>
        <w:gridCol w:w="900"/>
        <w:gridCol w:w="1620"/>
        <w:gridCol w:w="5867"/>
      </w:tblGrid>
      <w:tr>
        <w:trPr>
          <w:trHeight w:val="2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5 900,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700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5 900,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ospodarka gruntami i nieruchomościami 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0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700,00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iększa się plan ze względu na większą sprzedaż lokali wraz z ustanowieniem trwałego zarządu niż ujęto w planie pierwotnym.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05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1 900,00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wyniku analizy bieżących wpływów zwiększono plan dochodów na 2017 rok z uwagi na większą ściągalność zaległości z tytułu opłaty za użytkowanie wieczyste.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0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3 300,00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iększa się plan z uwagi a wyższe wpływy z naliczanych odsetek od zaległości niepodatkowych.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240,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cja publiczna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75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240,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0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240,00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iększa się plan z tytułu refaktury za korzystanie z Internetu i telefonu w budynku przy ul. Langiewicza 2.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8 830,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ochody od osób prawnych, od osób fizycznych i od innych jednostek nieposiadających osobowości prawnej oraz wydatki związane z ich poborem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756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200,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/>
              <w:t>Wpływy z podatku dochodowego od osób fizycznych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0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200,00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 wyniku analizy bieżących wpływów zwiększa się plan  - wpływy dotyczą odsetek z Urzędów Skarbowych, których wysokość zwiększono do wysokości planowanych wpłat. 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756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8 630,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/>
              <w:t>Wpływy z innych opłat stanowiących dochody jednostek samorządu terytorialnego na podstawie ustaw</w:t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0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3 000,00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większa się plan z uwagi na większą ilość wydanych zezwoleń w formie decyzji administracyjnej dotyczącej zajęcia pasa drogowego na prowadzenie robót niezwiązanych z budową. </w:t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05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630,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iększa się środki urealniając plan do wykonanych dochodów.</w:t>
            </w:r>
          </w:p>
        </w:tc>
      </w:tr>
      <w:tr>
        <w:trPr>
          <w:trHeight w:val="58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06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5 000,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iększa się plan z uwagi na uiszczenie opłaty dodatkowej związanej z udzieleniem ślubu poza lokalem USC.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7 719,00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801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7 719,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została działalność 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0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4 710,00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iększa się plan z uwagi na spłatę zadłużenia w budynku, w którym znajduje się przedszkole.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0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1 498,00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wyniku analizy bieżących wpływów dokonano zapisu w planie dochodów (dotyczy odsetek od spłaconego zadłużenia za najem przedszkola „Słoneczko”).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0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1 511,00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większa się plan z uwagi na większy wpływ dokonywany przez Komornika Sądowego na zaległości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584"/>
        <w:gridCol w:w="1080"/>
        <w:gridCol w:w="900"/>
        <w:gridCol w:w="1620"/>
        <w:gridCol w:w="5867"/>
      </w:tblGrid>
      <w:tr>
        <w:trPr>
          <w:trHeight w:val="28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24 464,00</w:t>
            </w:r>
          </w:p>
        </w:tc>
        <w:tc>
          <w:tcPr>
            <w:tcW w:w="5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moc społeczna 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852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24 464,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rodki wsparcia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2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24 464,00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większenia planu po stronie dochodów dokonuje się w związku z zaakceptowaniem wniosku ze środków Krajowego Funduszu Szkoleniowego na kształcenie ustawiczne pracowników i pracodawcy. W ramach dofinansowania przeprowadzone zostaną kursy pod nazwą „Praca z osobą niepełnosprawną intelektualnie i jej rodziną – możliwości i ograniczenia wynikające z obowiązujących przepisów prawa” oraz „ Funkcjonowanie rodziny z osobą niepełnosprawną intelektualnie”. W kursie uczestniczyć będzie pracodawca oraz ośmioro pracowników.</w:t>
            </w:r>
          </w:p>
        </w:tc>
      </w:tr>
      <w:tr>
        <w:trPr>
          <w:trHeight w:val="28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color w:val="000000"/>
                <w:kern w:val="2"/>
                <w:sz w:val="22"/>
                <w:szCs w:val="22"/>
                <w:lang w:eastAsia="hi-IN" w:bidi="hi-IN"/>
              </w:rPr>
              <w:t>5 867,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Gospodarka komunalna i ochrona środowiska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900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5 867,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ospodarka odpadami 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0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4 674,00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iększa się plan z uwagi na wpływ za udostępnienie tablic informacyjnych oraz pojemników do selektywnej zbiórki odpadów – na podstawie wystawianych faktur.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b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09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color w:val="000000"/>
                <w:kern w:val="2"/>
                <w:sz w:val="22"/>
                <w:szCs w:val="22"/>
                <w:lang w:eastAsia="hi-IN" w:bidi="hi-IN"/>
              </w:rPr>
              <w:t>1 193,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iększa się plan z uwagi na wpływ odsetek z tytułu nieterminowych wpłat w opłacie za gospodarowanie odpadami.</w:t>
            </w:r>
          </w:p>
        </w:tc>
      </w:tr>
      <w:tr>
        <w:trPr>
          <w:trHeight w:val="3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20,00</w:t>
            </w:r>
          </w:p>
        </w:tc>
        <w:tc>
          <w:tcPr>
            <w:tcW w:w="58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20,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DOCHODY PO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172 357,5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.WYDATKI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19"/>
        <w:gridCol w:w="900"/>
        <w:gridCol w:w="1082"/>
        <w:gridCol w:w="1543"/>
        <w:gridCol w:w="5578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agraf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wota zmian</w:t>
            </w:r>
          </w:p>
        </w:tc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Bezpieczeństwo publiczne i ochrona przeciwpożarowa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0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Komendy powiatowe Policji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00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Wprowadza się środki z przeznaczeniem na patrole piesze policji na terenie miasta Trzemeszna w okresie wiosenno-letnim.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11 00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Ochotnicze straże pożarne</w:t>
            </w:r>
          </w:p>
        </w:tc>
      </w:tr>
      <w:tr>
        <w:trPr>
          <w:trHeight w:val="6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11 000,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planowaną rozbudową remizy OSP Trzemeszno zrezygnowano z planowanego na 2017 r. częściowego remontu elewacji remizy od strony posterunku energetycznego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Po przeprowadzonym postępowaniu przetargowym ustalono rzeczywiste koszty wykonania zadania inwestycyjnego „Termomodernizacja Szkoły Podstawowej Nr 2 im. Polskich Olimpijczyków w Trzemesznie”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rząd 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19"/>
        <w:gridCol w:w="900"/>
        <w:gridCol w:w="1082"/>
        <w:gridCol w:w="1531"/>
        <w:gridCol w:w="12"/>
        <w:gridCol w:w="5578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DS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020,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oc społeczna 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2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rodki wsparcia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 020,00</w:t>
            </w:r>
          </w:p>
        </w:tc>
        <w:tc>
          <w:tcPr>
            <w:tcW w:w="5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>Zmian  planu finansowego po stronie wydatków dokonuje się w celu zabezpieczenia środków finansowych w związku z przyznaniem środków z Krajowego Funduszu Szkoleniowego na kształcenie ustawiczne pracowników i pracodawców. Do planu wprowadza się środki w kwocie 25 020,00 zł, w tym 556,00 zł wkład własny. W ramach dofinansowania i środków własnych przeprowadzone zostaną kursy pod nazwą: „Praca z osobą niepełnosprawną intelektualnie i jej rodziną – możliwości i ograniczenia wynikające z obowiązujących przepisów prawa” oraz „Funkcjonowanie rodziny z osobą niepełnosprawną intelektualnie”. W kursie uczestniczyć będzie pracodawca oraz ośmioro pracowników.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ŚDS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020,00</w:t>
            </w:r>
          </w:p>
        </w:tc>
        <w:tc>
          <w:tcPr>
            <w:tcW w:w="5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 020,00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GÓŁEM WYDATKI PO ZMIANACH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864 082,46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OZOSTAŁE ZAŁĄCZ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552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Plan wydatków majątkowych budżetu gminy na 2017 r.</w:t>
            </w:r>
          </w:p>
        </w:tc>
      </w:tr>
      <w:tr>
        <w:trPr>
          <w:trHeight w:val="1048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 wydatków na programy finansowane z udziałem środków, o których mowa w art. 5 ust. 1 i 3 ustawy o finansach publicznych, w części związanej z realizacją zadań jst na 2017 ro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/-/ Sławomir Pen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0:00Z</dcterms:created>
  <dc:creator>emilia.krause</dc:creator>
  <dc:description/>
  <dc:language>en-US</dc:language>
  <cp:lastModifiedBy>marta.wojtaszak</cp:lastModifiedBy>
  <cp:lastPrinted>2017-06-09T13:45:00Z</cp:lastPrinted>
  <dcterms:modified xsi:type="dcterms:W3CDTF">2017-06-23T12:31:00Z</dcterms:modified>
  <cp:revision>6</cp:revision>
  <dc:subject/>
  <dc:title>Dział</dc:title>
</cp:coreProperties>
</file>