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protokołu Nr XLVI/2017 sesji Rady Miejskiej Trzemeszna </w:t>
        <w:br/>
        <w:t xml:space="preserve">odbytej w dniu </w:t>
      </w:r>
      <w:bookmarkStart w:id="0" w:name="_GoBack"/>
      <w:bookmarkEnd w:id="0"/>
      <w:r>
        <w:rPr>
          <w:rFonts w:cs="Times New Roman" w:ascii="Times New Roman" w:hAnsi="Times New Roman"/>
        </w:rPr>
        <w:t>31 maja 2017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/42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TRZEMESZ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ja 2017 r.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b/>
          <w:sz w:val="24"/>
          <w:szCs w:val="24"/>
        </w:rPr>
        <w:t>w sprawie powołania Skarbnika Gminy Trzemeszno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3 ustawy z dnia 8 marca 1990 r. o samorządzie gminnym (t.j. Dz. U. 2016 r., poz. 446 ze zm.) oraz na podstawie art. 4 ust. 1 pkt. 2 ustawy z dnia 21 listopada 2008 r. o pracownikach samorządowych (Dz.U. z 2016 r., poz. 902), 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a Miejska Trzemeszna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nyWeb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1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ek Burmistrza Trzemeszna powołuje się z dniem 1 czerwca 2017 roku Pana Adriana Nowaka na Skarbnika Gminy Trzemeszno, który jest głównym księgowym budżet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ołania dokonuje się na czas nieokreślony.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Burmistrzowi Trzemeszna.</w:t>
      </w:r>
    </w:p>
    <w:p>
      <w:pPr>
        <w:pStyle w:val="NormalnyWeb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nyWeb"/>
        <w:spacing w:lineRule="auto" w:line="360" w:before="0" w:after="0"/>
        <w:ind w:left="4956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nyWeb"/>
        <w:spacing w:lineRule="auto" w:line="360" w:before="0" w:after="0"/>
        <w:ind w:left="4956" w:hanging="0"/>
        <w:rPr>
          <w:rStyle w:val="StrongEmphasis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Uzasadnienie</w:t>
      </w:r>
    </w:p>
    <w:p>
      <w:pPr>
        <w:pStyle w:val="NormalnyWeb"/>
        <w:spacing w:lineRule="auto" w:line="240"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do Uchwały Nr XLVI/424/2017</w:t>
      </w:r>
    </w:p>
    <w:p>
      <w:pPr>
        <w:pStyle w:val="NormalnyWeb"/>
        <w:spacing w:lineRule="auto" w:line="240"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Rady Miejskiej Trzemeszna</w:t>
      </w:r>
    </w:p>
    <w:p>
      <w:pPr>
        <w:pStyle w:val="NormalnyWe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>z dnia 31 maja 2017 r.</w:t>
      </w:r>
    </w:p>
    <w:p>
      <w:pPr>
        <w:pStyle w:val="NormalnyWeb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18 ust.2 pkt 3 ustawy z dnia 8 marca 1990 r. o samorządzie gminnym wnioskuję o powołanie Pana Adriana Nowaka na stanowisko Skarbnika Gminy Trzemeszno.</w:t>
      </w:r>
    </w:p>
    <w:p>
      <w:pPr>
        <w:pStyle w:val="NormalnyWeb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7.04.2017 r. Burmistrz Trzemeszna ogłosił nabór na wolne stanowisko urzędnicze Skarbnika Gminy Trzemeszno. Wybór kandydata poprzedzony został weryfikacją złożonych dokumentów aplikacyjnych, pisemnym testem oraz rozmową kwalifikacyjną. </w:t>
        <w:br/>
        <w:t xml:space="preserve">W wyniku przeprowadzonych czynności konkursowych Komisja Rekrutacyjna powołana Zarządzeniem Nr 357/2017 Burmistrza Trzemeszna z dnia 10.05.2017 r., wyłoniła kandydata na stanowisko Skarbnika Gminy Trzemeszno w osobie Pana Adriana Nowaka zamieszkałego w m. Pobiedzis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drian Nowak posiada wykształcenie wyższe ekonomiczne. Ukończył kierunek Polityka gospodarcza i strategia przedsiębiorstw na Akademii Ekonomicznej w Poznaniu (2000 r.). Następnie poszerzał swoją wiedzę poprzez studia podyplomowe na Wyższej Szkole Handlu i Rachunkowości w Poznaniu na kierunku Rachunkowość i finanse jednostek sektora finansów publicznych (2009 r.) oraz uczestnicząc w licznych szkoleniach i kursach w zakresie finansów publicznych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00 - 2008 pracował jako Starszy Specjalista w Regionalnej Izbie Obrachunkowej w Poznaniu w Wydziale Informacji, Analiz i Szkoleń. Następnie od 2008 roku w Gminie Czerwonak, najpierw jako Zastępca Skarbnika i Kierownik Wydziału Finansowego, a od roku 2016 jako Główny Specjalista ds. sprawozdawczości i analiz budżet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Adrian Nowak ma ponadto duże doświadczenie w opracowywaniu Wieloletnich Prognoz Finansowych oraz materiałów do sporządzania opisowych sprawozdań półrocznych </w:t>
        <w:br/>
        <w:t>i rocznych na zlecenie jednostek samorządu terytorialnego (od 2010 r.) oraz analiz finansowych możliwości realizacji inwestycji, analiz wieloletniej prognozy finansowej oraz możliwości inwestycyj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n Adrian Nowak w ramach dokonanej procedury konkursowej oświadczył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był prawomocnie skazany z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stępstwo przeciwko mieniu, przeciwko obrotowi gospodarczemu, przeciwko działalności instytucji państwowych oraz samorządu terytorialnego, przeciwko wiarygodności dokumentów lub za przestępstwo skarb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n Adrian Nowak posiada ponad szesnastoletnie doświadczenie w dziedzinie finansów publicznych, w tym osiem lat na stanowisku kierowniczym niezbędne do sprawowania funkcji skarbnika gminy.</w:t>
      </w:r>
    </w:p>
    <w:p>
      <w:pPr>
        <w:pStyle w:val="NormalnyWeb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uwagi na powyższe podjęcie niniejszej uchwały jest uzasadnione.</w:t>
      </w:r>
    </w:p>
    <w:p>
      <w:pPr>
        <w:pStyle w:val="Normal"/>
        <w:ind w:left="5040" w:hanging="0"/>
        <w:jc w:val="center"/>
        <w:rPr/>
      </w:pPr>
      <w:r>
        <w:rPr/>
        <w:t>Przewodniczący Rady Miejskiej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nyWeb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5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7:00Z</dcterms:created>
  <dc:creator>Tomasz Gorczycki</dc:creator>
  <dc:description/>
  <dc:language>en-US</dc:language>
  <cp:lastModifiedBy>marta.wojtaszak</cp:lastModifiedBy>
  <cp:lastPrinted>2017-05-29T10:18:00Z</cp:lastPrinted>
  <dcterms:modified xsi:type="dcterms:W3CDTF">2017-06-02T06:18:00Z</dcterms:modified>
  <cp:revision>4</cp:revision>
  <dc:subject/>
  <dc:title>Załącznik Nr  do protokołu</dc:title>
</cp:coreProperties>
</file>