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łącznik Nr 16 do protokołu nr XLV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6 kwietnia 2017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 xml:space="preserve">U C H W A Ł A Nr XLV/421/2017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rażenia zgody na odpłatne nabycie przez Gminę Trzemeszno nieruchomości gruntowej położonej na terenie wsi Mia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Dz. U. z 2016 r.,  poz. 446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 xml:space="preserve">Wyraża się zgodę na odpłatne nabycie </w:t>
      </w:r>
      <w:r>
        <w:rPr>
          <w:color w:val="000000"/>
        </w:rPr>
        <w:t>przez Gminę Trzemeszno nieruchomości gruntowej, położonej na terenie wsi Miaty, w ewidencji gruntów oznaczonej jako działki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color w:val="000000"/>
        </w:rPr>
        <w:t xml:space="preserve">nr </w:t>
      </w:r>
      <w:r>
        <w:rPr>
          <w:rFonts w:eastAsia="Times New Roman" w:cs="Times New Roman"/>
          <w:color w:val="000000"/>
          <w:lang w:eastAsia="ar-SA" w:bidi="ar-SA"/>
        </w:rPr>
        <w:t>123/42 o powierzchni 0,0301 ha,</w:t>
      </w:r>
    </w:p>
    <w:p>
      <w:pPr>
        <w:pStyle w:val="Normal"/>
        <w:numPr>
          <w:ilvl w:val="4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r 123/44 o powierzchni 0,0371 ha,</w:t>
      </w:r>
    </w:p>
    <w:p>
      <w:pPr>
        <w:pStyle w:val="Normal"/>
        <w:numPr>
          <w:ilvl w:val="4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r 123/43 o powierzchni 0,0132 ha,</w:t>
      </w:r>
    </w:p>
    <w:p>
      <w:pPr>
        <w:pStyle w:val="Normal"/>
        <w:numPr>
          <w:ilvl w:val="4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123/45 o powierzchni 0,0172 ha, </w:t>
      </w:r>
    </w:p>
    <w:p>
      <w:pPr>
        <w:pStyle w:val="Normal"/>
        <w:ind w:right="-1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la której w Sądzie Rejonowym w Gnieźnie prowadzona jest księga wieczysta PO1G/00059516/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>Przedmiotem uchwały jest nieruchomość gruntowa położona na terenie wsi Miaty, w ewidencji gruntów oznaczonej jako działki nr 123/42, 123/44, nr 123/43 i 123/45 o łącznej powierzchni 0,0976 ha, dla której w Sądzie Rejonowym w Gnieźnie jest prowadzona księga wieczysta nr PO1G/00059516/3.</w:t>
      </w:r>
    </w:p>
    <w:p>
      <w:pPr>
        <w:pStyle w:val="Normal"/>
        <w:ind w:right="-15" w:hanging="0"/>
        <w:jc w:val="both"/>
        <w:rPr/>
      </w:pPr>
      <w:r>
        <w:rPr/>
        <w:tab/>
        <w:t>Przedmiotowe działki objęte są miejscowym planem zagospodarowania przestrzennego terenów budownictwa mieszkaniowego jednorodzinnego, uchwalonego uchwałą Nr LVI/380/2009 Rady Miejskiej w Trzemesznie z dnia 30 grudnia 2009 roku. Powstały w wyniku podziału geodezy-nego nieruchomości gruntowej. Zgodnie z decyzją zatwierdzającą projekt podziału działek nr 123/19 i 123/26 wydzielone dział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</w:t>
      </w:r>
      <w:r>
        <w:rPr>
          <w:color w:val="000000"/>
        </w:rPr>
        <w:t>r 123/42 i 123/44 o łącznej powierzchni 0,0672 ha, stanowią pas techniczny przewidziany do umiejscowienia w nim urządzeń infrastruktury techni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r 123/43 i 123/45 o łącznej powierzchni 0,0304 ha, stanowią teren ścieżki rowerowej o szerokości 2,5 m. </w:t>
      </w:r>
    </w:p>
    <w:p>
      <w:pPr>
        <w:pStyle w:val="Normal"/>
        <w:ind w:right="45" w:hanging="0"/>
        <w:jc w:val="both"/>
        <w:rPr/>
      </w:pPr>
      <w:r>
        <w:rPr/>
        <w:tab/>
        <w:t xml:space="preserve">Planowana do nabycia nieruchomość stanowi własność Państwa Teresy i Macieja Kowa-lewskich, którzy pismami z dnia 18 sierpnia 2015 roku i  16 czerwca 2016 roku, wyrazili wolę odpłatnego przekazania na rzecz Gminy Trzemeszno w/w nieruchomości. </w:t>
      </w:r>
    </w:p>
    <w:p>
      <w:pPr>
        <w:pStyle w:val="Normal"/>
        <w:ind w:right="45" w:hanging="0"/>
        <w:jc w:val="both"/>
        <w:rPr/>
      </w:pPr>
      <w:r>
        <w:rPr/>
        <w:tab/>
        <w:t>Właściciele nieruchomości w 2014 roku przekazali</w:t>
      </w:r>
      <w:r>
        <w:rPr>
          <w:rFonts w:eastAsia="Times New Roman" w:cs="Times New Roman"/>
          <w:color w:val="000000"/>
          <w:lang w:eastAsia="ar-SA" w:bidi="ar-SA"/>
        </w:rPr>
        <w:t xml:space="preserve"> w formie darowizny na rzecz Gminy Trzemeszno działkę nr 123/20 o powierzchni 0,3415 ha, przeznaczoną pod drogę wewnętrzną.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ab/>
        <w:t>Przedmiotową nieruchomość gruntową  Gmina Trzemeszno zakupi za cenę uzgodnioną z właścicielem. Nabycie nieruchomości leży w interesie Gminy, gdyż przeznaczenie w miejscowym planie zagospodarowania przestrzennego wskazuje na wykorzystywanie jej na cele publiczne.</w:t>
      </w:r>
    </w:p>
    <w:p>
      <w:pPr>
        <w:pStyle w:val="Normal"/>
        <w:ind w:right="45" w:hanging="0"/>
        <w:jc w:val="both"/>
        <w:rPr/>
      </w:pPr>
      <w:r>
        <w:rPr/>
        <w:tab/>
        <w:t>Inwestor był zobligowany do wydzielenia przedmiotowego terenu publicznego (dwukrotnie dokonywał podziału). Zatem jest uzasadnione i racjonalne nabycie przedmiotowego terenu na własność Gminy. Wydzielony pas techniczny oraz teren ścieżki rowerowej powodują odsunięcie linii zabudowy od drogi powiatowej. Dodać należy także, że w kontekście wynegocjowanej ceny za 1 m</w:t>
      </w:r>
      <w:r>
        <w:rPr>
          <w:rFonts w:cs="Times New Roman"/>
        </w:rPr>
        <w:t>² w kwocie 20,00 zł, wartość nieruchomości nie jest wygórowana i korzystna dla Gminy.</w:t>
      </w:r>
    </w:p>
    <w:p>
      <w:pPr>
        <w:pStyle w:val="Normal"/>
        <w:ind w:right="60" w:hanging="0"/>
        <w:jc w:val="both"/>
        <w:rPr/>
      </w:pPr>
      <w:r>
        <w:rPr/>
        <w:tab/>
        <w:t>W związku z faktem, że nabycie przedmiotowej nieruchomości gruntowej,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/>
        <w:t>Trzemeszno, dnia 11 kwietnia 2017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-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color w:val="000000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/>
      <w:iCs/>
      <w:color w:val="000000"/>
      <w:sz w:val="22"/>
      <w:szCs w:val="22"/>
      <w:lang w:val="pl-PL" w:eastAsia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/>
      <w:iCs/>
      <w:color w:val="000000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i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6:00Z</dcterms:created>
  <dc:creator/>
  <dc:description/>
  <dc:language>en-US</dc:language>
  <cp:lastModifiedBy>marta.wojtaszak</cp:lastModifiedBy>
  <cp:lastPrinted>2017-03-23T09:21:00Z</cp:lastPrinted>
  <dcterms:modified xsi:type="dcterms:W3CDTF">2017-05-11T07:26:00Z</dcterms:modified>
  <cp:revision>3</cp:revision>
  <dc:subject/>
  <dc:title/>
</cp:coreProperties>
</file>