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3 do protoko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r  XLV/2017Sesji Rady Mi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rzemeszna z dnia  26.04.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r XLV/418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17 r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1843" w:hanging="1135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b/>
          <w:sz w:val="22"/>
          <w:szCs w:val="22"/>
        </w:rPr>
        <w:t>planu zagospodarowania przestrzennego terenu zabudowy mieszkaniowej jednorodzinnej, obejmującego teren działki 5/1 we wsi Niewolno gm. Trzemeszno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Na podstawie art. 18 ust. 2 pkt. 5 i art. 40 ust. 1 ustawy z dnia 8 marca 1990 r. o samorządzie gminnym (jednolity tekst Dz. U. z z 2016 r. poz.446 ze zm.) oraz art. 15 i 20 ustawy z dnia 27 marca 2003 r. o planowaniu   i zagospodarowaniu przestrzennym (t.j. Dz. U. z 2016 r. poz. 778 ze zm.) oraz uchwały Nr</w:t>
      </w:r>
      <w:r>
        <w:rPr>
          <w:rFonts w:cs="Arial Narrow" w:ascii="Arial Narrow" w:hAnsi="Arial Narrow"/>
          <w:sz w:val="22"/>
          <w:szCs w:val="22"/>
        </w:rPr>
        <w:t xml:space="preserve"> LXII/511/2014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5 czerwca 2014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sz w:val="22"/>
          <w:szCs w:val="22"/>
        </w:rPr>
        <w:t>planu zagospodarowania przestrzennego terenu zabudowy mieszkaniowej jednorodzinnej, obejmującego teren działki 5/1 we wsi Niewolno gm. Trzemeszno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Rada </w:t>
      </w:r>
      <w:r>
        <w:rPr>
          <w:rFonts w:cs="Arial" w:ascii="Arial Narrow" w:hAnsi="Arial Narrow"/>
          <w:b/>
          <w:sz w:val="22"/>
          <w:szCs w:val="22"/>
        </w:rPr>
        <w:t>Miejska Trzemeszna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</w:t>
      </w:r>
    </w:p>
    <w:p>
      <w:pPr>
        <w:pStyle w:val="Header"/>
        <w:spacing w:lineRule="auto" w:line="360"/>
        <w:ind w:left="284" w:right="36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 </w:t>
      </w:r>
      <w:r>
        <w:rPr>
          <w:rFonts w:cs="Arial Narrow" w:ascii="Arial Narrow" w:hAnsi="Arial Narrow"/>
          <w:sz w:val="22"/>
          <w:szCs w:val="22"/>
          <w:lang w:val="pl-PL"/>
        </w:rPr>
        <w:t>Uchwala si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y </w:t>
      </w:r>
      <w:r>
        <w:rPr>
          <w:rFonts w:cs="Arial Narrow" w:ascii="Arial Narrow" w:hAnsi="Arial Narrow"/>
          <w:sz w:val="22"/>
          <w:szCs w:val="22"/>
        </w:rPr>
        <w:t>plan zagospodarowania przestrzennego terenu zabudowy mieszkaniowej jednorodzinnej, obejmującego teren działki 5/1 we wsi Niewolno gm. Trzemeszno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XIX/132/99 Rady Miejskiej w Trzemesznie z dnia 30.12.1999r., zmienionego Uchwałą  Nr VI/44/2015 Rady Miejskiej Trzemeszna z dnia 25.02.2015r.</w:t>
      </w:r>
    </w:p>
    <w:p>
      <w:pPr>
        <w:pStyle w:val="Header"/>
        <w:spacing w:lineRule="auto" w:line="360"/>
        <w:ind w:left="228" w:right="360" w:hanging="2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</w:rPr>
        <w:t>Załączniki do uchwały stanowią: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zęść graficzna zwana dalej „rysunkiem planu”                                              - załącznik nr 1;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rozstrzygnięcie o sposobie rozpatrzenia uwag do projektu planu                   - załącznik nr 2;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godnie z przepisami o finansach publicznych                                                - załącznik nr 3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Granice obszaru objętego planem określone zostały na rysunku planu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lang w:val="pl-PL" w:eastAsia="pl-PL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eny zabudowy mieszkaniowej jednorodzin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 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y drogi dojazdowej wewnętrznej, oznaczone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>KDW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y zieleni, oznaczone na rysunku planu symbolem </w:t>
      </w:r>
      <w:r>
        <w:rPr>
          <w:rFonts w:cs="Arial" w:ascii="Arial Narrow" w:hAnsi="Arial Narrow"/>
          <w:b/>
          <w:sz w:val="22"/>
          <w:szCs w:val="22"/>
        </w:rPr>
        <w:t>Z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1800" w:hanging="18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Trzemesz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6 r., poz. </w:t>
      </w:r>
      <w:r>
        <w:rPr>
          <w:rFonts w:cs="Arial" w:ascii="Arial Narrow" w:hAnsi="Arial Narrow"/>
          <w:sz w:val="22"/>
          <w:szCs w:val="22"/>
          <w:lang w:val="cs-CZ"/>
        </w:rPr>
        <w:t>778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rysunku planu – należy przez to rozumieć </w:t>
      </w:r>
      <w:r>
        <w:rPr>
          <w:rFonts w:cs="Arial" w:ascii="Arial Narrow" w:hAnsi="Arial Narrow"/>
          <w:sz w:val="22"/>
          <w:szCs w:val="22"/>
        </w:rPr>
        <w:t>część graficzną planu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stanowiącą załącznik nr 1 d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>niniejszej uchwa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cs-CZ" w:eastAsia="pl-PL"/>
        </w:rPr>
      </w:pPr>
      <w:r>
        <w:rPr>
          <w:rFonts w:cs="Arial" w:ascii="Arial Narrow" w:hAnsi="Arial Narrow"/>
          <w:sz w:val="22"/>
          <w:szCs w:val="22"/>
          <w:lang w:val="cs-CZ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cs-CZ" w:eastAsia="pl-PL"/>
        </w:rPr>
      </w:pPr>
      <w:r>
        <w:rPr>
          <w:rFonts w:cs="Arial" w:ascii="Arial Narrow" w:hAnsi="Arial Narrow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maksymalnej intensywności zabudowy – należy przez to rozumieć wskaźnik powierzchni całkowitej zabudowy w odniesieniu do powierzchni działki budowlanej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budynku gopodarczo – garażowym – należy przez to rozumieć budynek gospodarczy, garażowy lub gospodarczo – garażowy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obiekcie małej architektury definicja wg ustawy Prawo Budowlan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asie drogowym – należy przez to rozumieć </w:t>
      </w:r>
      <w:r>
        <w:rPr>
          <w:rFonts w:cs="Arial" w:ascii="Arial Narrow" w:hAnsi="Arial Narrow"/>
          <w:sz w:val="22"/>
          <w:szCs w:val="22"/>
        </w:rPr>
        <w:t>ustawę z dnia 21 marca 1985r. o drogach publicznych (t.j. Dz. U.                      z 2016 r., poz. 1</w:t>
      </w:r>
      <w:r>
        <w:rPr>
          <w:rFonts w:cs="Arial" w:ascii="Arial Narrow" w:hAnsi="Arial Narrow"/>
          <w:sz w:val="22"/>
          <w:szCs w:val="22"/>
          <w:lang w:val="cs-CZ"/>
        </w:rPr>
        <w:t>440 ze zm</w:t>
      </w:r>
      <w:r>
        <w:rPr>
          <w:rFonts w:cs="Arial" w:ascii="Arial Narrow" w:hAnsi="Arial Narrow"/>
          <w:sz w:val="22"/>
          <w:szCs w:val="22"/>
        </w:rPr>
        <w:t>);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8)    reklamie - należy przez to rozumieć wszelkie nośniki informacji wizualnej (nośniki naścienne, wolnostojące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9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0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1)    szyldach - należy przez to rozumieć oznaczenia jednostek organizacyjnych oraz podmiotów gospodarczych, ich  siedzib lub miejsc wykonywania działalności, nie będące reklamą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2)</w:t>
        <w:tab/>
      </w:r>
      <w:r>
        <w:rPr>
          <w:rFonts w:cs="TimesNewRomanPSMT;Times New Roman" w:ascii="Arial Narrow" w:hAnsi="Arial Narrow"/>
          <w:sz w:val="22"/>
          <w:szCs w:val="22"/>
        </w:rPr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1)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MN: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rzeznaczenie podstawowe - zabudowa mieszkaniowa jednorodzinna;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każdej działce budowlanej jeden budynek  mieszkalny jednorodzinny oraz jeden budynek gospodarczo – garażowy, </w:t>
      </w:r>
      <w:r>
        <w:rPr>
          <w:rFonts w:cs="Arial" w:ascii="Arial Narrow" w:hAnsi="Arial Narrow"/>
          <w:sz w:val="22"/>
          <w:szCs w:val="22"/>
        </w:rPr>
        <w:t>wiata ;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znaczenie dopuszczalne – usługi nieuciążliwe jako wbudowane w budynki mieszkalne lokale użytkowe zgodnie z przepisami odrębnymi, infrastruktura techniczna, obiekty małej architektury 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2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KDW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drogi dojazdowej wewnętr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3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Z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tereny zieleni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" w:ascii="Arial Narrow" w:hAnsi="Arial Narrow"/>
          <w:sz w:val="22"/>
          <w:szCs w:val="22"/>
        </w:rPr>
        <w:t>infrastruktura techniczn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W zakresie zasad ochrony i kształtowania ładu przestrzennego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ytuowanie budynków przy uwzględnieniu nieprzekraczalnych </w:t>
      </w:r>
      <w:r>
        <w:rPr>
          <w:rFonts w:cs="Arial" w:ascii="Arial Narrow" w:hAnsi="Arial Narrow"/>
          <w:bCs/>
          <w:sz w:val="22"/>
          <w:szCs w:val="22"/>
          <w:lang w:val="cs-CZ"/>
        </w:rPr>
        <w:t>linii</w:t>
      </w:r>
      <w:r>
        <w:rPr>
          <w:rFonts w:cs="Arial" w:ascii="Arial Narrow" w:hAnsi="Arial Narrow"/>
          <w:bCs/>
          <w:sz w:val="22"/>
          <w:szCs w:val="22"/>
        </w:rPr>
        <w:t xml:space="preserve"> zabudowy zgodnie z rysunkiem planu ; 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kaz stosowania reklam i reklam wielkoformatowych 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3)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dopuszczenie lokalizacji tablic </w:t>
      </w:r>
      <w:r>
        <w:rPr>
          <w:rFonts w:cs="Arial" w:ascii="Arial Narrow" w:hAnsi="Arial Narrow"/>
          <w:sz w:val="22"/>
          <w:szCs w:val="22"/>
        </w:rPr>
        <w:t>informacyjnych i szyldów ; 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4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MN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5)</w:t>
        <w:tab/>
        <w:t>dopuszczenie lokalizowania obiektów małej architektury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</w:rPr>
        <w:t>6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kaz sytuowania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gara</w:t>
      </w:r>
      <w:r>
        <w:rPr>
          <w:rFonts w:eastAsia="TimesNewRoman;MS Mincho" w:cs="TimesNewRoman;MS Mincho" w:ascii="Arial Narrow" w:hAnsi="Arial Narrow"/>
          <w:color w:val="000000"/>
          <w:sz w:val="22"/>
          <w:szCs w:val="22"/>
          <w:lang w:val="pl-PL" w:eastAsia="pl-PL"/>
        </w:rPr>
        <w:t>ż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y blaszanych w obrębie całego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7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</w:t>
      </w:r>
      <w:r>
        <w:rPr>
          <w:rFonts w:cs="Arial" w:ascii="Arial Narrow" w:hAnsi="Arial Narrow"/>
          <w:sz w:val="22"/>
          <w:szCs w:val="22"/>
        </w:rPr>
        <w:t xml:space="preserve"> Wszelkie oddziaływania związane z planowanym przeznaczeniem nie mogą powodować przekroczenia standardów jakości środowiska, określonych przepisami odrębnymi, poza terenem, do którego inwestor posiada tytuł prawn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gospodarowanie zielenią wszystkich wolnych od utwardzeń fragmentów terenów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kaz na terenie oznaczonym symbolem planu </w:t>
      </w:r>
      <w:r>
        <w:rPr>
          <w:rFonts w:cs="Arial" w:ascii="Arial Narrow" w:hAnsi="Arial Narrow"/>
          <w:b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pl-PL" w:eastAsia="pl-PL"/>
        </w:rPr>
        <w:t>niszczenia zadrzewień i zakrzewień śródpolnych z wyjątkiem niezbędnych zabiegów pielęgnacyj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stające w trakcie realizacji inwestycji - masy ziemne – należy wykorzystać do niwelacji terenu, utwardzenia  nawierzchni dróg zgodnie z przepisami szczególnymi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dopuszczalne poziomy hałasu w środowisku dla terenów oznaczonych w planie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jak dla terenów zabudowy mieszkaniowej jednorodzinn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nie podejmuje się ustaleń z uwagi na fakt, że na obszarze objętym planem nie zewidencjonowano stanowisk archeologicznych, obiektów zabytkowych oraz dóbr kultury współczesn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360"/>
        <w:ind w:left="399" w:hanging="39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nie podejmuje się ustaleń. 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przekraczalne linie zabudowy pokazano na planszy planu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)</w:t>
        <w:tab/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Z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nie przewiduje się zabudowy kubaturowej i nie wyznacza się nieprzekraczalnych linii zabud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3)     maksymalną powierzchnię zabudowy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 - 25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Z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 przewiduje się zabudowy kubaturowej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4)     minimalny udział powierzchni biologicznie czynnej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7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Z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9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5) </w:t>
        <w:tab/>
        <w:t xml:space="preserve">wskaźniki intensywności zabudowy 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a) mini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Arial" w:ascii="Arial Narrow" w:hAnsi="Arial Narrow"/>
          <w:sz w:val="22"/>
          <w:szCs w:val="22"/>
        </w:rPr>
        <w:t>– 0,1 ;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b) maksy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– 0,4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6)     parametry projektowanego budynku mieszkalnego jednorodzinnego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gabaryt pionowy: parter plus poddasze użytkowe - mieszkalne o łącznej wysokości od poziomu terenu do kalenicy dachu 10,50 m. Dopuszcza się wyższe elementy techniczne, np. kominy, nie przekraczające wysokości                            12 m n.p.t.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rodzaje dachó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strome dwu  lub wielospadowe;</w:t>
      </w:r>
    </w:p>
    <w:p>
      <w:pPr>
        <w:pStyle w:val="Normal"/>
        <w:suppressAutoHyphens w:val="false"/>
        <w:autoSpaceDE w:val="false"/>
        <w:spacing w:lineRule="auto" w:line="360"/>
        <w:ind w:left="851" w:hanging="14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pokrycie dachów: dachówka, materiały imitujące dachówkę lub inne tradycyjne materiały pokryciowe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7)  parametry i zasady sytuowania projektowanych budynków gospodarczo - garażowych, wiat 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lokalizowanie budynków gospodarczo - garażowych, wiat jako wolnostojących lub jako dobudowanych do budynku mieszkalnego przy zachowaniu nieprzekraczalnej linii zabudowy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 dopuszczenie zlokalizowania dodatkowego garażu w obrębie kubatury budynku mieszkalnego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c)   maksymalna powierzchnia budynków gospodarczo - garażowych, wiat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d)  maksymalna wysokość budynków gospodarczo - garażowych lub wiat od poziomu terenu do okapu dachu: dla dachu stromego – maksymalnie 6,00 m lub dla dachu płaskiego maksymalnie 4,50m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e)  dachy dwuspadowe lub wielospadowe, dopuszcza się dachy płaskie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f) nakaz zastosowania materiału pokryciowego dachu w tym samym kolorze jak zastosowany w budynku  mieszkal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8)     zasady podziału nieruchomości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 na terenie zabudowy mieszkaniowej jednorodzinnej oznaczonym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owierzchnia nowowydzielanych działek budowlanych nie mniejsza niż 1 0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83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 xml:space="preserve">tereny zieleni oznaczone symbolem planu </w:t>
      </w:r>
      <w:r>
        <w:rPr>
          <w:rFonts w:cs="Arial" w:ascii="Arial Narrow" w:hAnsi="Arial Narrow"/>
          <w:b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</w:rPr>
        <w:t>mogą być włączone do wydzielonych działek przeznaczonych pod zabudowę mieszkaniową jednorodzinną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color w:val="FF0000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2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ustalenia granic  i sposobów zagospodarowania terenów lub obiektów podlegających ochronie na podstawie przepisów odrębnych</w:t>
      </w:r>
      <w:r>
        <w:rPr>
          <w:rFonts w:cs="Arial Narrow" w:ascii="Arial Narrow" w:hAnsi="Arial Narrow"/>
          <w:sz w:val="22"/>
          <w:szCs w:val="22"/>
        </w:rPr>
        <w:t xml:space="preserve"> ustala się 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owy teren objęty jest koncesją na poszukiwanie i rozpoznawanie złóż ropy naftowej i gazu ziemnego : koncesja Gniezno nr 37/2009/p z dnia 07.07.2009r. – ważna do 07.07.2015r. 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górnicze, tereny zagrożone osuwaniem się mas ziemnych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narażone na niebezpieczeństwo powodzi.</w:t>
      </w:r>
    </w:p>
    <w:p>
      <w:pPr>
        <w:pStyle w:val="TextBodyIndent"/>
        <w:spacing w:lineRule="auto" w:line="360"/>
        <w:ind w:left="50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terenie oznaczonym symbolem </w:t>
      </w:r>
      <w:r>
        <w:rPr>
          <w:rFonts w:cs="Arial Narrow" w:ascii="Arial Narrow" w:hAnsi="Arial Narrow"/>
          <w:b/>
          <w:sz w:val="22"/>
          <w:szCs w:val="22"/>
        </w:rPr>
        <w:t>MN</w:t>
      </w:r>
      <w:r>
        <w:rPr>
          <w:rFonts w:cs="Arial Narrow" w:ascii="Arial Narrow" w:hAnsi="Arial Narrow"/>
          <w:sz w:val="22"/>
          <w:szCs w:val="22"/>
        </w:rPr>
        <w:t xml:space="preserve"> w zależności od potrzeb, w tym dla lokalizacji podpiwniczenia, przeprowadzenie badań geotechnicznych warunków posadowienia budynków</w:t>
      </w:r>
    </w:p>
    <w:p>
      <w:pPr>
        <w:pStyle w:val="TextBodyIndent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obsługę komunikacyjną obszaru objętego planem stanowi droga dojazdowa wewnętrzna oznaczona symbolem </w:t>
      </w:r>
      <w:r>
        <w:rPr>
          <w:rFonts w:cs="Arial Narrow" w:ascii="Arial Narrow" w:hAnsi="Arial Narrow"/>
          <w:b/>
          <w:sz w:val="22"/>
          <w:szCs w:val="22"/>
        </w:rPr>
        <w:t>KDW</w:t>
      </w:r>
      <w:r>
        <w:rPr>
          <w:rFonts w:cs="Arial Narrow" w:ascii="Arial Narrow" w:hAnsi="Arial Narrow"/>
          <w:sz w:val="22"/>
          <w:szCs w:val="22"/>
        </w:rPr>
        <w:t xml:space="preserve"> poprzez drogę dojazdową usytuowaną poza terenem planu oznaczona odpowiednio symbolem </w:t>
      </w:r>
      <w:r>
        <w:rPr>
          <w:rFonts w:cs="Arial Narrow" w:ascii="Arial Narrow" w:hAnsi="Arial Narrow"/>
          <w:b/>
          <w:sz w:val="22"/>
          <w:szCs w:val="22"/>
        </w:rPr>
        <w:t>KDD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b) szerokość w liniach rozgraniczających dla projektowanej drogi dojazdowej wewnętrznej oznaczonej symbolem 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KDW </w:t>
      </w:r>
      <w:r>
        <w:rPr>
          <w:rFonts w:cs="TimesNewRomanPSMT;Times New Roman" w:ascii="Arial Narrow" w:hAnsi="Arial Narrow"/>
          <w:sz w:val="22"/>
          <w:szCs w:val="22"/>
        </w:rPr>
        <w:t>wynosi 8,0m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dla terenu </w:t>
      </w:r>
      <w:r>
        <w:rPr>
          <w:rFonts w:cs="Arial" w:ascii="Arial Narrow" w:hAnsi="Arial Narrow"/>
          <w:b/>
          <w:sz w:val="22"/>
          <w:szCs w:val="22"/>
          <w:lang w:val="pl-PL" w:eastAsia="pl-PL"/>
        </w:rPr>
        <w:t xml:space="preserve">KDW </w:t>
      </w:r>
      <w:r>
        <w:rPr>
          <w:rFonts w:cs="Arial" w:ascii="Arial Narrow" w:hAnsi="Arial Narrow"/>
          <w:sz w:val="22"/>
          <w:szCs w:val="22"/>
          <w:lang w:val="pl-PL" w:eastAsia="pl-PL"/>
        </w:rPr>
        <w:t>minimalna szerokość jezdni 6,0m, chodnik sytuowany jednostronni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- 1,5 stanowiska dla zabudowy mieszkaniowej jednorodzinnej na jeden lokal mieszkalny 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dla funkcji usługowej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TimesNewRomanPSMT;Times New Roman" w:ascii="Arial Narrow" w:hAnsi="Arial Narrow"/>
          <w:sz w:val="22"/>
          <w:szCs w:val="22"/>
        </w:rPr>
        <w:t>e) wyznaczenie miejsc postojowych dla pojazdów zaopatrzonych w kartę parkingową zgodnie z przepisami odrębny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</w:t>
      </w:r>
    </w:p>
    <w:p>
      <w:pPr>
        <w:pStyle w:val="Normal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</w:p>
    <w:p>
      <w:pPr>
        <w:pStyle w:val="Normal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    W zakresie odprowadzenia wód opadowych i roztopowych ustala się : 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 xml:space="preserve">a) dopuszczenie 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MN </w:t>
      </w:r>
      <w:r>
        <w:rPr>
          <w:rFonts w:cs="TimesNewRomanPSMT;Times New Roman" w:ascii="Arial Narrow" w:hAnsi="Arial Narrow"/>
          <w:sz w:val="22"/>
          <w:szCs w:val="22"/>
        </w:rPr>
        <w:t>indywidualnego odprowadzenia wód opadowych i roztopowych – na tereny zielone wokół zabudowań, do dołów chłonnych lub do zbiorników retencyjnych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 nakaz odprowadzenia ścieków bytowych docelowo do oczyszczalni;</w:t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puszcza się budowę i przebudowę sieci zasilających SN 15kV oraz nn 0,4kV odpowiednio do zbilansowanych potrzeb i zgodnie z warunkami wydanymi przez przedsiębiorstwo energetyc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a i finansowanie inwestycji elektroenergetycznych oraz usuwanie kolizji projektowanych obiektów z istniejącymi sieciami energetycznymi zgodnie z przepisami odrębnym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na podstawie warunków przyłączenia lub usunięcia kolizji, które określi gestor sieci na wniosek zanteresowanych podmiotów </w:t>
      </w:r>
    </w:p>
    <w:p>
      <w:pPr>
        <w:pStyle w:val="TextBody"/>
        <w:suppressAutoHyphens w:val="false"/>
        <w:autoSpaceDE w:val="false"/>
        <w:spacing w:lineRule="auto" w:line="360"/>
        <w:ind w:left="70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  W zakresie telekomunikacji  ustala się budowę uzupełniającej sieci telekomunikacyjnej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MN  - 30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terenu Z, KDW -  0,1 % ;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8</w:t>
      </w:r>
    </w:p>
    <w:p>
      <w:pPr>
        <w:pStyle w:val="TextBodyIndent"/>
        <w:spacing w:lineRule="auto" w:line="360"/>
        <w:ind w:left="720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t xml:space="preserve">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ZASADNIENIE</w:t>
      </w:r>
    </w:p>
    <w:p>
      <w:pPr>
        <w:pStyle w:val="Heading2"/>
        <w:jc w:val="center"/>
        <w:rPr>
          <w:rFonts w:ascii="Times New Roman" w:hAnsi="Times New Roman" w:cs="Times New Roman"/>
          <w:bCs/>
          <w:color w:val="000000"/>
          <w:szCs w:val="28"/>
          <w:u w:val="none"/>
        </w:rPr>
      </w:pPr>
      <w:bookmarkStart w:id="0" w:name="z0"/>
      <w:bookmarkEnd w:id="0"/>
      <w:r>
        <w:rPr>
          <w:rFonts w:cs="Times New Roman" w:ascii="Times New Roman" w:hAnsi="Times New Roman"/>
          <w:bCs/>
          <w:color w:val="000000"/>
          <w:szCs w:val="28"/>
          <w:u w:val="none"/>
        </w:rPr>
        <w:t>DO UCHWAŁY NR XLV/418/201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none"/>
        </w:rPr>
        <w:t>RADY MIEJSKIEJ TRZEMESZNA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6 kwietnia 2017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porządzenia miejscowego planu zagospodarowania przestrzennego terenu zabudowy mieszkaniowej jednorodzinnej, obejmującego teren działki 5/1 we wsi Niewolno  gm. Trzemeszno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Miejscowy </w:t>
      </w:r>
      <w:r>
        <w:rPr/>
        <w:t>plan zagospodarowania przestrzennego terenu zabudowy mieszkaniowej jednorodzinnej, obejmującego teren działki 5/1 we wsi Niewolno gm. Trzemeszno</w:t>
      </w:r>
      <w:r>
        <w:rPr>
          <w:color w:val="000000"/>
        </w:rPr>
        <w:t xml:space="preserve"> został sporządzony na podstawie uchwały </w:t>
      </w:r>
      <w:r>
        <w:rPr>
          <w:lang w:eastAsia="pl-PL"/>
        </w:rPr>
        <w:t>Nr</w:t>
      </w:r>
      <w:r>
        <w:rPr/>
        <w:t xml:space="preserve"> LXII/511/2014 </w:t>
      </w:r>
      <w:r>
        <w:rPr>
          <w:color w:val="000000"/>
        </w:rPr>
        <w:t xml:space="preserve">Rady Miejskiej w Trzemesznie z dnia </w:t>
      </w:r>
      <w:r>
        <w:rPr/>
        <w:t>25 czerwca 2014 r.</w:t>
      </w:r>
      <w:r>
        <w:rPr>
          <w:color w:val="000000"/>
        </w:rPr>
        <w:t xml:space="preserve"> Powierzchnia terenu objętego planem wynosi około </w:t>
      </w:r>
      <w:r>
        <w:rPr/>
        <w:t>1,5</w:t>
      </w:r>
      <w:r>
        <w:rPr>
          <w:color w:val="000000"/>
        </w:rPr>
        <w:t xml:space="preserve"> h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Obszar objęty planem </w:t>
      </w:r>
      <w:r>
        <w:rPr/>
        <w:t>położony jest w centralnej części gminy Trzemeszno. Plan obejmuje tereny niezagospodarowane. Obszar opracowania przylega od strony zachodniej do drogi gminnej natomiast od strony wschodniej do terenów zieleni oraz terenów upraw polowych.    W bezpośrednim sąsiedztwie od strony południowej znajduje się zakład świadczący usługi w zakresie wytwarzania drobnych elementów betonowych. Na południe od obszaru objętego planem usytuowane są tereny zabudowy mieszkaniowej jednorodzinnej.</w:t>
      </w:r>
    </w:p>
    <w:p>
      <w:pPr>
        <w:pStyle w:val="Normal"/>
        <w:spacing w:lineRule="auto" w:line="360"/>
        <w:jc w:val="both"/>
        <w:rPr/>
      </w:pPr>
      <w:r>
        <w:rPr/>
        <w:t>3. Plan odpowiada idei zrównoważonego rozwoju – zakłada przygotowanie nowych lokalizacji pod zabudowę mieszkaniową jednorodzinną, uzbrajanie terenów i rozwój systemu komunikacji w poszanowaniu wymogów ochrony środowiska, w tym gospodarowania wodami i ochrony gruntów rolnych i leśnych.</w:t>
      </w:r>
    </w:p>
    <w:p>
      <w:pPr>
        <w:pStyle w:val="Normal"/>
        <w:spacing w:lineRule="auto" w:line="360"/>
        <w:jc w:val="both"/>
        <w:rPr/>
      </w:pPr>
      <w:r>
        <w:rPr/>
        <w:t>Zgodnie z Prognozą oddziaływania na środowisko można przypuszczać, że przy respektowaniu ustalonych w planie zasad zagospodarowania poszczególnych terenów, ewentualne niekorzystne zmiany w środowisku przyrodniczym mogą zostać zminimalizowane. Dzięki dbałości o zieleń urządzoną realizowana w ramach minimalnej powierzchni biologicznie czynnej obszar znacznie lepiej wkomponuje się w istniejącą strukturę przestrzenną. Omawiany obszar może także zyskać dzięki racjonalnemu zagospodarowaniu terenów zabudowy, po pewnym czasie wprowadzona zieleń w ramach wydzielonych działek budowlanych pozwoli wzbogacić walory przyrodnicze terenu opracowania. Zrealizowana zgodnie z planem zabudowa w niewielkim stopniu wpłynie na stan higieniczny powietrza, a wprowadzenie zieleni, w tym zadrzewień towarzyszących zabudowie, zdecydowanie poprawi estetykę przekształcanego krajobrazu. Ochrona wód podziemnych będzie realizowana na podstawie przepisów odręb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4. Burmistrz Miasta i Gminy Trzemeszno, zgodnie z art. 15 ust. 1 ustawy o planowaniu i zagospodarowaniu przestrzennym, sporządził plan miejscowy, zawierający część tekstową i graficzną, zgodnie z zapisami „Studium uwarunkowań i kierunków zagospodarowania przestrzennego miasta i gminy Trzemeszno” (uchwała Nr VI/44/2015 Rady Miejskiej Trzemeszna z dnia 25 lutego 2015 r.), które to studium, obszar objęty granicami planu oznacza jak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strefę wiejską oznaczoną symbolem C, strefę rolnictwa zrównoważonego o mniejszej przydatności dla produkcji z uwagi na dominację gleb w klasach IVb i V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Celem miejscowego </w:t>
      </w:r>
      <w:r>
        <w:rPr/>
        <w:t>plan zagospodarowania przestrzennego terenu zabudowy mieszkaniowej jednorodzinnej, obejmującego teren działki 5/1 we wsi Niewolno gm. Trzemeszno</w:t>
      </w:r>
      <w:r>
        <w:rPr>
          <w:color w:val="000000"/>
        </w:rPr>
        <w:t xml:space="preserve"> jest m.in. określenie: przeznaczenia i zagospodarowania terenów, parametrów kształtowania zabudowy, w tym linii zabudowy, zasad ochrony środowiska i przyrody oraz krajobrazu kulturowego, a także zasad obsługi w zakresie infrastruktury technicznej i komunikacyjnej.</w:t>
      </w:r>
    </w:p>
    <w:p>
      <w:pPr>
        <w:pStyle w:val="Normal"/>
        <w:spacing w:lineRule="auto" w:line="360"/>
        <w:jc w:val="both"/>
        <w:rPr/>
      </w:pPr>
      <w:r>
        <w:rPr/>
        <w:t xml:space="preserve">Sporządzony plan miejscowy uwzględnia wymagania ładu przestrzennego oraz stosownie do przeznaczenia terenu określa wymagania w zakresie urbanistyki i architektury. Ponadto plan miejscowy uwzględnia i bierze pod uwagę walory  krajobrazowe terenu objętego planem, w kontekście jego położenia i dotychczasowego zagospodarowan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pl-PL"/>
        </w:rPr>
        <w:t xml:space="preserve">Plan miejscowy uwzględnia interesy </w:t>
      </w:r>
      <w:r>
        <w:rPr/>
        <w:t xml:space="preserve">ochrony środowiska </w:t>
      </w:r>
      <w:r>
        <w:rPr>
          <w:lang w:eastAsia="pl-PL"/>
        </w:rPr>
        <w:t>w tym gospodarowania wodami i ochrony gruntów rolnych i leśnych</w:t>
      </w:r>
      <w:r>
        <w:rPr/>
        <w:t xml:space="preserve"> (obszar objęty planem nie znajduje się na terenach objętych ochroną na podstawie przepisów o ochronie przyrody, nie znajduje się na terenach stref ochronnych ujęć wody, obszarów narażonych na niebezpieczeństwo powodzi, na przedmiotowym terenie brak jest również cieków naturalnych stanowiących śródlądową wodę powierzchniowa płynącą</w:t>
      </w:r>
      <w:r>
        <w:rPr>
          <w:color w:val="FF0000"/>
        </w:rPr>
        <w:t>.</w:t>
      </w:r>
      <w:r>
        <w:rPr/>
        <w:t xml:space="preserve"> Cały obszar opracowania położony jest poza granicami administracyjnymi miasta Trzemeszna w obrębie ewidencyjnym Niewolno, brak w obszarze objętym planem terenów użytków rolnych objętych ochroną na podstawie Ustawy z dnia 3 lutego 1995 r. o ochronie gruntów rolnych i leśnych (t.j. Dz. U. z 2013 r. poz. 1205 ze zm.). </w:t>
      </w:r>
    </w:p>
    <w:p>
      <w:pPr>
        <w:pStyle w:val="Normal"/>
        <w:spacing w:lineRule="auto" w:line="360"/>
        <w:jc w:val="both"/>
        <w:rPr/>
      </w:pPr>
      <w:r>
        <w:rPr/>
        <w:t>Z uwagi na brak dóbr kultury współczesnej oraz obiektów podlegających ochronie konserwatorskiej plan nie podejmuje ustaleń w zakresie ochrony dziedzictwa kulturowego i zabytków oraz dóbr kultury współczesnej. Sytuowanie przedmiotowego obszaru w granicach obrębu ewidencyjnego Niewolno, w rejonie przekształcanym pod zabudowę mieszkaniową jednorodzinną czyni zadość zasadzie uwzględniającej wymagania ochrony zdrowia oraz bezpieczeństwa ludzi i mienia. Przyjęte w planie parametry zabudowy i zasady zagospodarowania terenu przy równoczesnym poszanowaniu prawa własności i wymagań ładu przestrzennego dodatkowo wzmacniają efektywne gospodarowanie przestrzenią oraz pełne wykorzystanie walorów ekonomicznych przestrzeni.</w:t>
      </w:r>
    </w:p>
    <w:p>
      <w:pPr>
        <w:pStyle w:val="Normal"/>
        <w:spacing w:lineRule="auto" w:line="360"/>
        <w:jc w:val="both"/>
        <w:rPr/>
      </w:pPr>
      <w:r>
        <w:rPr/>
        <w:t>Plan uwzględnia potrzeby w zakresie rozwoju infrastruktury technicznej. W zakresie zasad modernizacji, rozbudowy i budowy systemów komunikacji i infrastruktury technicznej ustalono m.in.: zapewnienie w obrębie terenów stanowisk postojowych dla samochodów osobowych, powiązanie sieci infrastruktury technicznej z układem zewnętrznym oraz zapewnienie dostępu do sieci. Dopuszczono również lokalizację sieci i urządzeń infrastruktury technicznej.</w:t>
      </w:r>
    </w:p>
    <w:p>
      <w:pPr>
        <w:pStyle w:val="Normal"/>
        <w:spacing w:lineRule="auto" w:line="360"/>
        <w:jc w:val="both"/>
        <w:rPr/>
      </w:pPr>
      <w:r>
        <w:rPr/>
        <w:t>Z uwagi na potrzeby osób niepełnosprawnych plan wymaga zapewnienia miejsc postojowych dla pojazdów zaopatrzonych w kartę parkingową.</w:t>
      </w:r>
    </w:p>
    <w:p>
      <w:pPr>
        <w:pStyle w:val="Normal"/>
        <w:spacing w:lineRule="auto" w:line="360"/>
        <w:jc w:val="both"/>
        <w:rPr/>
      </w:pPr>
      <w:r>
        <w:rPr/>
        <w:t>W procedurze planistycznej uwzględniono potrzeby obronności i bezpieczeństwa państwa.</w:t>
      </w:r>
    </w:p>
    <w:p>
      <w:pPr>
        <w:pStyle w:val="Normal"/>
        <w:spacing w:lineRule="auto" w:line="360"/>
        <w:jc w:val="both"/>
        <w:rPr/>
      </w:pPr>
      <w:r>
        <w:rPr/>
        <w:t>6. Stosownie do wymogów ustawy z dnia 27 marca 2003 r. o planowaniu i zagospodarowaniu przestrzennym,</w:t>
      </w:r>
      <w:r>
        <w:rPr>
          <w:color w:val="000000"/>
        </w:rPr>
        <w:t xml:space="preserve"> a także zgodnie z przepisami odrębnymi, w trakcie procedury planistycznej zostały sporządzon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„Prognoza oddziaływania na środowisko”, której zasadniczym celem jest diagnoza istniejącego stanu środowiska oraz wskazanie potencjalnego oddziaływania realizacji ustaleń miejscowego planu na środowisko przyrodnicze, przy uwzględnieniu jego poszczególnych komponentów, w tym powierzchni ziemi, warunków wodnych, różnorodności biologicznej, krajobrazu kulturowego, szaty roślinnej i zwierząt, powietrza i klimatu akustyczneg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„Prognoza skutków finansowych uchwalenia planu”, która wykazała dodatni wynik finansowy przedsięwzi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Stosownie do wymogów ustawy z dnia 27 marca 2003 r. o planowaniu i zagospodarowaniu przestrzennym, a także zgodnie z przepisami odrębnymi plan uzyskał wszystkie wymagane opinie i uzgodni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</w:t>
      </w:r>
      <w:r>
        <w:rPr>
          <w:lang w:eastAsia="pl-PL"/>
        </w:rPr>
        <w:t xml:space="preserve">W trakcie procedury sporządzania planu zapewniono udział społeczeństwa w pracach nad miejscowym planem zagospodarowania przestrzennego, poprzez prasę miejscową oraz obwieszczenie, a także w sposób zwyczajowo przyjęty w danej miejscowości. </w:t>
      </w:r>
      <w:r>
        <w:rPr>
          <w:color w:val="000000"/>
        </w:rPr>
        <w:t xml:space="preserve">Ustalając przeznaczenie terenu oraz określając potencjalny sposób zagospodarowania i korzystania z terenu, organ zważył interes publiczny i interesy prywatne, zmierzające do ochrony istniejącego stanu zagospodarowania terenu, jak i zmian w zakresie jego zagospodarowania,         a także analizy ekonomiczne, środowiskowe i społeczne. Projekt planu wraz z prognozą </w:t>
      </w:r>
      <w:r>
        <w:rPr/>
        <w:t>oddziaływania na środowisko był wyłożony do publicznego wglądu w terminie od   02.01.2017 r. do dnia 03.02.2017 r. z zachowaniem jawności i przejrzystości procedur planistycznych. W ramach wyłożenia w dniu 03.02.2017 r. przeprowadzona została dyskusja publiczna nad przyjętymi w planie rozwiązaniami. Uwagi do planu można było składać do Burmistrza Trzemeszna w nieprzekraczalnym terminie do 20 lutego 2017 r. na piśmie (ul. Gen. H. Dąbrowskiego 2, 62-240 Trzemeszno) lub za pomocą środków komunikacji elektronicznej na adres e-mail: sekretariat@trzemeszno.pl. W czasie publicznego wyłożenia oraz w okresie przywołanym w art. 17 pkt 11 ustawy z dnia 27 marca 2003 r. o planowaniu i zagospodarowaniu przestrzennym, w podanym w Obwieszczeniu i Ogłoszeniu terminie, nie wpłynął żaden wniosek z uwagami do ww. projektu plan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Na każdym etapie sporządzania projektu planu można było uzyskać w siedzibie Urzędu Miasta i Gminy Trzemeszno stosowne informacje odnośnie</w:t>
      </w:r>
      <w:r>
        <w:rPr>
          <w:color w:val="000000"/>
        </w:rPr>
        <w:t xml:space="preserve"> sporządzanego projektu, a na etapie składania wniosków i uwag do planu można było stosowne pisma złożyć do procedury planu – zgodnie z obowiązującymi przepisami. Projekt planu sporządzany był z poszanowaniem </w:t>
      </w:r>
      <w:r>
        <w:rPr>
          <w:color w:val="000000"/>
          <w:lang w:eastAsia="pl-PL"/>
        </w:rPr>
        <w:t>zachowania jawności i przejrzystości procedur planistycznych.</w:t>
      </w:r>
    </w:p>
    <w:p>
      <w:pPr>
        <w:pStyle w:val="Normal"/>
        <w:spacing w:lineRule="auto" w:line="360"/>
        <w:jc w:val="both"/>
        <w:rPr/>
      </w:pPr>
      <w:r>
        <w:rPr/>
        <w:t>9. Burmistrz Miasta i Gminy Trzemeszno, zgodnie z art. 17 pkt 14 ustawy o planowaniu i zagospodarowaniu przestrzennym, przedstawił Radzie Miejskiej Trzemeszna projekt uchwały wraz z listą nieuwzględnionych uwag wynikających z wyłożenia. W przedmiotowym przypadku ze względu na brak uwag na etapie wyłożenia projektu planu do publicznego wglądu Rada Miejska Trzemeszna nie rozstrzyga o sposobie rozpatrzenia uwag do projektu przedmiotowego miejscowego planu zagospodarowania przestrzennego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lang w:eastAsia="pl-PL"/>
        </w:rPr>
        <w:t xml:space="preserve">Opracowany plan miejscowy zakłada, że zaopatrzenie w wodę pitną odbywać się będzie z sieci wodociągowej, </w:t>
      </w:r>
      <w:r>
        <w:rPr/>
        <w:t>dopuszczenie odprowadzenia ścieków do szczelnych atestowanych zbiorników, opróżnianych przez koncesjonowanego przewoźnika - do czasu zrealizowanie sieci kanalizacyjnej</w:t>
      </w:r>
      <w:r>
        <w:rPr>
          <w:lang w:eastAsia="pl-PL"/>
        </w:rPr>
        <w:t>, zasilanie w energię elektryczną z istniejącej i projektowanej sieci elektroenergetycznej. Ustalając przeznaczenie terenu wzięto pod uwagę wniosek Właściciela terenu. W wyniku przeprowadzonej analizy, stwierdzono, że najwłaściwszym przeznaczeniem terenu będzie przeznaczenie pod tereny zabudowy mieszkaniowej jednorodzinnej wraz z terenami zieleni.</w:t>
      </w:r>
      <w:r>
        <w:rPr/>
        <w:t xml:space="preserve"> Stwierdzono, że opracowanie planu miejscowego z przeznaczeniem jw. przyczyni się właściwego uzupełnienia istniejącej zabudowy z poszanowaniem zasad ładu przestrzennego oraz środowiska naturalnego. Uznano tym samym, że omawiany projekt jest projektem optymalnym zarówno pod względem rozwiązań funkcjonalno-przestrzennych, jak i rozwiązań ograniczających negatywne oddziaływanie na środowisko. Proponowane w projekcie planu rozwiązania pozwolą na realizację planowanego sposobu zainwestowania i stworzenie zwartego kompleksu zabudowy mieszkaniowej jednorodzinnej.</w:t>
      </w:r>
      <w:r>
        <w:rPr>
          <w:lang w:eastAsia="pl-PL"/>
        </w:rPr>
        <w:t xml:space="preserve"> Zaproponowany projekt planu miejscowego umożliwia sprawną komunikację z pozostałym obszarem gminy. Podsumowując przedmiotowy plan miejscowy we właściwy sposób zakłada stworzenie w pełni wykształconej zwartej struktury przestrzenno – funkcjonalnej, która w sposób racjonalny wykorzystuje walory obszaru. </w:t>
      </w:r>
    </w:p>
    <w:p>
      <w:pPr>
        <w:pStyle w:val="Normal"/>
        <w:spacing w:lineRule="auto" w:line="360"/>
        <w:jc w:val="both"/>
        <w:rPr/>
      </w:pPr>
      <w:r>
        <w:rPr/>
        <w:t>11. W poprzedniej kadencji rady, w celu oceny aktualności studium i planów miejscowych Burmistrz Trzemeszna dokonał analizy zmian w zagospodarowaniu przestrzennym gminy, oceniał postępy w opracowywaniu planów miejscowych i opracował wieloletnie programy ich sporządzania w nawiązaniu do ustaleń studium, z uwzględnieniem decyzji zamieszczonych w rejestrach, o których mowa w art. 57 ust. 1-3 i art. 67, oraz wniosków w sprawie sporządzenia lub zmiany planu miejscowego. Burmistrz przekazał radzie gminy wyniki analiz, o których mowa powyżej, jednakże pomimo przyjęcia do wiadomości informacji zawartych w ww. dokumencie, Rada Miejska w Trzemesznie nie podjęła rozstrzygnięcia w tej sprawie. Tym samym brak jest uchwały Rady Miejskiej Trzemeszna w sprawie aktualności studium i planów miejscowych, (Rada Miejska w Trzemesznie nie podjęła takiej uchwały w poprzedniej kadencji, jak również do dnia dzisiejszego, obecna Rada Miejska w Trzemesznie nie podjęła takiej uchwały) brak jest tym samym możliwości analizy wyników tej analizy, ani podania numeru takiej uchwały.</w:t>
      </w:r>
    </w:p>
    <w:p>
      <w:pPr>
        <w:pStyle w:val="Normal"/>
        <w:spacing w:lineRule="auto" w:line="360"/>
        <w:jc w:val="both"/>
        <w:rPr/>
      </w:pPr>
      <w:r>
        <w:rPr/>
        <w:t>12. Ustalenia zawarte w planie miejscowym pozytywnie wpłyną stan budżetu gminy, gdyż zgodnie z p</w:t>
      </w:r>
      <w:r>
        <w:rPr>
          <w:color w:val="000000"/>
        </w:rPr>
        <w:t>rognozą skutków finansowych uchwalenia planu, zakłada się dodatni wynik finansowy przedsięwzięcia</w:t>
      </w:r>
    </w:p>
    <w:p>
      <w:pPr>
        <w:pStyle w:val="Normal"/>
        <w:spacing w:lineRule="auto" w:line="360"/>
        <w:jc w:val="both"/>
        <w:rPr/>
      </w:pPr>
      <w:r>
        <w:rPr/>
        <w:t>13. Wejście w życie miejscowego planu zagospodarowania przestrzennego pozwoli na wykształcenie czytelnej struktury urbanistycznej, z zapewnieniem ładu przestrzennego i obsługi komunikacyjnej oraz stworzy podstawy prawne do wydawania decyzji administracyjnych dotyczących zagospodarowania terenu, wyłącznie zgodnie z planem.</w:t>
      </w:r>
    </w:p>
    <w:p>
      <w:pPr>
        <w:pStyle w:val="Normal"/>
        <w:spacing w:lineRule="auto" w:line="360"/>
        <w:jc w:val="both"/>
        <w:rPr/>
      </w:pPr>
      <w:r>
        <w:rPr/>
        <w:t>W świetle powyższych ustaleń wynikających z poniższego uzasadnienia uznaje się, że podjęcie uchwały zatwierdzającej projekt planu przez Radę Miejską Trzemeszna jest w pełni zasad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077" w:right="1077" w:gutter="0" w:header="709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fr-FR"/>
    </w:rPr>
  </w:style>
  <w:style w:type="character" w:styleId="WW8Num27z3">
    <w:name w:val="WW8Num27z3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fr-FR"/>
    </w:rPr>
  </w:style>
  <w:style w:type="character" w:styleId="WW8Num36z3">
    <w:name w:val="WW8Num36z3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6z4">
    <w:name w:val="WW8Num46z4"/>
    <w:qFormat/>
    <w:rPr>
      <w:rFonts w:ascii="Times New Roman" w:hAnsi="Times New Roman" w:eastAsia="Lucida Sans Unicode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Lucida Sans Unicode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fr-FR"/>
    </w:rPr>
  </w:style>
  <w:style w:type="character" w:styleId="WW8Num62z0">
    <w:name w:val="WW8Num62z0"/>
    <w:qFormat/>
    <w:rPr>
      <w:rFonts w:ascii="Arial Narrow" w:hAnsi="Arial Narrow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lang w:val="fr-FR"/>
    </w:rPr>
  </w:style>
  <w:style w:type="character" w:styleId="WW8Num63z3">
    <w:name w:val="WW8Num63z3"/>
    <w:qFormat/>
    <w:rPr>
      <w:rFonts w:ascii="Arial Narrow" w:hAnsi="Arial Narrow" w:eastAsia="Times New Roman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lang w:val="fr-FR"/>
    </w:rPr>
  </w:style>
  <w:style w:type="character" w:styleId="WW8Num66z3">
    <w:name w:val="WW8Num66z3"/>
    <w:qFormat/>
    <w:rPr>
      <w:rFonts w:ascii="Arial Narrow" w:hAnsi="Arial Narrow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fr-FR"/>
    </w:rPr>
  </w:style>
  <w:style w:type="character" w:styleId="WWZnak">
    <w:name w:val="WW- Znak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840" w:after="0"/>
      <w:ind w:left="2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FF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843" w:hanging="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57:00Z</dcterms:created>
  <dc:creator>jm_pracownia</dc:creator>
  <dc:description/>
  <dc:language>en-US</dc:language>
  <cp:lastModifiedBy>marta.wojtaszak</cp:lastModifiedBy>
  <cp:lastPrinted>2017-04-14T09:10:00Z</cp:lastPrinted>
  <dcterms:modified xsi:type="dcterms:W3CDTF">2017-05-11T07:28:00Z</dcterms:modified>
  <cp:revision>16</cp:revision>
  <dc:subject/>
  <dc:title>OPIS TECHNICZNY</dc:title>
</cp:coreProperties>
</file>