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Załącznik nr 11  do protokołu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Nr XLV/2017 sesji Rady Miejskiej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Trzemeszna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z dnia 26 kwietnia 2017 r.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Uchwała Nr XLV/416/201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z dnia 26 kwietnia 2017 rok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w sprawie rozpatrzenia skargi Pana Marka Walczaka z dnia 15 lutego 2017  roku na działalność Burmistrza Trzemesz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</w:t>
      </w:r>
      <w:r>
        <w:rPr>
          <w:rFonts w:cs="Palatino Linotype" w:ascii="Palatino Linotype" w:hAnsi="Palatino Linotype"/>
        </w:rPr>
        <w:t>Na podstawie art. 18 ust. 2 pkt 15 ustawy z dnia 8 marca 1990 r. o samorządzie gminnym ( tekst jednolity: Dz. U. z 2016 r.poz.446) oraz art. 229 pkt 3 ustawy z dnia 14 czerwca 1960 r. kodeks postępowania administracyjnego ( tekst jednolity: Dz. U. z 2016 r. poz.23 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Rada Miejs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</w:rPr>
        <w:t>§1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</w:rPr>
        <w:t xml:space="preserve">Po zapoznaniu się ze skargą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Pana Marka Walczaka z dnia 15 lutego 2017 roku </w:t>
      </w:r>
      <w:r>
        <w:rPr>
          <w:rFonts w:cs="Palatino Linotype" w:ascii="Palatino Linotype" w:hAnsi="Palatino Linotype"/>
          <w:i/>
          <w:iCs/>
          <w:sz w:val="22"/>
          <w:szCs w:val="22"/>
        </w:rPr>
        <w:t>(data wpływu do Biura Rady Miejskiej 16 luty 2017 r.)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  zam. Ostrowite gm. Trzemeszno na działalność Burmistrza Trzemeszna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skargę uznaje się za niezasadną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</w:rPr>
        <w:t xml:space="preserve">§2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bowiązuje się Przewodniczącego Rady Miejskiej do zawiadomienia skarżącego o sposobie załatwienia skargi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</w:rPr>
        <w:t>§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ła wchodzi w życie z dniem podjęcia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</w:t>
      </w:r>
      <w:r>
        <w:rPr>
          <w:rFonts w:cs="Palatino Linotype" w:ascii="Palatino Linotype" w:hAnsi="Palatino Linotype"/>
        </w:rPr>
        <w:tab/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iCs/>
        </w:rPr>
        <w:t xml:space="preserve">                                                     </w:t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  <w:u w:val="single"/>
        </w:rPr>
        <w:t>Uzasadnienie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</w:rPr>
        <w:t>W związku z tym, że  na sesji w dniu 29 marca 2017 roku projekt uchwały w sprawie rozpatrzenia skargi Pana Marka Walczaka z dnia 15 lutego 2017  roku na działalność Burmistrza Trzemeszna o uznanie  skargi za zasadną nie uzyskał większości (wynik głosowania: 2 głosy za, 10 głosów przeciwnych, 3 głosy wstrzymujące) zachodzi konieczność podjęcia przez Radę Miejską Trzemeszna uchwały o uznanie skargi za NIEZASADNĄ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7:00Z</dcterms:created>
  <dc:creator>marta.wojtaszak</dc:creator>
  <dc:description/>
  <dc:language>en-US</dc:language>
  <cp:lastModifiedBy>marta.wojtaszak</cp:lastModifiedBy>
  <cp:lastPrinted>2017-04-28T10:18:00Z</cp:lastPrinted>
  <dcterms:modified xsi:type="dcterms:W3CDTF">2017-05-11T07:26:00Z</dcterms:modified>
  <cp:revision>14</cp:revision>
  <dc:subject/>
  <dc:title>Załącznik nr </dc:title>
</cp:coreProperties>
</file>