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LV/2017 Sesji Rady Miejskiej Trzemeszna z dnia 26.04.2017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LV/413/2017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6 kwietnia 2017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L/378/2016</w:t>
      </w:r>
      <w:r>
        <w:rPr>
          <w:b/>
          <w:sz w:val="22"/>
          <w:szCs w:val="22"/>
        </w:rPr>
        <w:t xml:space="preserve"> z dnia 28 grudnia 2016 r. </w:t>
      </w:r>
      <w:r>
        <w:rPr>
          <w:b/>
          <w:bCs/>
          <w:sz w:val="22"/>
          <w:szCs w:val="22"/>
        </w:rPr>
        <w:t>w sprawie uchwały budżetowej na rok 2017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 z późn. zm.) oraz</w:t>
      </w:r>
      <w:r>
        <w:rPr>
          <w:sz w:val="22"/>
          <w:szCs w:val="22"/>
        </w:rPr>
        <w:t xml:space="preserve"> na podstawie art. 211 ust. 4 ustawy z dnia 27 sierpnia 2009 r. o finansach publicznych (t.j. Dz. U. z 2016 r. poz. 1870</w:t>
      </w:r>
      <w:r>
        <w:rPr>
          <w:color w:val="000000"/>
          <w:sz w:val="22"/>
          <w:szCs w:val="22"/>
        </w:rPr>
        <w:t xml:space="preserve"> z późn. zm.</w:t>
      </w:r>
      <w:r>
        <w:rPr>
          <w:sz w:val="22"/>
          <w:szCs w:val="22"/>
        </w:rPr>
        <w:t xml:space="preserve">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78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8 grud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6 634,7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47 275,85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.880.992,7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666.283,1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>
          <w:sz w:val="22"/>
          <w:szCs w:val="22"/>
        </w:rPr>
        <w:t>ust. 2 pkt 3) uchwały budżetowej otrzymuje brzmien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i środki na finansowanie wydatków na realizację zadań finansowanych z udziałem środków, o których mowa w art. 5 ust. 1 i 3 ustawy o finansach publicznych </w:t>
        <w:br/>
        <w:t xml:space="preserve">w kwocie </w:t>
      </w:r>
      <w:r>
        <w:rPr>
          <w:b/>
          <w:i/>
          <w:sz w:val="22"/>
          <w:szCs w:val="22"/>
        </w:rPr>
        <w:t>2.334.572,87 zł</w:t>
      </w:r>
      <w:r>
        <w:rPr>
          <w:sz w:val="22"/>
          <w:szCs w:val="22"/>
        </w:rPr>
        <w:t xml:space="preserve"> zgodnie z Załącznikiem Nr 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53 130,5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58 771,73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51 969 106,25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12 089 665,4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4) uchwały budżetowej otrzymuje brzmienie: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programy finansowane z udziałem środków, o których mowa w art. 5 ust. 1 i 3 ustawy o finansach publicznych, w części związanej z realizacją zadań jst </w:t>
        <w:br/>
        <w:t xml:space="preserve">w kwocie </w:t>
      </w:r>
      <w:r>
        <w:rPr>
          <w:b/>
          <w:i/>
          <w:sz w:val="22"/>
          <w:szCs w:val="22"/>
        </w:rPr>
        <w:t>2.803.632,75 zł</w:t>
      </w:r>
      <w:r>
        <w:rPr>
          <w:sz w:val="22"/>
          <w:szCs w:val="22"/>
        </w:rPr>
        <w:t>, zgodnie z Załącznikiem Nr 7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-6.511.495,88 zł</w:t>
      </w:r>
      <w:r>
        <w:rPr>
          <w:sz w:val="22"/>
          <w:szCs w:val="22"/>
        </w:rPr>
        <w:t xml:space="preserve"> zostanie sfinansowany przychodami z tytułu: kredytów i pożyczki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8.522.924,28 zł</w:t>
      </w:r>
      <w:r>
        <w:rPr>
          <w:sz w:val="22"/>
          <w:szCs w:val="22"/>
        </w:rPr>
        <w:t xml:space="preserve"> zgodnie z Załącznikiem Nr 4.</w:t>
      </w:r>
    </w:p>
    <w:p>
      <w:pPr>
        <w:pStyle w:val="Normal"/>
        <w:spacing w:lineRule="auto" w:line="360" w:before="12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5. § 11 uchwały budżetowej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jc w:val="left"/>
        <w:outlineLvl w:val="0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§ 13 uchwały budżetowej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jc w:val="left"/>
        <w:outlineLvl w:val="0"/>
        <w:rPr>
          <w:rFonts w:eastAsia="Times New Roman"/>
          <w:b/>
          <w:b/>
          <w:kern w:val="0"/>
          <w:sz w:val="22"/>
          <w:szCs w:val="22"/>
        </w:rPr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>9.122.924,28 zł</w:t>
      </w:r>
      <w:r>
        <w:rPr>
          <w:sz w:val="22"/>
          <w:szCs w:val="22"/>
        </w:rPr>
        <w:t xml:space="preserve">, 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/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./ Sławomir Peno</w:t>
      </w:r>
      <w:r>
        <w:br w:type="page"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XLV/413/2017 Rady Miejskiej </w:t>
        <w:br/>
        <w:t>Trzemeszna z dnia 26.04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7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339/2017 Burmistrza Trzemeszna z dnia 31</w:t>
      </w:r>
      <w:r>
        <w:rPr/>
        <w:t>.03.2017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059"/>
        <w:gridCol w:w="126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 814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8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 689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814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89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 07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 0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25 86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25 8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1 167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1 154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35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022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947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192,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192,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7,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7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9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0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736 634,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0 641,1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47 275,8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./ Sławomir Peno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 xml:space="preserve">Nr XLV/413/2017 Rady Miejskiej </w:t>
        <w:br/>
        <w:t>Trzemeszna z dnia 26.04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7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339/2017 Burmistrza Trzemeszna z dnia 31.03.2017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493"/>
        <w:gridCol w:w="357"/>
        <w:gridCol w:w="4129"/>
        <w:gridCol w:w="1260"/>
        <w:gridCol w:w="1260"/>
        <w:gridCol w:w="121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 628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899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93 527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 628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99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3 527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76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5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4 171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33 487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3 848,4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87 335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7 48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 984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2 4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947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67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174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135,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038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733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135,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597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3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3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0,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0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08,6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08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5,7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5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2,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2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9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9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,3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,3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6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71 30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976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70 2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6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6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8 3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8 3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9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1 59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2 9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8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2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6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153 130,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5 641,1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058 771,73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400" w:hanging="0"/>
        <w:rPr/>
      </w:pPr>
      <w:r>
        <w:rPr/>
        <w:t xml:space="preserve">/-./ Sławomir Peno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3 do Uchwały</w:t>
        <w:br/>
        <w:t xml:space="preserve">Nr XLV/413/2017 Rady Miejskiej </w:t>
        <w:br/>
        <w:t>Trzemeszna z dnia 26.04.2017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V/407/2017 Rady Miejskiej Trzemeszna z dnia 29.03.2017</w:t>
      </w:r>
      <w:r>
        <w:rPr/>
        <w:t xml:space="preserve">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ŁĄCZA WODOCIĄGOWEGO W M. CYTRY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BRZOZÓWIE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M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SIECI WODOCIĄGOWEJ W M. WYMYSŁ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7 296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87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4 171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2166P M.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4 171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4 171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CHODNIKA NA UL. A. BOROWSKIEGO OD SKRZYŻOWANIA ULICY Z UL. S. STASZICA DO ULICY SIEN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TRZEMŻ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BUDOWA CHODNI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AL. SZYMAŃSKIEGO I UL. DWORC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LUBIŃ - WYDARTOWO - DU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RU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22 STYCZNI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FABRYCZ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ÓW PRZY UL.: DŁUGA, ŻEROMSKIEGO, PRUSA, OSIEDLOWA, CZARNECKIEGO, SŁONECZN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W M. PASIEKA, PŁACZKOWO, SZYDŁOWO II, WYMYSŁOWO,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BOLESŁAWA CHROBR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OGILEŃSKIEJ, TORUŃSKIEJ, PL. ŚW. WOJCIECHA, GEN. HENRYKA DĄBROWSKIEGO STANOWIĄCE DOJAZD DO TERENÓW INWESTYCYJNYCH W M.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WRZOS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: SZKOLNA, ŚNIADECKICH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CENTRUM TRZEMES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ŚW. WOJCIECH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NAWIERZCHNI WOKÓŁ PLACU POWSTAŃC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GMINNEGO PRZY UL. MICKIEWICZA 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WER WRAZ Z OPROGRAMOWANIEM DO WYKONYWANIA KOPII ZAPAS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LOROWEGO URZĄDZENIA KOPIUJĄCO - DRUKUJĄC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PROGRAMU DO KOSZTORYSOW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SYSTEMU DO NALICZANIA OPŁAT DZIERŻ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KLASY UTM DO ZABEZPIECZENIA STYKU SIECI LOKALNEJ Z INTERNET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CHOTNICZEJ STRAŻY POŻARNEJ W TRZEMESZNIE WRAZ Z ZAGOSPODAROWANIEM PRZYLEGŁEGO TERENU NAD JEZ. TRZEMESZEŃSKIM JAKO GMINNE CENTRUM RATOWNICZE Z MIEJSCEM WYCZEKIWANIA ZESPOŁU RATOWNICTWA MEDY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PŁOTOWANIA DZIAŁKI ZAKUPIONEJ POD ROZBUDOWĘ REMIZ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0 1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4 98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5 11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 98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11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PRZY SZKOLE PODSTAWOWEJ NR. 1 IM. JANA KILIŃSKI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947,1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67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ROZBUDOWA BUDYNKU PRZEDSZKOLA NR 2 IM. MISIA USZATK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ZKOLA NR 2 IM. MISIA USZATK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URZĄDZEŃ ZAPOBIEGAJĄCYCH ZADYMIANIU LUB SŁUŻĄCYCH DO USUWANIA DYMU NA KLATCE SCHOD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KOMPLEKSU OŚWIATOW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EŃ - DOM DZIENNEGO POBYTU 60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JA DLA ROZWOJU UCZNIÓW Z TERENU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JA DLA ROZWOJU UCZNIÓW Z TERENU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0 8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97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- OSIEDLE WYSO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PRZY UL. BOROWSKIEGO, CZĘŚĆ ULICY SIENNEJ, KOPERNIKA I ORCHOW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UL. BOROWSKIEGO W TRZEMESZNIE (KOPERNIKA, SIENNA I ORCHOWS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BRZOSKWINI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SPORT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WIŚNI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6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TRZEMESZNIE WZDŁUŻ ULIC: SOSNOWA, WIŚNIOWA, JAŚMINOWA, ZIELONA, MODRZEWIOWA, KLONOWA ORAZ W MIEJSCOWOŚCI BRZOZÓWIE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WYKONANIE OŚWIETLENIA MIEJSCA REKREACYJNEGO NAD JEZI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OPRACOWANIE DOKUMENTACJI DLA OŚWIETLENIA ULICZNEGO W MIEJSCOWOŚCI BRZOZÓWIE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NA NOWYM OSIEDLU W NIEWOL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KONANIE OŚWIETLENIA DLA WSI KIERZK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WYKONANIE OŚWIETLENIA W SOŁECTW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ŚWIETLENIA DLA WSI KIERZK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YSTEMU MONITORINGU MIEJ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ŚWIETLICY WIEJSKIEJ W M. CYTRYN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LUBI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OSTROWI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WYKONANIE CHODNIKA Z KOSTKI POZBRU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MODERNIZACJA ŚWIETLIC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GOSPODAROWANIE TERENU ZA BUDYNKIEM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I WYMIANA PIECA C.O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WSI SZANSĄ DLA AKTYWNYCH SOŁECTW - SOŁECTWO GRA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KOZ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PRZEBUDOWA ŚWIETLICY WIEJSKIEJ W M. KOZ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DERNIZACJA WIATY I TERENU PRZYLEGŁEG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 4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 4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WRAZ ZE SZTUCZNĄ MURAWĄ ZA HALĄ OSiR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CHODÓW DO ISTNIEJĄCEJ TRYBUNY ORAZ ZMIANA DROGI EWAKUACJI W HALI OSiR W TRZEMESZNIE PRZY UL. PIASTOWSKIEJ 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ERTYKULATORA DO PIELĘGNACJI BOISK Z NATURALNĄ NAWIERZCHNI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PIŁKI NOŻNEJ W MIAT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M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BUDOWA BOISKA DO PIŁKI NOZNEJ W MIEJSCOWOŚCI RU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GRODZENIE KOMPLEKSU SPORTOWO - REKREACYJNEG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BOISKA DO PIŁKI NO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ŁAW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WYDART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 REKREACYJNO - SPORTOWEGO W M. RU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WYPOSAŻENIA PLACU ZAB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KOMPLEKSU REKREACYJNO - SPORTOWEGO WRAZ ZE ŚWIETLIC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8 430,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35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9 665,48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/-./ Sławomir Peno 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Załącznik Nr 4 do Uchwały</w:t>
        <w:br/>
        <w:t>Nr XLV/413/2017 Rady Miejskiej Trzemeszna z dnia 26.04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LIV/407/2017 Rady Miejskiej Trzemeszna z dnia 29.03.2017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678"/>
        <w:gridCol w:w="10918"/>
        <w:gridCol w:w="1133"/>
        <w:gridCol w:w="1133"/>
        <w:gridCol w:w="1133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7 924,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2 924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CHODNIKA W M. TRZEMŻA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SPORTOWEJ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MIAT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NIEWOLN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TERMOMODERNIZACJASZKOŁY PODSTAWOWEJ NR 2 IM. POLSKICH OLIMPIJCZYKÓW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BUDYNKU GMINNEGO PRZY UL. MICKIEWICZA 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CHODNIKÓW PRZY UL.: DŁUGA, ŻEROMSKIEGO, PRUSA, OSIEDLOWA, CZARNECKIEGO, SŁONECZNA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ZIELEŃ - DOM DZIENNEGO POBYTU 60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OGRODZENIA PRZY SZKOLE PODSTAWOWEJ NR. 1 IM. JANA KILIŃSKIEGO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AL. SZYMAŃSKIEGO I UL. DWORCOWEJ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DRÓG W M. PASIEKA, PŁACZKOWO, SZYDŁOWO II, WYMYSŁOWO, ZIELE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PIŁKARSKIEGO WRAZ ZE SZTUCZNĄ MURAWĄ ZA HALĄ OSiR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CENTRUM TRZEMESZ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I PRZEBUDOWA ŚWIETLICY WIEJSKIEJ W M. KOZŁOW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- OSIEDLE WYSOK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MIEJSCOWOŚCIACH: KRUCHOWO, JASTRZĘBOWO, SMOLARY, OCHODZA, GOŁĄBKI, WYMYSŁOWO, ZIELE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IC: SZKOLNA, ŚNIADECKICH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ZYCZKA NA ZADANIE PN. BUDOWA KANALIZACJI SANITARNEJ PRZY UL. BOROWSKIEGO, CZĘŚĆ ULICY SIENNEJ, KOPERNIKA I ORCHOWSKIEJ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BRZOSKWINIOWEJ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PRZYŁĄCZA WODOCIĄGOWEGO W M. CYTRYNOW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WIŚNIOWEJ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W M. RUDK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OŚWIETLENIA ULICZNEGO W TRZEMESZNIE WZDŁUŻ ULIC: SOSNOWA, WIŚNIOWA, JAŚMINOWA, ZIELONA, MODRZEWIOWA, KLONOWA ORAZ W MIEJSCOWOŚCI BRZOZÓWIEC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SYSTEMU MONITORINGU MIEJSKIEG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GOŁĄBK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BRZOZÓWIEC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WRZOSOWEJ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SIECI WODOCIĄGOWEJ W M. WYMYSŁOWO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ŚWIETLICY WIEJSKIEJ W M. CYTRYNOWO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PRZEDSZKOLA NR 2 IM. MISIA USZATKA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ALI GIMNASTYCZNEJ WRAZ Z INFRASTRUKTURĄ (ZAPLECZEM SZATNIOWYM, MAGAZYNOWYM I DYDAKTYCZNYM) PRZY ZESPOLE SZKÓŁ W TRZEMŻALU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LACU ŚW. WOJCIECHA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BOLESŁAWA CHROBREGO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DROGI ZAPEWNIAJĄCEJ BEZPOŚREDNI DOJAZD Z DROGI KRAJOWEJ NR 15 DO TERENÓW ZLOKALIZOWANYCH PRZY AL. SZYMAŃSKIEGO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GMINNEJ LUBIŃ - WYDARTOWO - DUSZN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WIEJSKIEGO W M. LUBI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ZAGOSPODAROWANIE TERENU REKREACYJNO - SPORTOWEGO W M. RUDK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KOMPLEKSU OŚWIATOWEGO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ARKU "BABA" W TRZEMESZNI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IĘKNIEJE WIELKOPOLSKA WIEŚ - SOŁECTWO KOZŁOW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WYMIANA NAWIERZCHNI WOKÓŁ PLACU POWSTAŃCÓW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UL. BOROWSKIEGO W TRZEMESZNIE (KOPERNIKA, SIENNA I ORCHOWSKA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7 924,28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 522 924,28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678"/>
        <w:gridCol w:w="11060"/>
        <w:gridCol w:w="1274"/>
        <w:gridCol w:w="1133"/>
        <w:gridCol w:w="1133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BUDYNKU GMINNEGO PRZY UL. MICKIEWICZA 33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ALI GIMNASTYCZNEJ WRAZ Z INFRASTRUKTURĄ (ZAPLECZEM SZATNIOWYM, MAGAZYNOWYM I DYDAKTYCZNYM) PRZY ZESPOLE SZKÓŁ W KRUCHOWIE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NIE PN. "PRZEBUDOWA NAWIERZCHNI DRÓG POWIATOWYCH I GMINNYCH W POWIECIE ŻNIŃSKIM I GNIEŹNIEŃSKIM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95,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95,6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BUDYNKU ZESPOŁU SZKÓŁ OGÓLNOKSZTAŁCĄCYCH I ZAWODOWYCH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1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1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PRZEBUDOWA DRÓG GMINNYCH W M. TRZEMŻAL, MIJANOWO, ZIELEŃ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5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OŚWIETLENIA ULICZNEGO (DROGOWEGO) W M. MIATY I ZIELEŃ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PL. JANA KILIŃSKIEGO, ŚW. JANA, MICKIEWICZA, PIASTOWSKA, 22 STYCZNIA, OGRODOWA, KONOPNICKIEJ, 1 MAJA, ŚW. DUCHA, PL. KOSMOWSKIEGO, AL. KS. KOWALSKIEGO, WIOSNY LUDÓW W M. TRZEMESZNO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IECI WODOCIĄGOWEJ W MIEJSCOWOŚCI WYMYSŁOWO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CHODNIKA NA UL. STASZICA I KOPERNIKA W TRZEMESZNIE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3,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3,0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ŁAZIENEK W BUDYNKU ZESPOŁU SZKÓŁ OGÓLNOKSZTAŁCĄCYCH I ZAWODOWYCH W TRZEMESZNIE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NAWIERZCHNI CHODNIKA NA UL. SPORTOWEJ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4,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4,9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DWORCOWEJ I LANGIEWICZA W TRZEMESZNIE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46,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46,1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MOGILEŃSKIEJ, TORUŃSKIEJ, PL. ŚW. WOJCIECHA, DĄBROWSKIEGO STANOWIĄCE DOJAZD DO TERENÓW INWESTYCYJNYCH W M. TRZEMESZNO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RUDKI-BRZOZÓWIEC-TRZEMESZNO - CZĘŚĆ MIEJSKA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83,7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83,7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WYKUP NIERUCHOMOŚCI ZABUDOWANYCH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RUDKI-BRZOZÓWIEC-TRZEMESZNO - CZĘŚĆ MIEJSKA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50,0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7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 428,40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11 428,40</w:t>
            </w:r>
          </w:p>
        </w:tc>
      </w:tr>
    </w:tbl>
    <w:p>
      <w:pPr>
        <w:pStyle w:val="Normal"/>
        <w:ind w:left="5040" w:hanging="0"/>
        <w:rPr/>
      </w:pPr>
      <w:r>
        <w:rPr/>
        <w:tab/>
        <w:tab/>
        <w:tab/>
        <w:tab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/-./ Sławomir Peno </w:t>
      </w:r>
    </w:p>
    <w:p>
      <w:pPr>
        <w:pStyle w:val="Normal"/>
        <w:ind w:left="5580" w:hanging="0"/>
        <w:rPr/>
      </w:pPr>
      <w:r>
        <w:rPr/>
        <w:t>Załącznik Nr 5 do Uchwały</w:t>
        <w:br/>
        <w:t>Nr XLV/413/2017 Rady Miejskiej Trzemeszna z dnia 26.04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DATKÓW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BUDŻETOWY 2017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do Uchwały Nr XLIV/407/2017 Rady Miejskiej Trzemeszna z dnia 29.03.2017</w:t>
      </w:r>
      <w:r>
        <w:rPr/>
        <w:t xml:space="preserve">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253"/>
        <w:gridCol w:w="1417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WYCINKA KRZEWÓW I ZAROŚLI PRZY DRODZE GMIN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WYCINKA KRZEWÓW I ZAROŚLI PRZY DRODZE GMIN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BUDOWA CHODNI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NARZĘDZIA RATOWNICZEGO HOOLIGAN DLA JEDNOSTKI OSP KRUCHO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DO REMONTU WEWNĄTRZ I ZEWNĄTRZ BUDYNKU OS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1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1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PIELĘGNACJA TERENÓW UKWIECONYCH I ZIELONYCH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ÓW ZIELONYCH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UTRZYMANIE TERENÓW ZIELONYCH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 CYTRYNOWO - ZAGOSPODAROWANIE TERENÓW ZIELON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MATERIAŁÓW ORAZ UTRZYMANIE GMINNYCH TERENÓW ZIELO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DRZEWE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ZAKUP KOSY SPALINOW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PALIWA I ŚRODKÓW DO PIELĘGNACJI TRAW I RABAT KWIA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UTRZYMANIE TERENÓW ZIELON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ÓW ZIELON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UTRZYMANIE TERENÓW ZIELONYCH NA TERENIE SOŁECTWA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DWÓCH LAMP NA BOISK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WYKONANIE OŚWIETLENIA MIEJSCA REKREACYJNEGO NAD JEZIOR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253"/>
        <w:gridCol w:w="1417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OPRACOWANIE DOKUMENTACJI DLA OŚWIETLENIA ULICZNEGO W MIEJSCOWOŚCI BRZOZÓ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NA NOWYM OSIEDLU W NIEWOL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KONANIE OŚWIETLENIA DLA WSI KIERZKOWO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WYKONANIE OŚWIETLENIA W SOŁECTW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67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6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U PRZY ŚWIETLICY WIEJSKIEJ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WYNAGRODZENIE PALACZA CENTRALNEGO OGRZEWANIA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PALENIE W PIECU C.O.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U PRZY ŚWIETLICY WIEJSKIEJ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SALI ŚWIETLICOWEJ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BEZPIECZENIE ŚRODKÓW FINANSOWYCH NA WYNAGRODZENIE PALACZA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PALENIE W PIECU C.O.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6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ZAKUP GARNKÓW I FILIŻANEK DO KA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- ZAKUP ROLET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ZAKUP DWÓCH PIECÓW ELEKTRYCZNYCH DO ŚWIETLICY WIEJSKI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ŚWIETLICY WIEJSKI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DOPOSAŻENIE ŚWIETLICY WIEJSKI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DOPOSAŻENIE ŚWIETLICY WIEJSKI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ZAKUP MATERIAŁÓW SŁUŻĄCYCH DO ZAGOSPODAROWANIA TERENU PRZY ŚWIETLICY WIEJSKI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SIATKI OGRODZENIOWEJ I SŁUP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I WYPOSAŻENIE ŚWIETLICY WIEJSKI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I ZAGOSPODAROWANIE TERENU PRZY ŚWIETLICY WIEJSKI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DOPOSAŻENIE KUCHNI ŚWIETLICOW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SALI ŚWIETLICOW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OGRODZENIE ŚWIETLICY WIEJSKIEJ W SZYDŁOWIE ETAP II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ZABEZPIECZENIE ŚRODKÓW FINANSOWYCH NA ZAKUP SPRZĘTU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ŚRODKÓW DO UTRZYMANIA CZYSTOŚCI W ŚWIETLICY I JEJ OTOCZ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253"/>
        <w:gridCol w:w="1417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ŚWIETLICY WIEJ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AKUP ROLETY ZEWNĘTRZNEJ DO DRZW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AKUP URZĄDZENIA NAGŁAŚNIAJĄC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WYPOSAŻENIE I UTRZYMANIE ŚWIETLICY WIEJSKI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- MALOWANIE ŚWIETLICY WIEJSKI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I WYPOSAŻENIE ŚWIETLICY WIEJSKIEJ - 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USŁUG WYMIANY OKI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TRZEMŻAL - WYKONANIE DALSZYCH PRAC REMONTOWYCH W ŚWIETLICY WIEJSKI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KOSTKA POLBRUK DO GARAŻU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ZAKUP MEBLI KUCHENNYCH DO ŚWIETLICY WIEJSKIEJ - ZAKUP USŁUG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OPRAWA INFRASTRUKTURY WOKÓŁ ŚWIETLICY WIEJSKIEJ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RZEGLĄD KLIMATYZACJ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OGRODZENIE ŚWIETLICY WIEJSKIEJ W SZYDŁOWIE ETAP 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WYKONANIE CHODNIKA Z KOSTKI POZBR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MODERNIZACJA ŚWIETLICY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GOSPODAROWANIE TERENU ZA BUDYNKIEM ŚWIETLICY WIEJSKI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I WYMIANA PIECA C.O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UTRZYMANIE OBIEKTU W OCHODZY DZIAŁKA 59/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UTRZYMANIE OBIEKTU W OCHODZY DZIAŁKA 59/2 - UMOWA ZLEC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ORGANIZACJA IMPREZ KULTURALNO -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FESTYN INTEGRACYJNY Z KOŁEM ER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ORGANIZACJA IMPREZ KULTURALNO -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RGANIZACJA IMPREZ KULTURALNO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ORGANIZACJA IMPREZ KULTURALNO -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ZAGOSPODAROWANIE I DOPOSAŻENIE MIEJSCA REKREACYJNEGO NAD JEZIOR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253"/>
        <w:gridCol w:w="1417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ORGANIZACJA IMPREZ KULTURALNO - REKREACYJNO - SPORTOWYCH - 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ARTYKUŁÓW SPOŻYWCZYCH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NAMIOTU NA POTRZEBY SOŁECTW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RGANIZACJA IMPREZ KULTURALNO - SPORTOWYCH I ZAKUP NAGRÓ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WARDZENIE TERENU PRZY KRZYŻU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GOSPODAROWANIE I UTRZYMANIE TERENU NA NOWYM OSIEDLU W NIEWOLNIE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ORGANIZACJA IMPREZ KULTURALNO -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SPOTKANIA I WYJAZDY INTEGRACYJNE ZORGANIZOWANE PRZEZ MIESZKAŃCÓW SOŁECTWA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ORGANIZACJA IMPREZ KULTURALNO - SPORTOW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ZORGANIZOWANIE DNIA DZIECKA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YCH - REKREACYJNYCH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FESTYN INTEGRACYJNY Z KOŁEM ER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WARDZENIE TERENU PRZY KRZYŻU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SPOTKANIA I WYJAZDY INTEGRACYJNE ZORGANIZOWANE PRZEZ MIESZKAŃCÓW SOŁECTWA - ZAKUP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DERNIZACJA WIATY I TERENU PRZYLEGŁEGO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5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TURNIEJ PIŁKARSKI SOŁECTW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ZAKUP MATERIAŁÓW I WYPOSAŻENIA OBIEKTU W OCHODZY - DZIAŁKA 59/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ZAŁOŻENIE RYNIEN I BLACHODACHÓWKI NA WIACIE OBIEKTU W OCHODZY DZIAŁKA 59/2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BEZPIECZENIE FUNDUSZU NA TURNIEJ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DRESÓW DLA DRUŻYNY 14 KOMPLET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I ZAGOSPODAROWANIE BOISKA SPORTOWEGO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ZAKUP STROJÓW I SPRZĘTU DLA ZESPOŁU TANECZNEGO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BOISKA DO PIŁKI NOŻNEJ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BUDOWA BOISKA DO PIŁKI NOZNEJ W MIEJSCOWOŚCI RU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253"/>
        <w:gridCol w:w="1417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GRODZENIE KOMPLEKSU SPORTOWO - REKREACYJ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 ETAP 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BOISKA DO PIŁKI NOŻ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KONSERWACJA URZĄDZEŃ PLACU ZABAW - ZAKUP MATERIA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MATERIAŁÓW NA OGRODZENIE PLACU ZABA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ZAGOSPODAROWANIE I UTRZYMANIE TERENU PRZY PLACU ZABAW - ZAKUP MATERIAŁÓW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WYPOSAŻENIA PLACU ZABA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KOMPLEKSU REKREACYJNO - SPORTOWEGO WRAZ ZE ŚWIETLIC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4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44,00</w:t>
            </w:r>
          </w:p>
        </w:tc>
      </w:tr>
    </w:tbl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580" w:hanging="0"/>
        <w:rPr>
          <w:b/>
          <w:b/>
          <w:bCs/>
        </w:rPr>
      </w:pPr>
      <w:r>
        <w:rPr/>
        <w:t>/-./ Sławomir Peno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6 do Uchwały</w:t>
        <w:br/>
        <w:t>Nr XLV/413/2017 Rady Miejskiej Trzemeszna z dnia 26.04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DOTACJE I ŚRODKI NA FINANSOWANIE WYDATKÓW NA REALIZACJĘ ZADAŃ FINANSOWANYCH Z UDZIAŁEM ŚRODKÓW, O KTÓRYCH MOWA </w:t>
        <w:br/>
        <w:t>W ART. 5 UST 1 i 3 USTAWY O FINANSACH PUBLICZNYCH NA 2017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4 do Uchwały Nr XL/378/2016 Rady Miejskiej Trzemeszna z dnia 28.12.2016 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20"/>
        <w:gridCol w:w="180"/>
        <w:gridCol w:w="360"/>
        <w:gridCol w:w="180"/>
        <w:gridCol w:w="205"/>
        <w:gridCol w:w="2385"/>
        <w:gridCol w:w="845"/>
        <w:gridCol w:w="1063"/>
        <w:gridCol w:w="1142"/>
        <w:gridCol w:w="1215"/>
      </w:tblGrid>
      <w:tr>
        <w:trPr>
          <w:trHeight w:val="2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 zmianie</w:t>
            </w:r>
          </w:p>
        </w:tc>
      </w:tr>
      <w:tr>
        <w:trPr>
          <w:trHeight w:val="1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1032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159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 "</w:t>
            </w:r>
          </w:p>
        </w:tc>
      </w:tr>
      <w:tr>
        <w:trPr>
          <w:trHeight w:val="356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, w ramach działania: 9.3 Inwestowanie w rozwój infrastruktury edukacyjnej i szkoleniowej 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99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JA DLA ROZWOJU UCZNIÓW Z TERENU GMINY TRZEMESZNO”</w:t>
            </w:r>
          </w:p>
        </w:tc>
      </w:tr>
      <w:tr>
        <w:trPr>
          <w:trHeight w:val="588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– 2020, Priorytet: Edukacja w ramach działania: 8.1 Ograniczanie i zapobieganie przedwczesnemu kończeniu nauki szkolnej oraz wyrównywanie dostępu do edukacji przedszkolnej i szkolnej 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192,4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192,40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7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7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20"/>
        <w:gridCol w:w="180"/>
        <w:gridCol w:w="360"/>
        <w:gridCol w:w="180"/>
        <w:gridCol w:w="3435"/>
        <w:gridCol w:w="1063"/>
        <w:gridCol w:w="17"/>
        <w:gridCol w:w="1125"/>
        <w:gridCol w:w="1215"/>
      </w:tblGrid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REWITALIZACJA PARKU "BABA" W TRZEMESZNIE"</w:t>
            </w:r>
          </w:p>
        </w:tc>
      </w:tr>
      <w:tr>
        <w:trPr>
          <w:trHeight w:val="588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ram realizowany w ramach Programu Rozwoju Obszarów Wiejskich 2014-2020 (PROW), w ramach poddziałania: Inwestycje w rozwój p przestrzeni publicznej o funkcjach rekreacyjnych i turystycznych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64" w:hRule="atLeast"/>
        </w:trPr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2 206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92 366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34 572,87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./ Sławomir Peno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7 do Uchwały</w:t>
        <w:br/>
        <w:t>Nr XLV/413/2017 Rady Miejskiej Trzemeszna z dnia 26.04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PLAN WYDATKÓW NA PROGRAMY FINANSOWANE Z UDZIAŁEM ŚRODKÓW, O KTÓRYCH MOWA W ART. 5 UST. 1 i 3 USTAWY O FINANSACH PUBLICZNYCH, W CZĘŚCI ZWIĄZANEJ Z REALIZACJĄ ZADAŃ J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7 RO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o Załącznika Nr 8 do Uchwały Nr XLIV/407/2017 Rady Miejskiej Trzemeszna z dnia 29.03.2017 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879"/>
        <w:gridCol w:w="3960"/>
        <w:gridCol w:w="1260"/>
        <w:gridCol w:w="1149"/>
        <w:gridCol w:w="1060"/>
      </w:tblGrid>
      <w:tr>
        <w:trPr>
          <w:trHeight w:val="45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70" w:hRule="atLeast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587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1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131,00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31,00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5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 "</w:t>
            </w:r>
          </w:p>
        </w:tc>
      </w:tr>
      <w:tr>
        <w:trPr>
          <w:trHeight w:val="391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, w ramach działania: 9.3 Inwestowanie w rozwój infrastruktury edukacyjnej i szkoleniowej 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14 984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14 984,00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4 984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4 984,00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</w:tr>
      <w:tr>
        <w:trPr>
          <w:trHeight w:val="5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879"/>
        <w:gridCol w:w="3960"/>
        <w:gridCol w:w="1260"/>
        <w:gridCol w:w="1149"/>
        <w:gridCol w:w="1060"/>
      </w:tblGrid>
      <w:tr>
        <w:trPr>
          <w:trHeight w:val="347" w:hRule="atLeast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JA DLA ROZWOJU UCZNIÓW Z TERENU GMINY TRZEMESZNO”</w:t>
            </w:r>
          </w:p>
        </w:tc>
      </w:tr>
      <w:tr>
        <w:trPr>
          <w:trHeight w:val="587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– 2020, Priorytet: Edukacja w ramach działania: 8.1 Ograniczanie i zapobieganie przedwczesnemu kończeniu nauki szkolnej oraz wyrównywanie dostępu do edukacji przedszkolnej i szkolnej </w:t>
            </w:r>
          </w:p>
        </w:tc>
      </w:tr>
      <w:tr>
        <w:trPr>
          <w:trHeight w:val="38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31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0,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0,04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08,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08,66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5,7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5,74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2,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2,1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613"/>
        <w:gridCol w:w="266"/>
        <w:gridCol w:w="3960"/>
        <w:gridCol w:w="1260"/>
        <w:gridCol w:w="1149"/>
        <w:gridCol w:w="1060"/>
      </w:tblGrid>
      <w:tr>
        <w:trPr>
          <w:trHeight w:val="387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,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,33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6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67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3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REWITALIZACJA PARKU "BABA" W TRZEMESZNIE "</w:t>
            </w:r>
          </w:p>
        </w:tc>
      </w:tr>
      <w:tr>
        <w:trPr>
          <w:trHeight w:val="58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Program Rozwoju Obszarów Wiejskich na lata 2014 – 2020, poddziałanie 19.2 z wyłączeniem projektów grantowych w zakresie: Inwestycje w rozwój przestrzeni publicznej o funkcjach rekreacyjnych </w:t>
              <w:br/>
              <w:t>i turystycznych</w:t>
            </w:r>
            <w:r>
              <w:rPr>
                <w:rStyle w:val="Appleconvertedspace"/>
                <w:rFonts w:cs="Verdana" w:ascii="Verdana" w:hAnsi="Verdana"/>
                <w:color w:val="4A4A4A"/>
                <w:sz w:val="14"/>
                <w:szCs w:val="14"/>
                <w:shd w:fill="FFFFFF" w:val="clea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0 131,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953 501,7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803 632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/-./ Sławomir Peno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68"/>
        <w:gridCol w:w="853"/>
        <w:gridCol w:w="900"/>
        <w:gridCol w:w="1440"/>
        <w:gridCol w:w="5711"/>
      </w:tblGrid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 875,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75,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75,0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 w:bidi="ar-SA"/>
              </w:rPr>
              <w:t>Dotyczy zadania Przebudowa nawierzchni dróg w m. Pasieka Płaczkowo, Szydłowo II, Wymysłowo, Zieleń otrzymanie pomocy finansowej w formie dotacji celowej na dofinansowanie budowy (przebudowy) dróg dojazdowych do gruntów rolnych o szer. 4m. z Urzędu Marszałkowskiego Województwa Wielkopolskiego w Poznaniu.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7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57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przesunięć w planie dochodów z uwagi na zmianę klasyfikacji budżetowej zgodnie z Rozporządzeniem Ministra Finansów z dnia 02.03.2010 r. w spr. w sprawie szczegółowej klasyfikacji dochodów, wydatków, przychodów i rozchodów oraz środków pochodzących ze źródeł zagranicznych</w:t>
            </w:r>
          </w:p>
        </w:tc>
      </w:tr>
      <w:tr>
        <w:trPr>
          <w:trHeight w:val="563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 500,00</w:t>
            </w:r>
          </w:p>
        </w:tc>
        <w:tc>
          <w:tcPr>
            <w:tcW w:w="57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5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przesunięć w planie dochodów z uwagi na zmianę klasyfikacji budżetowej zgodnie z Rozporządzeniem Ministra Finansów z dnia 02.03.2010 r. w spr. w sprawie szczegółowej klasyfikacji dochodów, wydatków, przychodów i rozchodów oraz środków pochodzących ze źródeł zagranicznych</w:t>
            </w:r>
          </w:p>
        </w:tc>
      </w:tr>
      <w:tr>
        <w:trPr>
          <w:trHeight w:val="7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 000,00</w:t>
            </w:r>
          </w:p>
        </w:tc>
        <w:tc>
          <w:tcPr>
            <w:tcW w:w="5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9 986,40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86,4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11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86,4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tyczy zadania „Budowa Sali gimnastycznej wraz z infrastrukturą (zapleczem szatniowym, magazynowym i dydaktycznym) przy Zespole Szkół w Trzemżalu”.</w:t>
            </w:r>
          </w:p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otrzymaniem dofinansowania w ramach WRPO działanie 9.3 Inwestowanie w rozwój infrastruktury edukacyjnej i szkoleniowej wprowadza się planowane dofinasowanie na 2017r.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  <w:t>8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  <w:t>332 379,75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853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332 379,7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Pozostała działalność</w:t>
            </w:r>
          </w:p>
        </w:tc>
      </w:tr>
      <w:tr>
        <w:trPr>
          <w:trHeight w:val="32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20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287 192,40</w:t>
            </w:r>
          </w:p>
        </w:tc>
        <w:tc>
          <w:tcPr>
            <w:tcW w:w="5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Zwiększenia planu po stronie dochodów dokonuje się </w:t>
              <w:br/>
              <w:t xml:space="preserve">w związku z zaakceptowaniem wniosku przez Wielkopolski Regionalny Program Operacyjny na lata 2014-2020 w ramach Europejskiego Funduszu Społecznego. Do planu wprowadza się środki w kwocie </w:t>
            </w:r>
            <w:r>
              <w:rPr>
                <w:rFonts w:eastAsia="Times New Roman" w:cs="Times New Roman"/>
                <w:b/>
                <w:bCs/>
                <w:color w:val="000000"/>
              </w:rPr>
              <w:t>332 379,75 zł</w:t>
            </w:r>
            <w:r>
              <w:rPr>
                <w:rFonts w:eastAsia="Times New Roman" w:cs="Times New Roman"/>
                <w:bCs/>
                <w:color w:val="000000"/>
              </w:rPr>
              <w:t>. Środki przeznaczone zostaną na realizację projektu pn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„Edukacja dla rozwoju uczniów z terenu Gminy Trzemeszno” realizowanego w: Gimnazjum w Trzemesznie, Szkole Podstawowej nr 2 w Trzemesznie, Szkole Podstawowej i Gimnazjum w Kruchowie, Liceum Ogólnokształcącym </w:t>
              <w:br/>
              <w:t>w Trzemesznie.</w:t>
            </w:r>
          </w:p>
        </w:tc>
      </w:tr>
      <w:tr>
        <w:trPr>
          <w:trHeight w:val="32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2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33 787,35</w:t>
            </w:r>
          </w:p>
        </w:tc>
        <w:tc>
          <w:tcPr>
            <w:tcW w:w="5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6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10 200,00</w:t>
            </w:r>
          </w:p>
        </w:tc>
        <w:tc>
          <w:tcPr>
            <w:tcW w:w="5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6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1 200,00</w:t>
            </w:r>
          </w:p>
        </w:tc>
        <w:tc>
          <w:tcPr>
            <w:tcW w:w="5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  <w:t>1 789 241,1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75"/>
        <w:gridCol w:w="703"/>
        <w:gridCol w:w="703"/>
        <w:gridCol w:w="1834"/>
        <w:gridCol w:w="6300"/>
      </w:tblGrid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rodek Sportu i Rekreacji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  <w:t>21 400,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21 40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27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07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12 500,00</w:t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dochodów związane jest z otrzymaniem wpłat za wynajem miejsca na reklamę, reklamę firm podczas imprez sportowo – rekreacyjnych, organizację imprezy – sportowo – rekreacyjnej – „Festyn rodzinny dla firmy AVACO”. Otrzymano darowizny na organizację imprez sportowo – rekreacyjnych. </w:t>
            </w:r>
          </w:p>
        </w:tc>
      </w:tr>
      <w:tr>
        <w:trPr>
          <w:trHeight w:val="7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08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3 500,00</w:t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09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5 400,00</w:t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00,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 641,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47 275,8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I.WYDATKI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"/>
        <w:gridCol w:w="900"/>
        <w:gridCol w:w="900"/>
        <w:gridCol w:w="1440"/>
        <w:gridCol w:w="6266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  <w:t>92 899,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92 899,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- 3 976,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yczy poniesionych wydatków za zakup dwóch lamp oświetleniowych w m. Zieleń wydatki zostaną przeniesione wg odpowiedniej kwalifikacji budżetowej.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96 875,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Zwiększa się zadanie inwestycyjne w związku z otrzymaniem pomocy finansowej w formie dotacji celowej na dofinansowanie budowy (przebudowy) dróg dojazdowych do gruntów rolnych o szer. 4m. z Urzędu Marszałkowskiego Województwa Wielkopolskiego </w:t>
              <w:br/>
              <w:t xml:space="preserve">w Poznaniu.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1 353 848,4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1 364 984,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- 250 000,00</w:t>
            </w:r>
          </w:p>
        </w:tc>
        <w:tc>
          <w:tcPr>
            <w:tcW w:w="6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otyczy zadania „Budowa Sali gimnastycznej wraz </w:t>
              <w:br/>
              <w:t xml:space="preserve">z infrastrukturą (zapleczem szatniowym, magazynowym </w:t>
              <w:br/>
              <w:t>i dydaktycznym) przy Zespole Szkół w Trzemżalu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związku z otrzymaniem dofinansowania w ramach WRPO działanie 9.3 Inwestowanie w rozwój infrastruktury edukacyjnej </w:t>
              <w:br/>
              <w:t>i szkoleniowej zabezpiecza się całkowitą wartość zadania na 2017 r.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6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1 359 986,40</w:t>
            </w:r>
          </w:p>
        </w:tc>
        <w:tc>
          <w:tcPr>
            <w:tcW w:w="6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6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254 997,60</w:t>
            </w:r>
          </w:p>
        </w:tc>
        <w:tc>
          <w:tcPr>
            <w:tcW w:w="6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- 11 135,6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Pozostała działalność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- 11 135,6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color w:val="000000"/>
                <w:sz w:val="22"/>
                <w:szCs w:val="22"/>
              </w:rPr>
              <w:t>W związku z pozyskaniem środków europejskich na budowę sali gimnastycznej w Zespole Szkół w Trzemżalu zabezpiecza się środki na wykonanie projektu sali gimnastycznej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976,0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yczy zadania „Budowa kanalizacji sanitarnej przy ul. Borowskiego, część ulicy Siennej, Kopernika i Orchowskiej w Trzemesznie” Ujednolica się nazwę zadania zgodnie ze złożonym wnioskiem o pożyczkę w ramach WFOŚIGW w Poznaniu. Pożyczka z WFOŚiGW w Poznaniu w wysokości 95.000,00zł. z 10% umorzeniem.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6,0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świetlenie ulic, placów i dróg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6,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Dodaje się zadanie inwestycyjne pn.</w:t>
            </w:r>
            <w:r>
              <w:rPr>
                <w:sz w:val="22"/>
                <w:szCs w:val="22"/>
              </w:rPr>
              <w:t xml:space="preserve"> „Budowa oświetlenia ulicznego w m. Zieleń”. Wydatki zostaną poniesione na zakup dwóch lamp oświetleniowych w m. Zieleń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694"/>
        <w:gridCol w:w="49"/>
        <w:gridCol w:w="919"/>
        <w:gridCol w:w="19"/>
        <w:gridCol w:w="781"/>
        <w:gridCol w:w="1405"/>
        <w:gridCol w:w="6388"/>
      </w:tblGrid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miana dotyczy funduszu sołeckiego Gołąbki. Zabezpiecza się środki na opłacenie składek społecznych od umowy zlecenia. 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00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rząd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 723,40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Ogólnokształcących i Zawodowych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33,75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3,75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1,20</w:t>
            </w:r>
          </w:p>
        </w:tc>
        <w:tc>
          <w:tcPr>
            <w:tcW w:w="6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a planu po stronie wydatków dokonuje się w związku z zaakceptowaniem wniosku przez Wielkopolski Regionalny Program Operacyjny na lata 2014-2020 w ramach Europejskiego Funduszu Społecznego. Do planu wprowadza się środki w kwocie </w:t>
            </w:r>
            <w:r>
              <w:rPr>
                <w:b/>
                <w:sz w:val="22"/>
                <w:szCs w:val="22"/>
              </w:rPr>
              <w:t>46 433,75</w:t>
            </w:r>
            <w:r>
              <w:rPr>
                <w:sz w:val="22"/>
                <w:szCs w:val="22"/>
              </w:rPr>
              <w:t xml:space="preserve"> zł, w tym </w:t>
            </w:r>
            <w:r>
              <w:rPr>
                <w:b/>
                <w:sz w:val="22"/>
                <w:szCs w:val="22"/>
              </w:rPr>
              <w:t>1 736,00</w:t>
            </w:r>
            <w:r>
              <w:rPr>
                <w:sz w:val="22"/>
                <w:szCs w:val="22"/>
              </w:rPr>
              <w:t xml:space="preserve"> zł wkład własny. Celem głównym projektu jest rozwinięcie u kształcących się na terenie Gminy Trzemeszno kompetencji kluczowych niezbędnych na rynku pracy oraz właściwych postaw i umiejętności w okresie od 01.09.2017 do 28.02.2019; podniesienie efektywności kształcenia uczniów w zakresie przedmiotów przyrodniczych i matematyki oraz zajęć z logopedii, w tym stworzenie w szkołach warunków do nauczania opartego na metodzie eksperymentu przygotowanie szkół do prowadzenia procesu indywidualizacji pracy z uczniem ze specjalnymi potrzebami edukacyjnymi oraz podniesienie kwalifikacji i kompetencji zawodowych wśród nauczycieli.</w:t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55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8,37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63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05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95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1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33,75</w:t>
            </w:r>
          </w:p>
        </w:tc>
        <w:tc>
          <w:tcPr>
            <w:tcW w:w="638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w Kruchowi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 355,25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4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55,25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7,60</w:t>
            </w:r>
          </w:p>
        </w:tc>
        <w:tc>
          <w:tcPr>
            <w:tcW w:w="6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Zwiększenia planu po stronie wydatków dokonuje się w związku z zaakceptowaniem wniosku przez Wielkopolski Regionalny Program Operacyjny na lata 2014-2020 w ramach Europejskiego Funduszu Społecznego. Do planu wprowadza się środki w kwocie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98 355,25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zł, w tym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2 232,00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zł wkład własny. Celem głównym projektu jest rozwinięcie u kształcących się na terenie Gminy Trzemeszno kompetencji kluczowych niezbędnych na rynku pracy oraz właściwych postaw i umiejętności w okresie od 01.09.2017 do 28.02.2019; podniesienie efektywności kształcenia uczniów w zakresie przedmiotów przyrodniczych i matematyki oraz zajęć z logopedii, w tym stworzenie w szkołach warunków do nauczania opartego na metodzie eksperymentu przygotowanie szkół do prowadzenia procesu indywidualizacji pracy z uczniem ze specjalnymi potrzebami edukacyjnymi oraz podniesienie kwalifikacji i kompetencji zawodowych wśród nauczycieli.</w:t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25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14,25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8,15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4,21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79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63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7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6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Kruchow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 355,25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720"/>
        <w:gridCol w:w="908"/>
        <w:gridCol w:w="901"/>
        <w:gridCol w:w="7"/>
        <w:gridCol w:w="1604"/>
        <w:gridCol w:w="5672"/>
      </w:tblGrid>
      <w:tr>
        <w:trPr>
          <w:trHeight w:val="2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46,87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6,8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33</w:t>
            </w:r>
          </w:p>
        </w:tc>
        <w:tc>
          <w:tcPr>
            <w:tcW w:w="5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a planu po stronie wydatków dokonuje się </w:t>
              <w:br/>
              <w:t xml:space="preserve">w związku z zaakceptowaniem wniosku przez Wielkopolski Regionalny Program Operacyjny na lata 2014-2020 w ramach Europejskiego Funduszu Społecznego. Do planu wprowadza się środki w kwocie </w:t>
            </w:r>
            <w:r>
              <w:rPr>
                <w:b/>
                <w:sz w:val="22"/>
                <w:szCs w:val="22"/>
              </w:rPr>
              <w:t>37 146,87</w:t>
            </w:r>
            <w:r>
              <w:rPr>
                <w:sz w:val="22"/>
                <w:szCs w:val="22"/>
              </w:rPr>
              <w:t xml:space="preserve"> zł, w tym </w:t>
            </w:r>
            <w:r>
              <w:rPr>
                <w:b/>
                <w:sz w:val="22"/>
                <w:szCs w:val="22"/>
              </w:rPr>
              <w:t>806,00</w:t>
            </w:r>
            <w:r>
              <w:rPr>
                <w:sz w:val="22"/>
                <w:szCs w:val="22"/>
              </w:rPr>
              <w:t xml:space="preserve"> zł wkład własny. Celem głównym projektu jest rozwinięcie u kształcących się na terenie Gminy Trzemeszno kompetencji kluczowych niezbędnych na rynku pracy oraz właściwych postaw i umiejętności w okresie od 01.09.2017 do 28.02.2019; podniesienie efektywności kształcenia uczniów </w:t>
              <w:br/>
              <w:t>w zakresie przedmiotów przyrodniczych i matematyki oraz zajęć z logopedii, w tym stworzenie w szkołach warunków do nauczania opartego na metodzie eksperymentu przygotowanie szkół do prowadzenia procesu indywidualizacji pracy z uczniem ze specjalnymi potrzebami edukacyjnymi oraz podniesienie kwalifikacji i kompetencji zawodowych wśród nauczycieli.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4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6,07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43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3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7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8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2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2</w:t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46,87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581,88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1,8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9,18</w:t>
            </w:r>
          </w:p>
        </w:tc>
        <w:tc>
          <w:tcPr>
            <w:tcW w:w="5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Zwiększenia planu po stronie wydatków dokonuje się w związku z zaakceptowaniem wniosku przez Wielkopolski Regionalny Program Operacyjny na lata 2014-2020 w ramach Europejskiego Funduszu Społecznego. Do planu wprowadza się środki w kwocie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56 581,88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zł, w tym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 364,00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zł wkład własny. Celem głównym projektu jest rozwinięcie u kształcących się na terenie Gminy Trzemeszno kompetencji kluczowych niezbędnych na rynku pracy oraz właściwych postaw i umiejętności w okresie od 01.09.2017 do 28.02.2019; podniesienie efektywności kształcenia uczniów w zakresie przedmiotów przyrodniczych i matematyki oraz zajęć z logopedii, w tym stworzenie w szkołach warunków do nauczania opartego na metodzie eksperymentu przygotowanie szkół do prowadzenia procesu indywidualizacji pracy z uczniem ze specjalnymi potrzebami edukacyjnymi oraz podniesienie kwalifikacji i kompetencji zawodowych wśród nauczycieli.</w:t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20</w:t>
            </w:r>
          </w:p>
        </w:tc>
        <w:tc>
          <w:tcPr>
            <w:tcW w:w="5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7</w:t>
            </w:r>
          </w:p>
        </w:tc>
        <w:tc>
          <w:tcPr>
            <w:tcW w:w="5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53</w:t>
            </w:r>
          </w:p>
        </w:tc>
        <w:tc>
          <w:tcPr>
            <w:tcW w:w="5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21</w:t>
            </w:r>
          </w:p>
        </w:tc>
        <w:tc>
          <w:tcPr>
            <w:tcW w:w="5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79</w:t>
            </w:r>
          </w:p>
        </w:tc>
        <w:tc>
          <w:tcPr>
            <w:tcW w:w="5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1</w:t>
            </w:r>
          </w:p>
        </w:tc>
        <w:tc>
          <w:tcPr>
            <w:tcW w:w="5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  <w:tc>
          <w:tcPr>
            <w:tcW w:w="5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5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5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581,88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720"/>
        <w:gridCol w:w="908"/>
        <w:gridCol w:w="901"/>
        <w:gridCol w:w="7"/>
        <w:gridCol w:w="1424"/>
        <w:gridCol w:w="5852"/>
      </w:tblGrid>
      <w:tr>
        <w:trPr>
          <w:trHeight w:val="2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8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 000,00</w:t>
            </w:r>
          </w:p>
        </w:tc>
        <w:tc>
          <w:tcPr>
            <w:tcW w:w="5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a w planie finansowym wydatków związane jest z utworzeniem paragrafu 6050 „Wydatki na zakup usług inwestycyjnych jednostki – „Dobudowa schodów do istniejącej trybuny oraz zmiana drogi ewakuacyjnej w hali OSiR w Trzemesznie przy ul. Piastowskiej 11”. Zwiększenie w paragrafie 6060 związane jest z planowanym zakupem wertykulatora do pielęgnacji boisk z naturalną nawierzchnią. </w:t>
              <w:br/>
              <w:t xml:space="preserve">Po przeanalizowaniu wydatków za I kwartał br zmniejsza się </w:t>
              <w:br/>
              <w:t xml:space="preserve">§ wydatków 4260 oraz § 4300 w wyniku planowanych oszczędności. </w:t>
            </w:r>
          </w:p>
        </w:tc>
      </w:tr>
      <w:tr>
        <w:trPr>
          <w:trHeight w:val="35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 600,00</w:t>
            </w:r>
          </w:p>
        </w:tc>
        <w:tc>
          <w:tcPr>
            <w:tcW w:w="5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5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5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5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05 641,15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WYDATKI PO ZMIANACH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058 771,73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78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lan wydatków majątkowych budżetu gminy na 2017 r.</w:t>
            </w:r>
          </w:p>
        </w:tc>
      </w:tr>
      <w:tr>
        <w:trPr>
          <w:trHeight w:val="54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rzychody i rozchody 2017 r.</w:t>
            </w:r>
          </w:p>
        </w:tc>
      </w:tr>
      <w:tr>
        <w:trPr>
          <w:trHeight w:val="54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Zestawienie wydatków funduszu sołeckiego na rok budżetowy 2017</w:t>
            </w:r>
          </w:p>
        </w:tc>
      </w:tr>
      <w:tr>
        <w:trPr>
          <w:trHeight w:val="100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tacje i środki na finansowanie wydatków na realizację zadań finansowanych z udziałem środków, o których mowa w art. 5 ust 1 </w:t>
              <w:br/>
              <w:t>i 3 ustawy o finansach publicznych na 2017 rok</w:t>
            </w:r>
          </w:p>
        </w:tc>
      </w:tr>
      <w:tr>
        <w:trPr>
          <w:trHeight w:val="89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n wydatków na programy finansowane z udziałem środków, </w:t>
              <w:br/>
              <w:t>o których mowa w art. 5 ust. 1 i 3 ustawy o finansach publicznych, w części związanej z realizacją zadań jst na 2017 ro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./ Sławomir Peno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8:00Z</dcterms:created>
  <dc:creator>emilia.krause</dc:creator>
  <dc:description/>
  <dc:language>en-US</dc:language>
  <cp:lastModifiedBy>marta.wojtaszak</cp:lastModifiedBy>
  <cp:lastPrinted>2017-04-20T12:36:00Z</cp:lastPrinted>
  <dcterms:modified xsi:type="dcterms:W3CDTF">2017-05-11T08:24:00Z</dcterms:modified>
  <cp:revision>73</cp:revision>
  <dc:subject/>
  <dc:title>Dział</dc:title>
</cp:coreProperties>
</file>