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>Załącznik Nr 11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>
          <w:sz w:val="22"/>
          <w:szCs w:val="22"/>
        </w:rPr>
      </w:pPr>
      <w:r>
        <w:rPr>
          <w:sz w:val="22"/>
          <w:szCs w:val="22"/>
        </w:rPr>
        <w:t>Nr XLIV/2017 Sesji Rady Miejskiej Trzemeszna z dnia 29.03.2017 r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a Nr XLIV/407/2017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Trzemeszn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40" w:leader="none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29 marca 2017 r.</w:t>
      </w:r>
    </w:p>
    <w:p>
      <w:pPr>
        <w:pStyle w:val="Normal"/>
        <w:tabs>
          <w:tab w:val="clear" w:pos="708"/>
          <w:tab w:val="left" w:pos="68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840" w:leader="none"/>
        </w:tabs>
        <w:ind w:left="1260" w:hanging="12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/>
      </w:pPr>
      <w:r>
        <w:rPr>
          <w:b/>
          <w:bCs/>
          <w:sz w:val="22"/>
          <w:szCs w:val="22"/>
        </w:rPr>
        <w:t>w sprawie: zmiany uchwały Nr XL/378/2016</w:t>
      </w:r>
      <w:r>
        <w:rPr>
          <w:b/>
          <w:sz w:val="22"/>
          <w:szCs w:val="22"/>
        </w:rPr>
        <w:t xml:space="preserve"> z dnia 28 grudnia 2016 r. </w:t>
      </w:r>
      <w:r>
        <w:rPr>
          <w:b/>
          <w:bCs/>
          <w:sz w:val="22"/>
          <w:szCs w:val="22"/>
        </w:rPr>
        <w:t>w sprawie uchwały budżetowej na rok 2017</w:t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 xml:space="preserve">(t.j. Dz. U. z </w:t>
      </w:r>
      <w:r>
        <w:rPr>
          <w:color w:val="000000"/>
          <w:sz w:val="22"/>
          <w:szCs w:val="22"/>
        </w:rPr>
        <w:t>2016 r. poz. 446 z późn. zm.) oraz</w:t>
      </w:r>
      <w:r>
        <w:rPr>
          <w:sz w:val="22"/>
          <w:szCs w:val="22"/>
        </w:rPr>
        <w:t xml:space="preserve"> na podstawie art. 211 ust. 4 ustawy z dnia 27 sierpnia 2009 r. o finansach publicznych (t.j. Dz. U. z 2016 r. poz. 1870</w:t>
      </w:r>
      <w:r>
        <w:rPr>
          <w:color w:val="000000"/>
          <w:sz w:val="22"/>
          <w:szCs w:val="22"/>
        </w:rPr>
        <w:t xml:space="preserve"> z późn. zm.</w:t>
      </w:r>
      <w:r>
        <w:rPr>
          <w:sz w:val="22"/>
          <w:szCs w:val="22"/>
        </w:rPr>
        <w:t xml:space="preserve">) 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L/378/2016 </w:t>
      </w:r>
      <w:r>
        <w:rPr>
          <w:sz w:val="22"/>
          <w:szCs w:val="22"/>
        </w:rPr>
        <w:t xml:space="preserve">Rady Miejskiej Trzemeszna z dnia </w:t>
      </w:r>
      <w:r>
        <w:rPr>
          <w:b/>
          <w:sz w:val="22"/>
          <w:szCs w:val="22"/>
        </w:rPr>
        <w:t xml:space="preserve">28 grudnia 2016 r. </w:t>
      </w:r>
      <w:r>
        <w:rPr>
          <w:sz w:val="22"/>
          <w:szCs w:val="22"/>
        </w:rPr>
        <w:t>w sprawie uchwały budżetowej na rok 2016 wprowadza się następujące zmiany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4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57.841,70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78.505,70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.080.484,0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.198.021,7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11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70.833,19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95.001,58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firstLine="272"/>
        <w:rPr/>
      </w:pPr>
      <w:r>
        <w:rPr>
          <w:sz w:val="22"/>
          <w:szCs w:val="22"/>
        </w:rPr>
        <w:t xml:space="preserve">wydatki bieżące w kwocie </w:t>
        <w:tab/>
        <w:tab/>
        <w:tab/>
        <w:t xml:space="preserve"> 51.226.571,10 zł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firstLine="273"/>
        <w:rPr/>
      </w:pPr>
      <w:r>
        <w:rPr>
          <w:sz w:val="22"/>
          <w:szCs w:val="22"/>
        </w:rPr>
        <w:t xml:space="preserve">wydatki majątkowe w kwocie </w:t>
        <w:tab/>
        <w:tab/>
        <w:tab/>
        <w:t xml:space="preserve"> 10.468.430,48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sz w:val="22"/>
          <w:szCs w:val="22"/>
        </w:rPr>
        <w:t>zł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1440" w:hanging="0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(zgodnie z załącznikiem Nr 3)</w:t>
      </w:r>
    </w:p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3 pkt 4) uchwały budżetowej otrzymuje brzmienie:</w:t>
      </w:r>
    </w:p>
    <w:p>
      <w:pPr>
        <w:pStyle w:val="Tekstpodstawowywcity2"/>
        <w:spacing w:lineRule="auto" w:line="240" w:before="120" w:after="0"/>
        <w:ind w:left="0"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na programy finansowane z udziałem środków, o których mowa w art. 5 ust. 1 i 3 ustawy o finansach publicznych, w części związanej z realizacją zadań jst </w:t>
        <w:br/>
        <w:t xml:space="preserve">w kwocie </w:t>
      </w:r>
      <w:r>
        <w:rPr>
          <w:b/>
          <w:i/>
          <w:sz w:val="22"/>
          <w:szCs w:val="22"/>
        </w:rPr>
        <w:t>850.131,00 zł</w:t>
      </w:r>
      <w:r>
        <w:rPr>
          <w:sz w:val="22"/>
          <w:szCs w:val="22"/>
        </w:rPr>
        <w:t>, zgodnie z Załącznikiem Nr 8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6"/>
          <w:szCs w:val="6"/>
        </w:rPr>
      </w:pPr>
      <w:r>
        <w:rPr>
          <w:rFonts w:eastAsia="Times New Roman"/>
          <w:kern w:val="0"/>
          <w:sz w:val="6"/>
          <w:szCs w:val="6"/>
        </w:rPr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sz w:val="22"/>
          <w:szCs w:val="22"/>
        </w:rPr>
        <w:t>3. § 3 uchwały budżetowej otrzymuje brzmienie: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Deficyt budżetu w wysokości </w:t>
      </w:r>
      <w:r>
        <w:rPr>
          <w:b/>
          <w:sz w:val="22"/>
          <w:szCs w:val="22"/>
        </w:rPr>
        <w:t>-6.416.495,88 zł</w:t>
      </w:r>
      <w:r>
        <w:rPr>
          <w:sz w:val="22"/>
          <w:szCs w:val="22"/>
        </w:rPr>
        <w:t xml:space="preserve"> zostanie sfinansowany przychodami z tytułu: kredytów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6"/>
          <w:szCs w:val="6"/>
        </w:rPr>
      </w:pPr>
      <w:r>
        <w:rPr>
          <w:rFonts w:eastAsia="Times New Roman"/>
          <w:kern w:val="0"/>
          <w:sz w:val="6"/>
          <w:szCs w:val="6"/>
        </w:rPr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sz w:val="22"/>
          <w:szCs w:val="22"/>
        </w:rPr>
        <w:t>4. § 4 uchwały budżetowej otrzymuje brzmienie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567" w:right="-2" w:hanging="2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śla się łączną kwotę planowanych przychodów budżetu w wysokości </w:t>
      </w:r>
      <w:r>
        <w:rPr>
          <w:b/>
          <w:sz w:val="22"/>
          <w:szCs w:val="22"/>
        </w:rPr>
        <w:t>8.427.924,28 zł</w:t>
      </w:r>
      <w:r>
        <w:rPr>
          <w:sz w:val="22"/>
          <w:szCs w:val="22"/>
        </w:rPr>
        <w:t xml:space="preserve"> zgodnie z Załącznikiem Nr 4.</w:t>
      </w:r>
    </w:p>
    <w:p>
      <w:pPr>
        <w:pStyle w:val="Normal"/>
        <w:spacing w:lineRule="auto" w:line="360" w:before="120" w:after="0"/>
        <w:ind w:left="360" w:hanging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sz w:val="22"/>
          <w:szCs w:val="22"/>
        </w:rPr>
        <w:t>5. § 5 uchwały budżetowej otrzymuje brzmienie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567" w:right="-2" w:hanging="2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śla się łączną kwotę planowanych rozchodów budżetu w wysokości </w:t>
      </w:r>
      <w:r>
        <w:rPr>
          <w:b/>
          <w:sz w:val="22"/>
          <w:szCs w:val="22"/>
        </w:rPr>
        <w:t>2.011.428,40 zł</w:t>
      </w:r>
      <w:r>
        <w:rPr>
          <w:sz w:val="22"/>
          <w:szCs w:val="22"/>
        </w:rPr>
        <w:t xml:space="preserve"> zgodnie z Załącznikiem Nr 4.</w:t>
      </w:r>
    </w:p>
    <w:p>
      <w:pPr>
        <w:pStyle w:val="Normal"/>
        <w:spacing w:lineRule="auto" w:line="360" w:before="120" w:after="0"/>
        <w:ind w:left="540" w:right="828" w:hanging="540"/>
        <w:jc w:val="both"/>
        <w:rPr>
          <w:sz w:val="22"/>
          <w:szCs w:val="22"/>
        </w:rPr>
      </w:pPr>
      <w:r>
        <w:rPr>
          <w:sz w:val="22"/>
          <w:szCs w:val="22"/>
        </w:rPr>
        <w:t>6. § 7 uchwały budżetowej otrzymuje brzmienie:</w:t>
      </w:r>
    </w:p>
    <w:p>
      <w:pPr>
        <w:pStyle w:val="Normal"/>
        <w:spacing w:before="120" w:after="120"/>
        <w:ind w:left="539" w:right="828" w:hanging="0"/>
        <w:jc w:val="both"/>
        <w:rPr/>
      </w:pPr>
      <w:r>
        <w:rPr>
          <w:sz w:val="22"/>
          <w:szCs w:val="22"/>
        </w:rPr>
        <w:t xml:space="preserve">Ustala się zestawienie planowanych kwot dotacji udzielonych z budżetu Gminy na łączną kwotę </w:t>
      </w:r>
      <w:r>
        <w:rPr>
          <w:b/>
          <w:color w:val="000000"/>
          <w:sz w:val="22"/>
          <w:szCs w:val="22"/>
        </w:rPr>
        <w:t xml:space="preserve">1.951.353,00 </w:t>
      </w:r>
      <w:r>
        <w:rPr>
          <w:b/>
          <w:sz w:val="22"/>
          <w:szCs w:val="22"/>
        </w:rPr>
        <w:t xml:space="preserve">zł, </w:t>
      </w:r>
      <w:r>
        <w:rPr>
          <w:sz w:val="22"/>
          <w:szCs w:val="22"/>
        </w:rPr>
        <w:t>w ty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40" w:leader="none"/>
        </w:tabs>
        <w:suppressAutoHyphens w:val="true"/>
        <w:ind w:left="1069" w:right="432" w:hanging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e dla jednostek sektora finansów publicznych </w:t>
      </w:r>
      <w:r>
        <w:rPr>
          <w:color w:val="000000"/>
          <w:sz w:val="22"/>
          <w:szCs w:val="22"/>
        </w:rPr>
        <w:t>1.358.353,00</w:t>
      </w:r>
      <w:r>
        <w:rPr>
          <w:sz w:val="22"/>
          <w:szCs w:val="22"/>
        </w:rPr>
        <w:t xml:space="preserve"> zł zgodnie </w:t>
        <w:br/>
        <w:t>z Załącznikiem Nr 5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069" w:right="423" w:hanging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e dla jednostek spoza sektora finansów publicznych </w:t>
      </w:r>
      <w:r>
        <w:rPr>
          <w:color w:val="000000"/>
          <w:sz w:val="22"/>
          <w:szCs w:val="22"/>
        </w:rPr>
        <w:t xml:space="preserve">593.000,00 </w:t>
      </w:r>
      <w:r>
        <w:rPr>
          <w:sz w:val="22"/>
          <w:szCs w:val="22"/>
        </w:rPr>
        <w:t xml:space="preserve">zł zgodnie </w:t>
        <w:br/>
        <w:t>z Załącznikiem Nr 5.</w:t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sz w:val="22"/>
          <w:szCs w:val="22"/>
        </w:rPr>
        <w:t>7. § 9 uchwały budżetowej otrzymuje brzmienie:</w:t>
      </w:r>
    </w:p>
    <w:p>
      <w:pPr>
        <w:pStyle w:val="Normal"/>
        <w:widowControl w:val="false"/>
        <w:suppressAutoHyphens w:val="true"/>
        <w:spacing w:before="120" w:after="0"/>
        <w:ind w:left="360"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z wpływów z tytułu opłat i kar, o których mowa w art. 402 ust.4-6 ustawy Prawo ochrony środowiska przeznacza się na finansowanie wydatków z zakresu ochrony środowiska </w:t>
        <w:br/>
        <w:t>w zakresie określonym ustawą, zgodnie z Załącznikiem Nr 7.</w:t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sz w:val="22"/>
          <w:szCs w:val="22"/>
        </w:rPr>
        <w:t>8. § 11 uchwały budżetowej otrzymuje brzmienie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360" w:hanging="0"/>
        <w:jc w:val="left"/>
        <w:outlineLvl w:val="0"/>
        <w:rPr>
          <w:rFonts w:eastAsia="Times New Roman"/>
          <w:kern w:val="0"/>
          <w:sz w:val="22"/>
          <w:szCs w:val="22"/>
        </w:rPr>
      </w:pPr>
      <w:r>
        <w:rPr>
          <w:sz w:val="22"/>
          <w:szCs w:val="22"/>
        </w:rPr>
        <w:t>Wyodrębnia się fundusz sołecki według zestawienia wydatków z podziałem kwot oraz określeniem przedsięwzięć do realizacji poszczególnych sołectw zgodnie z Załącznikiem Nr 6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§ 2</w:t>
      </w:r>
    </w:p>
    <w:p>
      <w:pPr>
        <w:pStyle w:val="Normal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Wykonanie uchwały powierza się Burmistrzowi Trzemeszna.</w:t>
      </w:r>
    </w:p>
    <w:p>
      <w:pPr>
        <w:pStyle w:val="Normal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ind w:left="499" w:hanging="499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§ 3</w:t>
      </w:r>
    </w:p>
    <w:p>
      <w:pPr>
        <w:pStyle w:val="Normal"/>
        <w:rPr/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/>
      </w:pPr>
      <w:r>
        <w:rPr/>
        <w:t>Przewodniczący Rady Miejskiej</w:t>
      </w:r>
    </w:p>
    <w:p>
      <w:pPr>
        <w:pStyle w:val="Normal"/>
        <w:ind w:left="5040" w:hanging="0"/>
        <w:jc w:val="center"/>
        <w:rPr/>
      </w:pPr>
      <w:r>
        <w:rPr/>
        <w:t xml:space="preserve">/-/ Sławomir Peno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1 do Uchwały</w:t>
        <w:br/>
        <w:t xml:space="preserve">Nr XLIV/407/2017 Rady Miejskiej </w:t>
        <w:br/>
        <w:t>z dnia 29.03.2017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U GMINY NA 2017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Zarządzenia Nr 325/2017 Burmistrza Trzemeszna z dnia 28.02.2017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76"/>
        <w:gridCol w:w="900"/>
        <w:gridCol w:w="3285"/>
        <w:gridCol w:w="1256"/>
        <w:gridCol w:w="1260"/>
        <w:gridCol w:w="1260"/>
      </w:tblGrid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705 20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66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725 868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64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ozliczeń/zwrotów z lat ubiegłych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4,00</w:t>
            </w:r>
          </w:p>
        </w:tc>
      </w:tr>
      <w:tr>
        <w:trPr>
          <w:trHeight w:val="110" w:hRule="exact"/>
        </w:trPr>
        <w:tc>
          <w:tcPr>
            <w:tcW w:w="23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257 841,7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64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278 505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Przewodniczący Rady Miejskiej</w:t>
      </w:r>
    </w:p>
    <w:p>
      <w:pPr>
        <w:pStyle w:val="Normal"/>
        <w:ind w:left="5040" w:hanging="0"/>
        <w:jc w:val="center"/>
        <w:rPr/>
      </w:pPr>
      <w:r>
        <w:rPr/>
        <w:t xml:space="preserve">/-/ Sławomir Peno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2 do Uchwały</w:t>
        <w:br/>
        <w:t xml:space="preserve">Nr XLIV/407/2017 Rady Miejskiej </w:t>
        <w:br/>
        <w:t>z dnia 29.03.2017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U GMINY NA 2017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2 Zarządzenia Nr 325/2017 Burmistrza Trzemeszna z dnia 28.02.2017 r.)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635"/>
        <w:gridCol w:w="357"/>
        <w:gridCol w:w="4111"/>
        <w:gridCol w:w="1417"/>
        <w:gridCol w:w="993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85 8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05 8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9 7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9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2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00 628,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00 628,9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 628,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 628,9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332,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332,5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209 85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4,3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213 355,3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5 14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5 14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zawod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43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43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538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 495,6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042,3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9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 495,6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01,3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50 638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66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71 30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5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2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1 32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3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48 3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6 71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3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3 7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7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3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08 59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41 59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14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1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34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345,00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670 833,1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168,3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695 001,58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>Przewodniczący Rady Miejskiej</w:t>
      </w:r>
    </w:p>
    <w:p>
      <w:pPr>
        <w:pStyle w:val="Normal"/>
        <w:ind w:left="5040" w:hanging="0"/>
        <w:jc w:val="center"/>
        <w:rPr/>
      </w:pPr>
      <w:r>
        <w:rPr/>
        <w:t xml:space="preserve">/-/ Sławomir Peno </w:t>
      </w:r>
      <w:r>
        <w:br w:type="page"/>
      </w:r>
    </w:p>
    <w:p>
      <w:pPr>
        <w:pStyle w:val="Normal"/>
        <w:ind w:left="5400" w:hanging="0"/>
        <w:rPr/>
      </w:pPr>
      <w:r>
        <w:rPr/>
        <w:t>Załącznik Nr 3 do Uchwały</w:t>
        <w:br/>
        <w:t xml:space="preserve">Nr XLIV/407/2017 Rady Miejskiej </w:t>
        <w:br/>
        <w:t>z dnia 29.03.2017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i/>
        </w:rPr>
        <w:t xml:space="preserve"> </w:t>
      </w:r>
      <w:r>
        <w:rPr>
          <w:b/>
        </w:rPr>
        <w:t>PLAN WYDATKÓW MAJĄTKOWYCH BUDŻETU GMINY NA 2017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4 Uchwały Nr XLII/394/2017 Rady Miejskiej Trzemeszna z dnia 22.02.2017 r.)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536"/>
        <w:gridCol w:w="1276"/>
        <w:gridCol w:w="992"/>
        <w:gridCol w:w="1054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9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MIEJSCOWOŚCIACH: KRUCHOWO, JASTRZĘBOWO, SMOLARY, OCHODZA, GOŁĄBKI, WYMYSŁOWO, ZIEL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YŁĄCZA WODOCIĄGOWEGO W M. CYTRYN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W M. BRZOZÓWIE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W M. MIAT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GOŁĄB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NIEWOL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SIECI WODOCIĄGOWEJ W M. WYMYSŁOW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ZIEL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W M. ZIEL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607 296,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607 296,4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ROGI POWIATOWEJ TRZEMESZNO - NIEWOL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POWIATOWEJ NR 2166P M. NIEWOL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NAKŁADEK BITUMICZNYCH NA DROGACH POWIA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7 296,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7 296,4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7 296,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7 296,4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CHODNIKA NA UL. A. BOROWSKIEGO OD SKRZYŻOWANIA ULICY Z UL. S. STASZICA DO ULICY SIENNEJ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CHODNIKA W M. TRZEMŻ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DROGI ZAPEWNIAJĄCEJ BEZPOŚREDNI DOJAZD Z DROGI KRAJOWEJ NR 15 DO TERENÓW ZLOKALIZOWANYCH PRZY AL. SZYMAŃSKIEGO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DUSZNO - BUDOWA CHODNI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AL. SZYMAŃSKIEGO I UL. DWORCOW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814,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814,9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LUBIŃ - WYDARTOWO - DU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W M. RUD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A PRZY UL. 22 STYCZNIA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A PRZY UL. FABRYCZN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ÓW PRZY UL.: DŁUGA, ŻEROMSKIEGO, PRUSA, OSIEDLOWA, CZARNECKIEGO, SŁONECZNA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ÓG W M. PASIEKA, PŁACZKOWO, SZYDŁOWO II, WYMYSŁOWO, ZIEL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BOLESŁAWA CHROBREGO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536"/>
        <w:gridCol w:w="1276"/>
        <w:gridCol w:w="992"/>
        <w:gridCol w:w="1054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MOGILEŃSKIEJ, TORUŃSKIEJ, PL. ŚW. WOJCIECHA, GEN. HENRYKA DĄBROWSKIEGO STANOWIĄCE DOJAZD DO TERENÓW INWESTYCYJNYCH W M.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67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67,5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WRZOSOW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: SZKOLNA, ŚNIADECKICH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CENTRUM TRZEMES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LACU ŚW. WOJCIECHA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NAWIERZCHNI WOKÓŁ PLACU POWSTAŃC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GMINNEGO PRZY UL. MICKIEWICZA 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WER WRAZ Z OPROGRAMOWANIEM DO WYKONYWANIA KOPII ZAPAS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LOROWEGO URZĄDZENIA KOPIUJĄCO - DRUKUJĄC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LICENCJI PROGRAMU DO KOSZTORYSOWA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LICENCJI SYSTEMU DO NALICZANIA OPŁAT DZIERŻAW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NIA KLASY UTM DO ZABEZPIECZENIA STYKU SIECI LOKALNEJ Z INTERNET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CHOTNICZEJ STRAŻY POŻARNEJ W TRZEMESZNIE WRAZ Z ZAGOSPODAROWANIEM PRZYLEGŁEGO TERENU NAD JEZ. TRZEMESZEŃSKIM JAKO GMINNE CENTRUM RATOWNICZE Z MIEJSCEM WYCZEKIWANIA ZESPOŁU RATOWNICTWA MEDY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OPŁOTOWANIA DZIAŁKI ZAKUPIONEJ POD ROZBUDOWĘ REMIZ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5 13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0 13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13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13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TRZEMŻAL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TRZEMŻALU - OPRACOWANIE DOKUMENTACJI PROJEKTOWO - KOSZTORYSOW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OGRODZENIA PRZY SZKOLE PODSTAWOWEJ NR. 1 IM. JANA KILIŃSKIEGO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SZKOŁY PODSTAWOWEJ NR 2 IM. POLSKICH OLIMPIJCZYKÓW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960,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960,7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SZKOŁY PODSTAWOWEJ NR 2 IM. POLSKICH OLIMPIJCZYKÓW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960,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960,7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70,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70,2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SZKOŁY PODSTAWOWEJ NR 2 IM. POLSKICH OLIMPIJCZYKÓW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70,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70,2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I ROZBUDOWA BUDYNKU PRZEDSZKOLA NR 2 IM. MISIA USZATKA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536"/>
        <w:gridCol w:w="1276"/>
        <w:gridCol w:w="992"/>
        <w:gridCol w:w="1054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ZKOLA NR 2 IM. MISIA USZATKA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URZĄDZEŃ ZAPOBIEGAJĄCYCH ZADYMIANIU LUB SŁUŻĄCYCH DO USUWANIA DYMU NA KLATCE SCHODOW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KOMPLEKSU OŚWIATOWEGO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zawod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SAMOCHODU SŁUŻBOWEG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ELEŃ - DOM DZIENNEGO POBYTU 60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0 15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664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60 82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- OSIEDLE WYSOK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MIEJSCOWOŚCIACH: KRUCHOWO, JASTRZĘBOWO, SMOLARY, OCHODZA, GOŁĄBKI, WYMYSŁOWO, ZIEL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UL. BOROWSKIEGO W TRZEMESZNIE (KOPERNIKA, SIENNA I ORCHOWSK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W UL. BRZOSKWINIOW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W UL. SPORTOW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W UL. WIŚNIOW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4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66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4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LOKALNEGO PROGRAMU REWITALIZAC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4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4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4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ARKU "BABA"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4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4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5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5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ARKU "BABA"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5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5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5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5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5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5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ULICZNEGO W TRZEMESZNIE WZDŁUŻ ULIC: SOSNOWA, WIŚNIOWA, JAŚMINOWA, ZIELONA, MODRZEWIOWA, KLONOWA ORAZ W MIEJSCOWOŚCI BRZOZÓWIE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WYKONANIE OŚWIETLENIA MIEJSCA REKREACYJNEGO NAD JEZIOR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ATY - OPRACOWANIE DOKUMENTACJI DLA OŚWIETLENIA ULICZNEGO W MIEJSCOWOŚCI BRZOZÓWIE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OŚWIETLENIE NA NOWYM OSIEDLU W NIEWOL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WYKONANIE OŚWIETLENIA DLA WSI KIERZKOW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- WYKONANIE OŚWIETLENIA W SOŁECTWI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OŚWIETLENIA DLA WSI KIERZK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SYSTEMU MONITORINGU MIEJSKI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1 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3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8 9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3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3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WIEJSKIEGO W M. LUBI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ŚWIETLICY WIEJSKIEJ W M. CYTRYNOW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85"/>
        <w:gridCol w:w="4051"/>
        <w:gridCol w:w="1276"/>
        <w:gridCol w:w="992"/>
        <w:gridCol w:w="1054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ŚWIETLICY WIEJSKIEJ W M. LUBI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ŚWIETLICY WIEJSKIEJ W M. OSTROWI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RABOWO - WYKONANIE CHODNIKA Z KOSTKI POZBRU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OZŁOWO - MODERNIZACJA ŚWIETLICY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GOSPODAROWANIE TERENU ZA BUDYNKIEM ŚWIETLICY WIEJSKI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ŁAWA - ZAKUP I WYMIANA PIECA C.O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NOWA WSI SZANSĄ DLA AKTYWNYCH SOŁECTW - SOŁECTWO GRAB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ĘKNIEJE WIELKOPOLSKA WIEŚ - SOŁECTWO KOZŁ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0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I PRZEBUDOWA ŚWIETLICY WIEJSKIEJ W M. KOZŁ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MODERNIZACJA WIATY I TERENU PRZYLEGŁEG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5 4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8 48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PIŁKARSKIEGO WRAZ ZE SZTUCZNĄ MURAWĄ ZA HALĄ OSiR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SAMOCHODU SŁUŻBOWEG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3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3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3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3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DO PIŁKI NOŻNEJ W MIATA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WIEJSKIEGO W M. LUBI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WIEJSKIEGO W M. MIAT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BUDOWA BOISKA DO PIŁKI NOZNEJ W MIEJSCOWOŚCI RUD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ŁAWKI - OGRODZENIE KOMPLEKSU SPORTOWO - REKREACYJNEG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6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6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ATY - BUDOWA BOISKA DO PIŁKI NOŻNEJ W MIATA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ATY - BUDOWA BOISKA DO PIŁKI NOŻNEJ W MIATACH ETAP 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5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ZABEZPIECZENIE ŚRODKÓW NA WKŁAD WŁASNY W REALIZACJI PROJEKTU ZWIĄZANEGO Z ZAGOSPODAROWANIEM PRZESTRZENI PUBLICZNEJ W MIEJSCOWOŚCI WYDARTOWO W RAMACH KONKURSU "PIĘKNIEJE WIELKOPOLSKA WIEŚ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MYSŁOWO - MODERNIZACJA BOISKA DO PIŁKI NOŻ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8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8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ĘKNIEJE WIELKOPOLSKA WIEŚ - SOŁECTWO ŁAW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ĘKNIEJE WIELKOPOLSKA WIEŚ - SOŁECTWO WYDART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GOSPODAROWANIE TERENU REKREACYJNO - SPORTOWEGO W M. RUD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3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3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3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3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CYTRYNOWO - WYPOSAŻENIE PLACU ZABA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JASTRZĘBOWO - ZAKUP WYPOSAŻENIA PLACU ZABA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OGRODZENIE KOMPLEKSU REKREACYJNO - SPORTOWEGO WRAZ ZE ŚWIETLIC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12 766,4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64,0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8 430,48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Przewodniczący Rady Miejskiej</w:t>
      </w:r>
    </w:p>
    <w:p>
      <w:pPr>
        <w:pStyle w:val="Normal"/>
        <w:ind w:left="5040" w:hanging="0"/>
        <w:jc w:val="center"/>
        <w:rPr/>
      </w:pPr>
      <w:r>
        <w:rPr/>
        <w:t xml:space="preserve">/-/ Sławomir Peno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  <w:t>Załącznik Nr 4 do Uchwały</w:t>
        <w:br/>
        <w:t>Nr XLIV/407/2017 Rady Miejskiej Trzemeszna z dnia 29.03.2017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17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5 Uchwały Nr XLII/394/2017 Rady Miejskiej Trzemeszna z dnia 22.02.2017</w:t>
      </w:r>
      <w:r>
        <w:rPr/>
        <w:t xml:space="preserve"> r.)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329"/>
        <w:gridCol w:w="11160"/>
        <w:gridCol w:w="1080"/>
        <w:gridCol w:w="1080"/>
        <w:gridCol w:w="1260"/>
      </w:tblGrid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27 924,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27 924,28</w:t>
            </w:r>
          </w:p>
        </w:tc>
      </w:tr>
      <w:tr>
        <w:trPr>
          <w:trHeight w:val="372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CHODNIKA W M. TRZEMŻA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72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IECI WODOCIĄGOWEJ I KANALIZACJI SANITARNEJ W UL. SPORTOWEJ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372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IECI WODOCIĄGOWEJ I KANALIZACJI SANITARNEJ W M. MIAT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00,00</w:t>
            </w:r>
          </w:p>
        </w:tc>
      </w:tr>
      <w:tr>
        <w:trPr>
          <w:trHeight w:val="372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IECI WODOCIĄGOWEJ W M. NIEWOL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00,00</w:t>
            </w:r>
          </w:p>
        </w:tc>
      </w:tr>
      <w:tr>
        <w:trPr>
          <w:trHeight w:val="372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TERMOMODERNIZACJASZKOŁY PODSTAWOWEJ NR 2 IM. POLSKICH OLIMPIJCZYKÓW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70,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70,28</w:t>
            </w:r>
          </w:p>
        </w:tc>
      </w:tr>
      <w:tr>
        <w:trPr>
          <w:trHeight w:val="372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MODERNIZACJA BUDYNKU GMINNEGO PRZY UL. MICKIEWICZA 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NAWIERZCHNI CHODNIKÓW PRZY UL.: DŁUGA, ŻEROMSKIEGO, PRUSA, OSIEDLOWA, CZARNECKIEGO, SŁONECZNA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372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ZIELEŃ - DOM DZIENNEGO POBYTU 60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72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OGRODZENIA PRZY SZKOLE PODSTAWOWEJ NR. 1 IM. JANA KILIŃSKIEGO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72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AL. SZYMAŃSKIEGO I UL. DWORCOW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72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NAWIERZCHNI DRÓG W M. PASIEKA, PŁACZKOWO, SZYDŁOWO II, WYMYSŁOWO, ZIELE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72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BOISKA PIŁKARSKIEGO WRAZ ZE SZTUCZNĄ MURAWĄ ZA HALĄ OSiR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72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REWITALIZACJA CENTRUM TRZEMES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72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ROZBUDOWA I PRZEBUDOWA ŚWIETLICY WIEJSKIEJ W M. KOZŁ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</w:tr>
      <w:tr>
        <w:trPr>
          <w:trHeight w:val="372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KANALIZACJI SANITARNEJ - OSIEDLE WYSOK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372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KANALIZACJI SANITARNEJ W MIEJSCOWOŚCIACH: KRUCHOWO, JASTRZĘBOWO, SMOLARY, OCHODZA, GOŁĄBKI, WYMYSŁOWO, ZIELE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72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ULIC: SZKOLNA, ŚNIADECKICH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372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IECI WODOCIĄGOWEJ I KANALIZACJI SANITARNEJ W UL. BRZOSKWINIOWEJ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72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PRZYŁĄCZA WODOCIĄGOWEGO W M. CYTRYN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72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IECI WODOCIĄGOWEJ I KANALIZACJI SANITARNEJ W UL. WIŚNIOWEJ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72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DROGI W M. RUD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72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OŚWIETLENIA ULICZNEGO W TRZEMESZNIE WZDŁUŻ ULIC: SOSNOWA, WIŚNIOWA, JAŚMINOWA, ZIELONA, MODRZEWIOWA, KLONOWA ORAZ W MIEJSCOWOŚCI BRZOZÓWIE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88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ROZBUDOWA SYSTEMU MONITORINGU MIEJSKI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IECI WODOCIĄGOWEJ W M. GOŁĄB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88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IECI WODOCIĄGOWEJ I KANALIZACJI SANITARNEJ W M. BRZOZÓWIE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UL. WRZOSOWEJ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OWANY KREDYT NA ZADANIE PN. BUDOWA SIECI WODOCIĄGOWEJ W M. WYMYSŁOW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000,00</w:t>
            </w:r>
          </w:p>
        </w:tc>
      </w:tr>
      <w:tr>
        <w:trPr>
          <w:trHeight w:val="288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OWANY KREDYT NA ZADANIE PN. BUDOWA ŚWIETLICY WIEJSKIEJ W M. CYTRYNOW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88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ROZBUDOWA PRZEDSZKOLA NR 2 IM. MISIA USZATKA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72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ALI GIMNASTYCZNEJ WRAZ Z INFRASTRUKTURĄ (ZAPLECZEM SZATNIOWYM, MAGAZYNOWYM I DYDAKTYCZNYM) PRZY ZESPOLE SZKÓŁ W TRZEMŻAL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372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REWITALIZACJA PLACU ŚW. WOJCIECHA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372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UL. BOLESŁAWA CHROBREGO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372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DROGI ZAPEWNIAJĄCEJ BEZPOŚREDNI DOJAZD Z DROGI KRAJOWEJ NR 15 DO TERENÓW ZLOKALIZOWANYCH PRZY AL. SZYMAŃSKIEGO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DROGI GMINNEJ LUBIŃ - WYDARTOWO - DU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288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BOISKA WIEJSKIEGO W M. LUBI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88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ZAGOSPODAROWANIE TERENU REKREACYJNO - SPORTOWEGO W M. RUD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88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MODERNIZACJA KOMPLEKSU OŚWIATOWEGO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88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REWITALIZACJA PARKU "BABA"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5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54,00</w:t>
            </w:r>
          </w:p>
        </w:tc>
      </w:tr>
      <w:tr>
        <w:trPr>
          <w:trHeight w:val="288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IĘKNIEJE WIELKOPOLSKA WIEŚ - SOŁECTWO KOZŁ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WYMIANA NAWIERZCHNI WOKÓŁ PLACU POWSTAŃC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72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KANALIZACJI SANITARNEJ W UL. BOROWSKIEGO W TRZEMESZNIE (KOPERNIKA, SIENNA I ORCHOWSKA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149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27 924,28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 427 924,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689"/>
        <w:gridCol w:w="10803"/>
        <w:gridCol w:w="1079"/>
        <w:gridCol w:w="1079"/>
        <w:gridCol w:w="1259"/>
      </w:tblGrid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4 932,7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04,3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1 428,4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MODERNIZACJA BUDYNKU GMINNEGO PRZY UL. MICKIEWICZA 33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TZW. "STARE MIASTO" ETAP IV W TRZEMESZNIE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SALI GIMNASTYCZNEJ WRAZ Z INFRASTRUKTURĄ (ZAPLECZEM SZATNIOWYM, MAGAZYNOWYM I DYDAKTYCZNYM) PRZY ZESPOLE SZKÓŁ W KRUCHOWIE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NIE PN. "PRZEBUDOWA NAWIERZCHNI DRÓG POWIATOWYCH I GMINNYCH W POWIECIE ŻNIŃSKIM I GNIEŹNIEŃSKIM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04,3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95,6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MODERNIZACJA BUDYNKU ZESPOŁU SZKÓŁ OGÓLNOKSZTAŁCĄCYCH I ZAWODOWYCH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1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1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 "PRZEBUDOWA DRÓG GMINNYCH W M. TRZEMŻAL, MIJANOWO, ZIELEŃ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15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15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OŚWIETLENIA ULICZNEGO (DROGOWEGO) W M. MIATY I ZIELEŃ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UL. PL. JANA KILIŃSKIEGO, ŚW. JANA, MICKIEWICZA, PIASTOWSKA, 22 STYCZNIA, OGRODOWA, KONOPNICKIEJ, 1 MAJA, ŚW. DUCHA, PL. KOSMOWSKIEGO, AL. KS. KOWALSKIEGO, WIOSNY LUDÓW W M. TRZEMESZNO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SIECI WODOCIĄGOWEJ W MIEJSCOWOŚCI WYMYSŁOWO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CHODNIKA NA UL. STASZICA I KOPERNIKA W TRZEMESZNIE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63,0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63,05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MODERNIZACJA ŁAZIENEK W BUDYNKU ZESPOŁU SZKÓŁ OGÓLNOKSZTAŁCĄCYCH I ZAWODOWYCH W TRZEMESZNIE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9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9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NAWIERZCHNI CHODNIKA NA UL. SPORTOWEJ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74,9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74,9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UL. DWORCOWEJ I LANGIEWICZA W TRZEMESZNIE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46,1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46,1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UL. MOGILEŃSKIEJ, TORUŃSKIEJ, PL. ŚW. WOJCIECHA, DĄBROWSKIEGO STANOWIĄCE DOJAZD DO TERENÓW INWESTYCYJNYCH W M. TRZEMESZNO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 "BUDOWA UL. SIENNEJ W TRZEMESZNIE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ANALIZACJI SANITARNEJ RUDKI-BRZOZÓWIEC-TRZEMESZNO - CZĘŚĆ MIEJSKA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MODERNIZACJA OCZYSZCZALNI ŚCIEKÓW DLA MIASTA I GMINY TRZEMESZNO CZĘŚĆ BIOLOGICZNA - II ETAP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483,7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483,73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WYKUP NIERUCHOMOŚCI ZABUDOWANYCH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2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2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RUDKI-BRZOZÓWIEC-TRZEMESZNO - CZĘŚĆ MIEJSKA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IEJSCOWOŚCI KRUCHOWO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5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50,00</w:t>
            </w:r>
          </w:p>
        </w:tc>
      </w:tr>
      <w:tr>
        <w:trPr>
          <w:trHeight w:val="23" w:hRule="atLeast"/>
        </w:trPr>
        <w:tc>
          <w:tcPr>
            <w:tcW w:w="149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15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0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4 932,79</w:t>
            </w:r>
          </w:p>
        </w:tc>
        <w:tc>
          <w:tcPr>
            <w:tcW w:w="10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504,39</w:t>
            </w:r>
          </w:p>
        </w:tc>
        <w:tc>
          <w:tcPr>
            <w:tcW w:w="12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1 428,40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Przewodniczący Rady Miejskiej</w:t>
      </w:r>
    </w:p>
    <w:p>
      <w:pPr>
        <w:pStyle w:val="Normal"/>
        <w:ind w:left="5040" w:hanging="0"/>
        <w:jc w:val="center"/>
        <w:rPr/>
      </w:pPr>
      <w:r>
        <w:rPr/>
        <w:t xml:space="preserve">/-/ Sławomir Peno 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400" w:hanging="0"/>
        <w:rPr/>
      </w:pPr>
      <w:r>
        <w:rPr/>
        <w:t>Załącznik Nr 5 do Uchwały</w:t>
        <w:br/>
        <w:t>Nr XLIV/407/2017 Rady Miejskiej Trzemeszna z dnia 29.03.2017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PLANOWANYCH DOTACJI UDZIELONYCH Z BUDŻE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TRZEMESZNO W 2017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6 do Uchwały Nr XLII/394/2017 Rady Miejskiej Trzemeszna z dnia 22.02.2017 r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Dotacje dla jednostek sektora finansów publicznych </w:t>
      </w:r>
    </w:p>
    <w:p>
      <w:pPr>
        <w:pStyle w:val="Normal"/>
        <w:spacing w:lineRule="auto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9"/>
        <w:gridCol w:w="613"/>
        <w:gridCol w:w="287"/>
        <w:gridCol w:w="4167"/>
        <w:gridCol w:w="1440"/>
        <w:gridCol w:w="1080"/>
        <w:gridCol w:w="117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NAKŁADKA BITUMICZNA DRÓG POWIATOWYCH NR 2245P M. JERZYKOWO, NR 2239P I NR 2169P M. ZIELE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ROGI POWIATOWEJ TRZEMESZNO - NIEWOL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POWIATOWEJ NR 2166P M. NIEWOL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NAKŁADEK BITUMICZNYCH NA DROGACH POWIA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A DLA POWIATU - LIKWIDACJA WYROBÓW ZAWIERAJĄCYCH AZBES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MIASTA GNIEZNA NA ZAPEWNIENIE OPIEKI BEZDOMNYM PSO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 000,00</w:t>
            </w:r>
          </w:p>
        </w:tc>
      </w:tr>
    </w:tbl>
    <w:p>
      <w:pPr>
        <w:pStyle w:val="Normal"/>
        <w:spacing w:lineRule="auto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635"/>
        <w:gridCol w:w="215"/>
        <w:gridCol w:w="4395"/>
        <w:gridCol w:w="1275"/>
        <w:gridCol w:w="1134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 PODMIOT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3 35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3 35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63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63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63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63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63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63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7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71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7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71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7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716,00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 35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 353,00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8 35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8 353,00</w:t>
            </w:r>
          </w:p>
        </w:tc>
      </w:tr>
    </w:tbl>
    <w:p>
      <w:pPr>
        <w:pStyle w:val="Normal"/>
        <w:spacing w:lineRule="auto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spacing w:lineRule="auto" w:line="360"/>
        <w:ind w:left="90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Dotacje dla jednostek spoza</w:t>
      </w:r>
      <w:r>
        <w:rPr/>
        <w:t xml:space="preserve"> sektora finansów publicznych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635"/>
        <w:gridCol w:w="357"/>
        <w:gridCol w:w="4638"/>
        <w:gridCol w:w="1260"/>
        <w:gridCol w:w="764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SPÓŁEK WOD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 000,00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 000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635"/>
        <w:gridCol w:w="499"/>
        <w:gridCol w:w="4496"/>
        <w:gridCol w:w="1260"/>
        <w:gridCol w:w="720"/>
        <w:gridCol w:w="117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 PODMIOT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EGO PRZEDSZKOL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7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3 000,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3 000,00</w:t>
            </w:r>
          </w:p>
        </w:tc>
      </w:tr>
      <w:tr>
        <w:trPr>
          <w:trHeight w:val="23" w:hRule="atLeast"/>
        </w:trPr>
        <w:tc>
          <w:tcPr>
            <w:tcW w:w="7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 dotacje udzielone z budżetu Gminy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951 353,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951 353,00</w:t>
            </w:r>
          </w:p>
        </w:tc>
      </w:tr>
    </w:tbl>
    <w:p>
      <w:pPr>
        <w:pStyle w:val="Normal"/>
        <w:ind w:left="576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>Przewodniczący Rady Miejskiej</w:t>
      </w:r>
    </w:p>
    <w:p>
      <w:pPr>
        <w:pStyle w:val="Normal"/>
        <w:ind w:left="5040" w:hanging="0"/>
        <w:jc w:val="center"/>
        <w:rPr/>
      </w:pPr>
      <w:r>
        <w:rPr/>
        <w:t xml:space="preserve">/-/ Sławomir Peno </w:t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Załącznik Nr 6 do Uchwały</w:t>
        <w:br/>
        <w:t>Nr XLIV/407/2017 Rady Miejskiej Trzemeszna z dnia 29.03.2017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WYDATKÓW FUNDUSZU SOŁE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BUDŻETOWY 2017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0 do Uchwały Nr XL/378/2016 Rady Miejskiej Trzemeszna z dnia 28.12.2016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9"/>
        <w:gridCol w:w="900"/>
        <w:gridCol w:w="4708"/>
        <w:gridCol w:w="1260"/>
        <w:gridCol w:w="900"/>
        <w:gridCol w:w="99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81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8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1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WYCINKA KRZEWÓW I ZAROŚLI PRZY DRODZE GMIN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WYCINKA KRZEWÓW I ZAROŚLI PRZY DRODZE GMIN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DUSZNO - BUDOWA CHODNI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 NARZĘDZIA RATOWNICZEGO HOOLIGAN DLA JEDNOSTKI OSP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ZAKUP MATERIAŁÓW DO REMONTU WEWNĄTRZ I ZEWNĄTRZ BUDYNKU OSP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17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17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PIELĘGNACJA TERENÓW UKWIECONYCH I ZIELONYCH - UMOWA ZLECE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UTRZYMANIE TERENÓW ZIELONYCH W SOŁECTWIE - UMOWA ZLECE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UTRZYMANIE TERENÓW ZIELONYCH - UMOWA ZLECE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UTRZYMANIE TERENÓW ZIELONYCH - UMOWA ZLECE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 CYTRYNOWO - ZAGOSPODAROWANIE TERENÓW ZIELONYCH - ZAKUP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JASTRZĘBOWO - ZAKUP MATERIAŁÓW ORAZ UTRZYMANIE GMINNYCH TERENÓW ZIELO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AMIENIEC - ZAKUP DRZEWE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ZAKUP KOSY SPALINOW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 PALIWA I ŚRODKÓW DO PIELĘGNACJI TRAW I RABAT KWIA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UTRZYMANIE TERENÓW ZIELONYCH - ZAKUP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UTRZYMANIE TERENÓW ZIELONYCH - ZAKUP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UTRZYMANIE TERENÓW ZIELONYCH NA TERENIE SOŁECTWA - ZAKUP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2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2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AMIENIEC - ZAKUP DWÓCH LAMP NA BOISK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5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5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WYKONANIE OŚWIETLENIA MIEJSCA REKREACYJNEGO NAD JEZIORE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ATY - OPRACOWANIE DOKUMENTACJI DLA OŚWIETLENIA ULICZNEGO W MIEJSCOWOŚCI BRZOZÓWIE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9"/>
        <w:gridCol w:w="900"/>
        <w:gridCol w:w="4708"/>
        <w:gridCol w:w="1260"/>
        <w:gridCol w:w="900"/>
        <w:gridCol w:w="998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OŚWIETLENIE NA NOWYM OSIEDLU W NIEWOL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WYKONANIE OŚWIETLENIA DLA WSI KIERZKOW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- WYKONANIE OŚWIETLENIA W SOŁECTWI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 67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 67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7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7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PALENIE W PIECU C.O. - UMOWA ZLECE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UTRZYMANIE TERENU PRZY ŚWIETLICY WIEJSKIEJ - UMOWA ZLECE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1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1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DUSZNO - WYNAGRODZENIE PALACZA CENTRALNEGO OGRZEWANIA - UMOWA ZLECE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PALENIE W PIECU C.O. - UMOWA ZLECE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PALENIE W PIECU C.O. - UMOWA ZLECE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UTRZYMANIE TERENU PRZY ŚWIETLICY WIEJSKIEJ - UMOWA ZLECE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REMONT SALI ŚWIETLICOWEJ - UMOWA ZLECE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ZABEZPIECZENIE ŚRODKÓW FINANSOWYCH NA WYNAGRODZENIE PALACZA - UMOWA ZLECE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PALENIE W PIECU C.O. - UMOWA ZLECE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6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6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RABOWO - ZAKUP GARNKÓW I FILIŻANEK DO KAW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GRABOWO - ZAKUP ROLET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JASTRZĘBOWO - ZAKUP DWÓCH PIECÓW ELEKTRYCZNYCH DO ŚWIETLICY WIEJSKI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WYPOSAŻENIE ŚWIETLICY WIEJ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DOPOSAŻENIE ŚWIETLICY WIEJ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DOPOSAŻENIE ŚWIETLICY WIEJ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ZAKUP MATERIAŁÓW SŁUŻĄCYCH DO ZAGOSPODAROWANIA TERENU PRZY ŚWIETLICY WIEJ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- ZAKUP SIATKI OGRODZENIOWEJ I SŁUP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UTRZYMANIE I WYPOSAŻENIE ŚWIETLICY WIEJ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UTRZYMANIE I ZAGOSPODAROWANIE TERENU PRZY ŚWIETLICY WIEJSKIEJ - ZAKUP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DOPOSAŻENIE KUCHNI ŚWIETLICOW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REMONT SALI ŚWIETLICOWEJ - ZAKUP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OGRODZENIE ŚWIETLICY WIEJSKIEJ W SZYDŁOWIE ETAP II - ZAKUP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SZYDŁOWO - ZABEZPIECZENIE ŚRODKÓW FINANSOWYCH NA ZAKUP SPRZĘTU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ZAKUP ŚRODKÓW DO UTRZYMANIA CZYSTOŚCI W ŚWIETLICY I JEJ OTOCZ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DOPOSAŻENIE ŚWIETLICY WIEJ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MYSŁOWO - ZAKUP ROLETY ZEWNĘTRZNEJ DO DRZW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MYSŁOWO - ZAKUP URZĄDZENIA NAGŁAŚNIAJĄC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WYPOSAŻENIE I UTRZYMANIE ŚWIETLICY WIEJSKI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697"/>
        <w:gridCol w:w="720"/>
        <w:gridCol w:w="5040"/>
        <w:gridCol w:w="1260"/>
        <w:gridCol w:w="900"/>
        <w:gridCol w:w="998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GRABOWO - MALOWANIE ŚWIETLICY WIEJSKI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UTRZYMANIE I WYPOSAŻENIE ŚWIETLICY WIEJSKIEJ - 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ZAKUP USŁUG WYMIANY OKIE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TRZEMŻAL - WYKONANIE DALSZYCH PRAC REMONTOWYCH W ŚWIETLICY WIEJSKI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AMIENIEC - KOSTKA POLBRUK DO GARAŻU - ZAKUP USŁU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AMIENIEC - ZAKUP MEBLI KUCHENNYCH DO ŚWIETLICY WIEJSKIEJ - ZAKUP USŁUG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POPRAWA INFRASTRUKTURY WOKÓŁ ŚWIETLICY WIEJSKIEJ - ZAKUP USŁU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JANOWO - PRZEGLĄD KLIMATYZACJ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OGRODZENIE ŚWIETLICY WIEJSKIEJ W SZYDŁOWIE ETAP 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RABOWO - WYKONANIE CHODNIKA Z KOSTKI POZBRU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OZŁOWO - MODERNIZACJA ŚWIETLICY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GOSPODAROWANIE TERENU ZA BUDYNKIEM ŚWIETLICY WIEJ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ŁAWA - ZAKUP I WYMIANA PIECA C.O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9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UTRZYMANIE OBIEKTU W OCHODZY DZIAŁKA 59/2 - UMOWA ZLECE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4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4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CYTRYNOWO - ORGANIZACJA IMPREZ KULTURALNO - SPORTOWYCH - ZAKUP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FESTYN INTEGRACYJNY Z KOŁEM ER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JASTRZĘBOWO - ORGANIZACJA IMPREZ KULTURALNO - SPORTOWYCH - ZAKUP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ORGANIZACJA IMPREZ KULTURALNO SPORTOWYCH - ZAKUP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ORGANIZACJA IMPREZ KULTURALNO - SPORTOWYCH - ZAKUP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ORGANIZACJA IMPREZ - ZAKUP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ZAGOSPODAROWANIE I DOPOSAŻENIE MIEJSCA REKREACYJNEGO NAD JEZIORE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- ORGANIZACJA IMPREZ KULTURALNO - REKREACYJNO - SPORTOWYCH - ZAKUP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ŁAWA - ZAKUP ARTYKUŁÓW SPOŻYWCZYC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ŁAWA - ZAKUP NAMIOTU NA POTRZEBY SOŁECTW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ORGANIZACJA IMPREZ KULTURALNO - SPORTOWYCH I ZAKUP NAGR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UTWARDZENIE TERENU PRZY KRZYŻU - ZAKUP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ZAGOSPODAROWANIE I UTRZYMANIE TERENU NA NOWYM OSIEDLU W NIEWOLNIE - ZAKUP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ORGANIZACJA IMPREZ KULTURALNO - SPORTOWYCH - ZAKUP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ORGANIZACJA IMPREZ KULTURALNO - SPORTOWYCH - ZAKUP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SPOTKANIA I WYJAZDY INTEGRACYJNE ZORGANIZOWANE PRZEZ MIESZKAŃCÓW SOŁECTWA - ZAKUP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ORGANIZACJA IMPREZ KULTURALNO - SPORTOWYCH - ZAKUP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540"/>
        <w:gridCol w:w="540"/>
        <w:gridCol w:w="585"/>
        <w:gridCol w:w="5175"/>
        <w:gridCol w:w="1080"/>
        <w:gridCol w:w="900"/>
        <w:gridCol w:w="998"/>
      </w:tblGrid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MYSŁOWO - ZORGANIZOWANIE DNIA DZIECKA 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ORGANIZACJA IMPREZ KULTURALNO - SPORTOWYCH - REKREACYJNYCH - ZAKUP MATERIAŁ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0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FESTYN INTEGRACYJNY Z KOŁEM ERi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ORGANIZACJA IMPREZ - ZAKUP USŁU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UTWARDZENIE TERENU PRZY KRZYŻU - ZAKUP USŁU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SPOTKANIA I WYJAZDY INTEGRACYJNE ZORGANIZOWANE PRZEZ MIESZKAŃCÓW SOŁECTWA - ZAKUP USŁU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MODERNIZACJA WIATY I TERENU PRZYLEGŁEG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 5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 580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4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45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TURNIEJ PIŁKARSKI SOŁECTW - ZAKUP MATERIAŁ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ZAKUP MATERIAŁÓW I WYPOSAŻENIA OBIEKTU W OCHODZY - DZIAŁKA 59/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ZAŁOŻENIE RYNIEN I BLACHODACHÓWKI NA WIACIE OBIEKTU W OCHODZY DZIAŁKA 59/2 - ZAKUP MATERIAŁ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AMIENIEC - ZABEZPIECZENIE FUNDUSZU NA TURNIEJ - ZAKUP MATERIAŁ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AMIENIEC - ZAKUP DRESÓW DLA DRUŻYNY 14 KOMPLET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UTRZYMANIE I ZAGOSPODAROWANIE BOISKA SPORTOWEGO - ZAKUP MATERIAŁ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ZAKUP STROJÓW I SPRZĘTU DLA ZESPOŁU TANECZNEG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MYSŁOWO - MODERNIZACJA BOISKA DO PIŁKI NOŻNEJ - ZAKUP MATERIAŁÓW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4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45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BUDOWA BOISKA DO PIŁKI NOZNEJ W MIEJSCOWOŚCI RUD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ŁAWKI - OGRODZENIE KOMPLEKSU SPORTOWO - REKREACYJNEG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6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63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ATY - BUDOWA BOISKA DO PIŁKI NOŻNEJ W MIATA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ATY - BUDOWA BOISKA DO PIŁKI NOŻNEJ W MIATACH ETAP I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5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ZABEZPIECZENIE ŚRODKÓW NA WKŁAD WŁASNY W REALIZACJI PROJEKTU ZWIĄZANEGO Z ZAGOSPODAROWANIEM PRZESTRZENI PUBLICZNEJ W MIEJSCOWOŚCI WYDARTOWO W RAMACH KONKURSU "PIĘKNIEJE WIELKOPOLSKA WIEŚ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MYSŁOWO - MODERNIZACJA BOISKA DO PIŁKI NOŻ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8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82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3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35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CYTRYNOWO - KONSERWACJA URZĄDZEŃ PLACU ZABAW - ZAKUP MATERIAŁ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JASTRZĘBOWO - ZAKUP MATERIAŁÓW NA OGRODZENIE PLACU ZABA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ZAGOSPODAROWANIE I UTRZYMANIE TERENU PRZY PLACU ZABAW - ZAKUP MATERIAŁÓW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3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35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CYTRYNOWO - WYPOSAŻENIE PLACU ZABA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5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JASTRZĘBOWO - ZAKUP WYPOSAŻENIA PLACU ZABA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OGRODZENIE KOMPLEKSU REKREACYJNO - SPORTOWEGO WRAZ ZE ŚWIETLIC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1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744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744,00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Załącznik Nr 7 do Uchwały</w:t>
        <w:br/>
        <w:t>Nr XLIV/407/2017 Rady Miejskiej Trzemeszna z dnia 29.03.2017 r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DOCHODÓW I WYDATKÓW ZWIĄZ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GROMADZENIEM ŚRODKÓW Z TYTUŁU OPŁAT I KAR</w:t>
      </w:r>
    </w:p>
    <w:p>
      <w:pPr>
        <w:pStyle w:val="Normal"/>
        <w:ind w:left="2520" w:hanging="0"/>
        <w:rPr/>
      </w:pPr>
      <w:r>
        <w:rPr>
          <w:b/>
        </w:rPr>
        <w:t>ZA KORZYSTANIE ZE ŚRODOWISKA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1 do Uchwały Nr XL/378/2016 Rady Miejskiej Trzemeszna z dnia 28.12.2016 r.)</w:t>
      </w:r>
    </w:p>
    <w:p>
      <w:pPr>
        <w:pStyle w:val="Normal"/>
        <w:ind w:left="25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900"/>
        <w:gridCol w:w="900"/>
        <w:gridCol w:w="6660"/>
        <w:gridCol w:w="1199"/>
      </w:tblGrid>
      <w:tr>
        <w:trPr>
          <w:trHeight w:val="340" w:hRule="exac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 000,00</w:t>
            </w:r>
          </w:p>
        </w:tc>
      </w:tr>
      <w:tr>
        <w:trPr>
          <w:trHeight w:val="400" w:hRule="exac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0,00</w:t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0,00</w:t>
            </w:r>
          </w:p>
        </w:tc>
      </w:tr>
      <w:tr>
        <w:trPr>
          <w:trHeight w:val="110" w:hRule="exact"/>
        </w:trPr>
        <w:tc>
          <w:tcPr>
            <w:tcW w:w="239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9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77"/>
        <w:gridCol w:w="585"/>
        <w:gridCol w:w="315"/>
        <w:gridCol w:w="4500"/>
        <w:gridCol w:w="1260"/>
        <w:gridCol w:w="900"/>
        <w:gridCol w:w="117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W M. ZIEL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838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A DLA POWIATU - LIKWIDACJA WYROBÓW ZAWIERAJĄCYCH AZBES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NAGRODY DLA UCZESTNIKÓW KONKURS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ZAKUP MATERIAŁÓW I POMOCY DLA SZKÓŁ, ZAKUP WORKÓW DO SEGREGACJI ODPADÓW - EDUKACJA EKOLOG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EDUKACJA EKOLOG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LIKWIDACJA DZIKICH WYSYPIS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38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83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38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83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GMINNY - BIEŻĄCE UTRZYMANIE ZIELENI I PIELĘGNACJA DRZEW I KRZEWÓW, WYKONANIE NASADZEŃ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38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838,00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 0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838,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 83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77.838,00 środki niewykorzystane w latach wcześniejszych</w:t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Przewodniczący Rady Miejskiej</w:t>
      </w:r>
    </w:p>
    <w:p>
      <w:pPr>
        <w:pStyle w:val="Normal"/>
        <w:ind w:left="5040" w:hanging="0"/>
        <w:jc w:val="center"/>
        <w:rPr/>
      </w:pPr>
      <w:r>
        <w:rPr/>
        <w:t xml:space="preserve">/-/ Sławomir Peno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8 do Uchwały</w:t>
        <w:br/>
        <w:t>Nr XLIV/407/2017 Rady Miejskiej Trzemeszna z dnia 29.03.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PLAN WYDATKÓW NA PROGRAMY FINANSOWANE Z UDZIAŁEM ŚRODKÓW, O KTÓRYCH MOWA W ART. 5 UST. 1 i 3 USTAWY O FINANSACH PUBLICZNYCH, W CZĘŚCI ZWIĄZANEJ Z REALIZACJĄ ZADAŃ JS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2017 RO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do Załącznika Nr 7 do Uchwały Nr XLII/394/2017 Rady Miejskiej Trzemeszna z dnia 22.02.2017 r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9"/>
        <w:gridCol w:w="613"/>
        <w:gridCol w:w="266"/>
        <w:gridCol w:w="3960"/>
        <w:gridCol w:w="1260"/>
        <w:gridCol w:w="1149"/>
        <w:gridCol w:w="1060"/>
      </w:tblGrid>
      <w:tr>
        <w:trPr>
          <w:trHeight w:val="451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79" w:hRule="atLeast"/>
        </w:trPr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74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"TERMOMODERNIZACJA SZKOŁY PODSTAWOWEJ NR 2 IM. POLSKICH OLIMPIJCZYKÓW W TRZEMESZNIE"</w:t>
            </w:r>
          </w:p>
        </w:tc>
      </w:tr>
      <w:tr>
        <w:trPr>
          <w:trHeight w:val="587" w:hRule="atLeast"/>
        </w:trPr>
        <w:tc>
          <w:tcPr>
            <w:tcW w:w="9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Program realizowany w ramach Wielkopolskiego Regionalnego Programu Operacyjnego na lata 2014 -2020, priorytet 3 - Energia, działanie 3.2.- Poprawa efektywności energetycznej w sektorze publicznym i mieszkaniowym, poddziałanie 3.2.1. Kompleksowa modernizacja energetyczna budynków użyteczności publicznej  </w:t>
            </w:r>
          </w:p>
        </w:tc>
      </w:tr>
      <w:tr>
        <w:trPr>
          <w:trHeight w:val="346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 131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 131,00</w:t>
            </w:r>
          </w:p>
        </w:tc>
      </w:tr>
      <w:tr>
        <w:trPr>
          <w:trHeight w:val="34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131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131,00</w:t>
            </w:r>
          </w:p>
        </w:tc>
      </w:tr>
      <w:tr>
        <w:trPr>
          <w:trHeight w:val="346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960,7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960,72</w:t>
            </w:r>
          </w:p>
        </w:tc>
      </w:tr>
      <w:tr>
        <w:trPr>
          <w:trHeight w:val="34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70,2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70,28</w:t>
            </w:r>
          </w:p>
        </w:tc>
      </w:tr>
      <w:tr>
        <w:trPr>
          <w:trHeight w:val="347" w:hRule="atLeast"/>
        </w:trPr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74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"REWITALIZACJA PARKU "BABA" W TRZEMESZNIE "</w:t>
            </w:r>
          </w:p>
        </w:tc>
      </w:tr>
      <w:tr>
        <w:trPr>
          <w:trHeight w:val="587" w:hRule="atLeast"/>
        </w:trPr>
        <w:tc>
          <w:tcPr>
            <w:tcW w:w="9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Program realizowany w ramach Program Rozwoju Obszarów Wiejskich na lata 2014 – 2020, poddziałanie 19.2 z wyłączeniem projektów grantowych w zakresie: Inwestycje w rozwój przestrzeni publicznej o funkcjach rekreacyjnych </w:t>
              <w:br/>
              <w:t>i turystycznych</w:t>
            </w:r>
            <w:r>
              <w:rPr>
                <w:rStyle w:val="Appleconvertedspace"/>
                <w:rFonts w:cs="Verdana" w:ascii="Verdana" w:hAnsi="Verdana"/>
                <w:color w:val="4A4A4A"/>
                <w:sz w:val="14"/>
                <w:szCs w:val="14"/>
                <w:shd w:fill="FFFFFF" w:val="clear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38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38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46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46,00</w:t>
            </w:r>
          </w:p>
        </w:tc>
      </w:tr>
      <w:tr>
        <w:trPr>
          <w:trHeight w:val="38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54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54,00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69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386" w:hRule="atLeast"/>
        </w:trPr>
        <w:tc>
          <w:tcPr>
            <w:tcW w:w="6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0 131,00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0 131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>Przewodniczący Rady Miejskiej</w:t>
      </w:r>
    </w:p>
    <w:p>
      <w:pPr>
        <w:pStyle w:val="Normal"/>
        <w:ind w:left="5040" w:hanging="0"/>
        <w:jc w:val="center"/>
        <w:rPr/>
      </w:pPr>
      <w:r>
        <w:rPr/>
        <w:t xml:space="preserve">/-/ Sławomir Peno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DOCHODY</w:t>
      </w:r>
    </w:p>
    <w:tbl>
      <w:tblPr>
        <w:tblW w:w="11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40"/>
        <w:gridCol w:w="852"/>
        <w:gridCol w:w="580"/>
        <w:gridCol w:w="1405"/>
        <w:gridCol w:w="7015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64,00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óżne rozliczenia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1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64,00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rozliczenia finansowe</w:t>
            </w:r>
          </w:p>
        </w:tc>
      </w:tr>
      <w:tr>
        <w:trPr>
          <w:trHeight w:val="9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64,00</w:t>
            </w:r>
          </w:p>
        </w:tc>
        <w:tc>
          <w:tcPr>
            <w:tcW w:w="7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a się środki pochodzące z rachunku wydatków niewygasających dotyczące zadania pn. „Opracowanie lokalnego programu rewitalizacji”. Rozliczenie nie zostanie zrealizowane w terminie określonym w Uchwale Nr XL/376/2016 z dnia 28.12.2016 r. W związku z powyższym środki wprowadza się do budżetu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64,00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64,00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DOCHODY PO ZMIANACH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278 505,70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WYDATKI</w:t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71"/>
        <w:gridCol w:w="810"/>
        <w:gridCol w:w="675"/>
        <w:gridCol w:w="1440"/>
        <w:gridCol w:w="6936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zmian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nictwo i łowiectwo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rastruktura wodociągowa i sanitacyjna wsi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 000,00</w:t>
            </w:r>
          </w:p>
        </w:tc>
        <w:tc>
          <w:tcPr>
            <w:tcW w:w="6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onuje się zmiany finansowania zadania w rozdziale 01010 par. 6050 pn. "Budowa sieci wodociągowej w m. Zieleń" Zadanie zostanie sfinansowane środkami pozostającymi na rachunku bankowym, pochodzącymi z rozliczenia wpływów i wydatków z opłat i kar za korzystanie ze środowiska, niewykorzystanymi w latach wcześniejszych. Wprowadza się zadanie inwestycyjne pod nazwą "Budowa przyłącza wodociągowego w m. Cytrynowo" w kwocie 20.000,00 zł. Budowa przedmiotowego przyłącza związana jest z planowaną realizacją budowy świetlicy wiejskiej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6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0</w:t>
            </w:r>
          </w:p>
        </w:tc>
        <w:tc>
          <w:tcPr>
            <w:tcW w:w="6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powiatowe</w:t>
            </w:r>
          </w:p>
        </w:tc>
      </w:tr>
      <w:tr>
        <w:trPr>
          <w:trHeight w:val="34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onuje się zmiany nazwy zadania inwestycyjnego, które otrzymuje brzmienie: "Przebudowa drogi powiatowej nr 2166P m. Niewolno", zgodnie z przyjętą Uchwałą nr XLII/398/2017 z dnia 22.02.2017 r. 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gminne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6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w Funduszu Sołeckim Zieleń dokonuje się z uwagi na fakt zmiany formuły umowy dotyczącej wycinki krzewów i zarośli przy drodze gminnej. Usługa będzie miała charakter umowy zlecenia.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0</w:t>
            </w:r>
          </w:p>
        </w:tc>
        <w:tc>
          <w:tcPr>
            <w:tcW w:w="6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1 495,6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a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anie ulega nazwa zadania w związku ze specyfikacją planowanych robót budowlanych jak również z planowaną aplikacją o środki zewnętrzne i otrzymuje brzmienie "Przebudowa i rozbudowa budynku przedszkola Nr 2 im. Misia Uszatka w Trzemesznie". 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 495,6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została działalność 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 495,6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a wydatków dokonuje się w celu zabezpieczenia środków na realizację celów oświatowych w jednostce Zespół Szkół Ogólnokształcących i Zawodow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71"/>
        <w:gridCol w:w="720"/>
        <w:gridCol w:w="720"/>
        <w:gridCol w:w="1440"/>
        <w:gridCol w:w="6891"/>
      </w:tblGrid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64,0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ospodarka komunalna i ochrona środowiska 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64,0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rzymanie zieleni w miastach i gminach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onuje się zmiany finansowania zadania pn. "Bieżące utrzymanie zieleni i pielęgnacja drzew i krzewów, wykonanie nasadzeń". Zadanie zostanie sfinansowane środkami pozostającymi na rachunku bankowym pochodzącym z rozliczenia wpływów i wydatków z opłat i kar za korzystanie ze środowiska niewykorzystanych w latach wcześniejszych. </w:t>
            </w:r>
          </w:p>
        </w:tc>
      </w:tr>
      <w:tr>
        <w:trPr>
          <w:trHeight w:val="17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64,00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a się zadanie pn. "Opracowanie lokalnego programu rewitalizacji" rozpoczęte w 2016 r. W ramach zadania zostanie opracowany Lokalny Program Rewitalizacji dla Gminy Trzemeszno. Dokument ten stanowi podstawę opracowania Lokalnych Programów Rewitalizacji oraz przygotowania projektów rewitalizacyjnych w województwie wielkopolskim. Zadanie zostanie zakończone do końca kwietnia 2017 r. a rozliczenie nastąpi w maju 2017 r. Zmiana terminu realizacji wynika z faktu, że podczas podpisania umowy nie były znane szczegółowe wytyczne dotyczące opracowania Lokalnych Programów Rewitalizacji, zostały one zatwierdzone przez Zarząd Województwa Wielkopolskiego w dniu 6 października 2016 r. pod nazwą Zasady Programowania i Wsparcia Rewitalizacji w ramach WRPO na lata 2014-2020.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3 000,0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 000,0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y i ośrodki kultury, świetlice i kluby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 000,00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niejszenie w kwocie 20.000,00 zł dotyczy zadania pn."Budowa świetlicy wiejskiej w m. Cytrynowo". Zmniejszenie związane jest z realizacją budowy przyłącza wodociągowego do działki gminnej, na której planowana jest realizacja inwestycji związanej z budową świetlicy wiejskiej. Zmia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owyższym rozdziale dotyczą również zmniejszenia w kwocie 110.000,00 zł - "Pięknieje Wielkopolska Wieś-Sołectwo Kozłowo". Pierwotnie planowano zabezpieczenie kwoty w wysokości 110.000,00zł. na realizację projektu w ramach konkursu Pięknieje Wielkopolska Wieś w zakresie przebudowy i rozbudowy świetlicy wiejskiej w m. Kozłowo oraz przebudowy boiska do piłki nożnej w m. Rudki. Na etapie aplikacji okazało się, że nierealne jest uzyskanie dofinansowania do przebudowy i rozbudowy świetlicy wiejskiej. W związku z czym zakres wniosku w ramach ww konkursu obejmuje tylko przebudowę boiska w m. Rudki. Kwota 33.000,00zł  stanowić będzie wkład własny Gminy w ramach innego działu – rozdziału. Kwota 77.000,00zł. planowana jest do wykorzystania w ramach nowego zadania inwestycyjnego pn. „Rozbudowa i przebudowa świetlicy wiejskiej w m. Kozłowo”. W ramach niniejszego zadania powstanie zaplecze umożliwiające usytuowanie centralnego ogrzewania oraz sanitariatów w budynku świetlicy wiejskiej w m. Kozłowo. Inwestycja była wnioskowana przez sołectwo od kilku lat. 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00,00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w zakresie kultury fizycznej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Uchwałą nr 1/III/2017 zebrania wiejskiego z dnia 15.03.2017 r. sołectwa Miaty dokonuje się zmiany zadania z "Budowa boiska do piłki nożnej w Miatach - etap 2" na "Budowa boiska do piłki nożnej w Miatach". Wprowadza się również do realizacji zadanie pn. "Zagospodarowanie terenu rekreacyjno-sportowego w m. Rudki" w kwocie 33.000,00 zł. Środki stanowią wkład własny Gminy Trzemeszno w ramach VII edycji konkursu Pięknieje Wielkopolska Wieś. 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zą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 831,61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71"/>
        <w:gridCol w:w="720"/>
        <w:gridCol w:w="720"/>
        <w:gridCol w:w="1440"/>
        <w:gridCol w:w="6891"/>
      </w:tblGrid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000,00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zawodowe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ezpiecza się środki na zadanie inwestycyjne pn. „Zakup samochodu służbowego”. W celu zapewnienia realizacji przez ZSOiZ w Trzemesznie zleceń, dostaw materiałów do produkcji, dostaw materiałów do prowadzenia zajęć dydaktycznych, transportu półwyrobów i gotowych produktów oraz kursów spawalniczych, wyposażenie w pojazd użytkowy jest niezbędne. 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SOi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000,0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168,39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DATKI PO ZMIANA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695 001,58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POZOSTAŁE ZAŁĄCZNI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786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Plan wydatków majątkowych budżetu gminy na 2017 r.</w:t>
            </w:r>
          </w:p>
        </w:tc>
      </w:tr>
      <w:tr>
        <w:trPr>
          <w:trHeight w:val="54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Przychody i rozchody 2017 r.</w:t>
            </w:r>
          </w:p>
        </w:tc>
      </w:tr>
      <w:tr>
        <w:trPr>
          <w:trHeight w:val="536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Zestawienie planowanych dotacji udzielonych z budżetu</w:t>
            </w:r>
          </w:p>
          <w:p>
            <w:pPr>
              <w:pStyle w:val="Normal"/>
              <w:rPr/>
            </w:pPr>
            <w:r>
              <w:rPr>
                <w:bCs/>
              </w:rPr>
              <w:t>Gminy Trzemeszno w 2017 r.</w:t>
            </w:r>
          </w:p>
        </w:tc>
      </w:tr>
      <w:tr>
        <w:trPr>
          <w:trHeight w:val="724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stawienie wydatków funduszu sołeckiego na rok budżetowy 2017</w:t>
            </w:r>
          </w:p>
        </w:tc>
      </w:tr>
      <w:tr>
        <w:trPr>
          <w:trHeight w:val="8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lan dochodów i wydatków związanych z gromadzeniem środków </w:t>
              <w:br/>
              <w:t>z tytułu opłat i kar za korzystanie ze środowiska</w:t>
            </w:r>
          </w:p>
        </w:tc>
      </w:tr>
      <w:tr>
        <w:trPr>
          <w:trHeight w:val="896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lan wydatków na programy finansowane z udziałem środków, </w:t>
              <w:br/>
              <w:t>o których mowa w art. 5 ust. 1 i 3 ustawy o finansach publicznych, w części związanej z realizacją zadań jst na 2017 ro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center"/>
        <w:rPr/>
      </w:pPr>
      <w:r>
        <w:rPr/>
        <w:t>Przewodniczący Rady Miejskiej</w:t>
      </w:r>
    </w:p>
    <w:p>
      <w:pPr>
        <w:pStyle w:val="Normal"/>
        <w:ind w:left="5040" w:hanging="0"/>
        <w:jc w:val="center"/>
        <w:rPr/>
      </w:pPr>
      <w:r>
        <w:rPr/>
        <w:t xml:space="preserve">/-/ Sławomir Peno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46:00Z</dcterms:created>
  <dc:creator>emilia.krause</dc:creator>
  <dc:description/>
  <dc:language>en-US</dc:language>
  <cp:lastModifiedBy>marta.wojtaszak</cp:lastModifiedBy>
  <cp:lastPrinted>2017-03-20T10:37:00Z</cp:lastPrinted>
  <dcterms:modified xsi:type="dcterms:W3CDTF">2017-03-31T11:42:00Z</dcterms:modified>
  <cp:revision>97</cp:revision>
  <dc:subject/>
  <dc:title>Dział</dc:title>
</cp:coreProperties>
</file>