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ZASADNIENIE</w:t>
      </w:r>
    </w:p>
    <w:p>
      <w:pPr>
        <w:pStyle w:val="Heading2"/>
        <w:spacing w:lineRule="auto" w:line="360"/>
        <w:rPr>
          <w:b w:val="false"/>
          <w:b w:val="false"/>
          <w:bCs/>
          <w:color w:val="000000"/>
          <w:sz w:val="24"/>
          <w:szCs w:val="24"/>
        </w:rPr>
      </w:pPr>
      <w:bookmarkStart w:id="0" w:name="z0"/>
      <w:bookmarkEnd w:id="0"/>
      <w:r>
        <w:rPr>
          <w:b w:val="false"/>
          <w:bCs/>
          <w:color w:val="000000"/>
          <w:sz w:val="24"/>
          <w:szCs w:val="24"/>
        </w:rPr>
        <w:t>DO UCHWAŁY NR XLIII/405/2017</w:t>
      </w:r>
    </w:p>
    <w:p>
      <w:pPr>
        <w:pStyle w:val="Heading1"/>
        <w:spacing w:lineRule="auto" w:line="360"/>
        <w:rPr>
          <w:bCs/>
          <w:color w:val="000000"/>
          <w:sz w:val="24"/>
          <w:szCs w:val="24"/>
        </w:rPr>
      </w:pPr>
      <w:r>
        <w:rPr>
          <w:bCs/>
          <w:color w:val="000000"/>
          <w:sz w:val="24"/>
          <w:szCs w:val="24"/>
        </w:rPr>
        <w:t>RADY MIEJSKIEJ TRZEMESZNA</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 dnia 06 marca 2017 r</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 sprawie</w:t>
            </w:r>
          </w:p>
        </w:tc>
        <w:tc>
          <w:tcPr>
            <w:tcW w:w="7920"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Sprawa"</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miejscowego planu zagospodarowania przestrzennego terenu budownictwa przemysłowego, obejmującego działki nr geod. 117/1, 117/2, 116/17, 27, 29, 32 i 65 w Trzemesznie przy ul. Gnieźnieńskiej i Fabrycznej.</w:t>
            </w:r>
            <w:r>
              <w:rPr>
                <w:sz w:val="24"/>
                <w:b/>
                <w:szCs w:val="24"/>
                <w:rFonts w:cs="Times New Roman" w:ascii="Times New Roman" w:hAnsi="Times New Roman"/>
                <w:color w:val="000000"/>
              </w:rPr>
              <w:fldChar w:fldCharType="end"/>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1. Miejscowy plan zagospodarowania przestrzennego terenu budownictwa przemysłowego, obejmującego działki nr geod. 117/1,117/2, 116/17, 27, 29, 32 i 65 w Trzemesznie przy ul. Gnieźnieńskiej i Fabrycznej został sporządzony na podstawie uchwały Nr XLII/310/2013 Rady Miejskiej w Trzemesznie z dnia 30 stycznia 2013 r. Powierzchnia terenu objętego planem wynosi około 20 ha.</w:t>
      </w:r>
    </w:p>
    <w:p>
      <w:pPr>
        <w:pStyle w:val="Normal"/>
        <w:spacing w:lineRule="auto" w:line="360" w:before="0" w:after="0"/>
        <w:jc w:val="both"/>
        <w:rPr/>
      </w:pPr>
      <w:r>
        <w:rPr>
          <w:rFonts w:cs="Times New Roman" w:ascii="Times New Roman" w:hAnsi="Times New Roman"/>
          <w:color w:val="000000"/>
          <w:sz w:val="24"/>
          <w:szCs w:val="24"/>
        </w:rPr>
        <w:t>2. Obszar objęty planem położony jest w północnej części Trzemeszna w rejonie pomiędzy ulicami Gnieźnieńską i Fabryczną, oraz niezagospodarowanymi terenami wzdłuż torów kolejowych linii nr 353 oraz terenami przemysłowymi. Plan obejmuje tereny zabudowy aktywizacji gospodarczej należące do Paroc Polska Sp. z o.o., w części zachodniej niezainwestowane. Otoczenie obszaru planu stanowią tereny o podobnym charakterze i strukturze zagospodarowania.</w:t>
      </w:r>
    </w:p>
    <w:p>
      <w:pPr>
        <w:pStyle w:val="Normal"/>
        <w:spacing w:lineRule="auto" w:line="360" w:before="0" w:after="0"/>
        <w:jc w:val="both"/>
        <w:rPr/>
      </w:pPr>
      <w:r>
        <w:rPr>
          <w:rFonts w:cs="Times New Roman" w:ascii="Times New Roman" w:hAnsi="Times New Roman"/>
          <w:color w:val="000000"/>
          <w:sz w:val="24"/>
          <w:szCs w:val="24"/>
        </w:rPr>
        <w:t>3. Plan miejscowy w znacznej części jest planem regulacyjnym. Utrzymuje dotychczasowe przeznaczenie większości terenów znajdujących się w jego granicach.</w:t>
      </w:r>
    </w:p>
    <w:p>
      <w:pPr>
        <w:pStyle w:val="Normal"/>
        <w:spacing w:lineRule="auto" w:line="360" w:before="0" w:after="0"/>
        <w:jc w:val="both"/>
        <w:rPr/>
      </w:pPr>
      <w:r>
        <w:rPr>
          <w:rFonts w:cs="Times New Roman" w:ascii="Times New Roman" w:hAnsi="Times New Roman"/>
          <w:sz w:val="24"/>
          <w:szCs w:val="24"/>
        </w:rPr>
        <w:t>4. Plan odpowiada idei zrównoważonego rozwoju – zakłada przygotowanie nowych lokalizacji pod zabudowę produkcyjną, uzbrajanie terenów i rozwój systemu komunikacji w poszanowaniu wymogów ochrony środowiska, w tym gospodarowania wodami i ochrony gruntów rolnych i leś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Prognozą oddziaływania na środowisko można przypuszczać, że przy respektowaniu ustalonych w planie zasad zagospodarowania poszczególnych terenów, niekorzystne zmiany w środowisku przyrodniczym mogą zostać zminimalizowane. Dzięki dbałości o zieleń urządzoną obszar znacznie lepiej wkomponuje się w istniejącą strukturę przestrzenną. Omawiany obszar może także zyskać dzięki racjonalnemu zagospodarowaniu terenów zabudowy i zieleni przydrożnej – po pewnym czasie wprowadzona zieleń pozwoli całkowicie odbudować i miejscami zapewne wzbogacić walory przyrodnicze poszczególnych fragmentów terenu opracowania. Zrealizowana zgodnie z planem zabudowa w niewielkim stopniu wpłynie na stan higieniczny powietrza, a wprowadzenie zieleni, w tym zadrzewień towarzyszących zabudowie, zdecydowanie poprawi estetykę przekształcanego krajobrazu. Ochrona wód podziemnych będzie realizowana na podstawie przepisów odrębnych.</w:t>
      </w:r>
    </w:p>
    <w:p>
      <w:pPr>
        <w:pStyle w:val="Normal"/>
        <w:spacing w:lineRule="auto" w:line="360" w:before="0" w:after="0"/>
        <w:jc w:val="both"/>
        <w:rPr>
          <w:color w:val="000000"/>
          <w:sz w:val="24"/>
          <w:szCs w:val="24"/>
        </w:rPr>
      </w:pPr>
      <w:r>
        <w:rPr>
          <w:rFonts w:cs="Times New Roman" w:ascii="Times New Roman" w:hAnsi="Times New Roman"/>
          <w:sz w:val="24"/>
          <w:szCs w:val="24"/>
        </w:rPr>
        <w:t>5. Burmistrz Miasta i Gminy Trzemeszno, zgodnie z art. 15 ust. 1 ustawy o planowaniu i zagospodarowaniu przestrzennym, sporządził plan miejscowy, zawierający część tekstową i graficzną, zgodnie z zapisami „Studium uwarunkowań i kierunków zagospodarowania przestrzennego miasta i gminy Trzemeszno” (uchwała Nr VI/44/2015 Rady Miejskiej Trzemeszna z dnia 25 lutego 2015 r.), które obszar objęty granicami planu oznacza jako:</w:t>
      </w:r>
    </w:p>
    <w:p>
      <w:pPr>
        <w:pStyle w:val="Normal"/>
        <w:numPr>
          <w:ilvl w:val="0"/>
          <w:numId w:val="2"/>
        </w:numPr>
        <w:spacing w:lineRule="auto" w:line="336" w:before="0" w:after="0"/>
        <w:jc w:val="both"/>
        <w:rPr/>
      </w:pPr>
      <w:r>
        <w:rPr>
          <w:rFonts w:cs="Times New Roman" w:ascii="Times New Roman" w:hAnsi="Times New Roman"/>
          <w:bCs/>
          <w:i/>
          <w:sz w:val="24"/>
          <w:szCs w:val="24"/>
        </w:rPr>
        <w:t>jednostka</w:t>
      </w:r>
      <w:r>
        <w:rPr>
          <w:rFonts w:cs="Times New Roman" w:ascii="Times New Roman" w:hAnsi="Times New Roman"/>
          <w:i/>
          <w:sz w:val="24"/>
          <w:szCs w:val="24"/>
        </w:rPr>
        <w:t xml:space="preserve"> </w:t>
      </w:r>
      <w:r>
        <w:rPr>
          <w:rFonts w:cs="Times New Roman" w:ascii="Times New Roman" w:hAnsi="Times New Roman"/>
          <w:bCs/>
          <w:i/>
          <w:sz w:val="24"/>
          <w:szCs w:val="24"/>
        </w:rPr>
        <w:t>A</w:t>
      </w:r>
      <w:r>
        <w:rPr>
          <w:rFonts w:cs="Times New Roman" w:ascii="Times New Roman" w:hAnsi="Times New Roman"/>
          <w:bCs/>
          <w:i/>
          <w:sz w:val="24"/>
          <w:szCs w:val="24"/>
          <w:vertAlign w:val="subscript"/>
        </w:rPr>
        <w:t>1</w:t>
      </w:r>
      <w:r>
        <w:rPr>
          <w:rFonts w:cs="Times New Roman" w:ascii="Times New Roman" w:hAnsi="Times New Roman"/>
          <w:bCs/>
          <w:i/>
          <w:sz w:val="24"/>
          <w:szCs w:val="24"/>
        </w:rPr>
        <w:t xml:space="preserve"> </w:t>
      </w:r>
      <w:r>
        <w:rPr>
          <w:rFonts w:cs="Times New Roman" w:ascii="Times New Roman" w:hAnsi="Times New Roman"/>
          <w:i/>
          <w:sz w:val="24"/>
          <w:szCs w:val="24"/>
        </w:rPr>
        <w:t>- funkcja przemysłowa - istniejący zakład przemysłowy. Dopuszcza się wewnętrzne podziały terenu wynikające z tworzenia nowych podmiotów gospodarczych, pod warunkiem zachowania dojazdów do każdego terenu. Należy sukcesywnie wprowadzać takie technologie w produkcji, które będą minimalizować szkodliwy wpływ na środowisko i jakość życia mieszkańców miasta. Wymagane są badania, które określą zasięg uciążliwości zakładu. Na terenie jednostki funkcjonuje elektrociepłownia, stanowiąca ogólnomiejskie źródło ciepła.</w:t>
      </w:r>
    </w:p>
    <w:p>
      <w:pPr>
        <w:pStyle w:val="Normal"/>
        <w:numPr>
          <w:ilvl w:val="0"/>
          <w:numId w:val="2"/>
        </w:numPr>
        <w:spacing w:lineRule="auto" w:line="360" w:before="0" w:after="0"/>
        <w:jc w:val="both"/>
        <w:rPr/>
      </w:pPr>
      <w:r>
        <w:rPr>
          <w:rFonts w:cs="Times New Roman" w:ascii="Times New Roman" w:hAnsi="Times New Roman"/>
          <w:bCs/>
          <w:i/>
          <w:sz w:val="24"/>
          <w:szCs w:val="24"/>
        </w:rPr>
        <w:t>jednostka</w:t>
      </w:r>
      <w:r>
        <w:rPr>
          <w:rFonts w:cs="Times New Roman" w:ascii="Times New Roman" w:hAnsi="Times New Roman"/>
          <w:i/>
          <w:sz w:val="24"/>
          <w:szCs w:val="24"/>
        </w:rPr>
        <w:t xml:space="preserve"> A</w:t>
      </w:r>
      <w:r>
        <w:rPr>
          <w:rFonts w:cs="Times New Roman" w:ascii="Times New Roman" w:hAnsi="Times New Roman"/>
          <w:i/>
          <w:sz w:val="24"/>
          <w:szCs w:val="24"/>
          <w:vertAlign w:val="subscript"/>
        </w:rPr>
        <w:t>5.1</w:t>
      </w:r>
      <w:r>
        <w:rPr>
          <w:rFonts w:cs="Times New Roman" w:ascii="Times New Roman" w:hAnsi="Times New Roman"/>
          <w:i/>
          <w:sz w:val="24"/>
          <w:szCs w:val="24"/>
        </w:rPr>
        <w:t xml:space="preserve"> - funkcja podstawowa - przemysł, rzemiosło uciążliwe, tereny parkingów samochodowych. Zagospodarowanie obszaru, zgodnie z wymaganym miejscowym planem zagospodarowania przestrzennego oraz zwiększonym udziałem terenów zieleni w projektowanym zainwestowaniu wraz z sąsiedztwem zakładów o dużym ryzyku wystąpienia poważnej awarii (ZDR), jakim jest zakład Dynea Sp. Z o.o., ul. Fabryczna 4, 62-240 Trzemesz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Studium funkcja przemysłowa winna być realizowana poprzez:</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estrukturyzację istniejących zakładów przemysłowych (ze szczególnym uwzględnieniem płn. części miasta),</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ukcesywne wprowadzanie nowoczesnych technologii produkcji, eliminujących stan zagrożenia ekologicznego i zdrowotnego mieszkańców,</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zygotowanie terenów ofertowych dla przyszłych inwestorów,</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okalizowanie rzemiosła uciążliwego wyłącznie w terenach przemysłowych (składowych).</w:t>
      </w:r>
    </w:p>
    <w:p>
      <w:pPr>
        <w:pStyle w:val="Normal"/>
        <w:spacing w:lineRule="auto" w:line="360" w:before="0" w:after="0"/>
        <w:jc w:val="both"/>
        <w:rPr/>
      </w:pPr>
      <w:r>
        <w:rPr>
          <w:rFonts w:cs="Times New Roman" w:ascii="Times New Roman" w:hAnsi="Times New Roman"/>
          <w:color w:val="000000"/>
          <w:sz w:val="24"/>
          <w:szCs w:val="24"/>
        </w:rPr>
        <w:t>6. Celem miejscowego planu zagospodarowania przestrzennego terenu budownictwa przemysłowego, obejmującego działki nr geod. 117/1, 117/2, 116/17, 27, 29, 32 i 65 w Trzemesznie przy ul. Gnieźnieńskiej i Fabrycznej jest m.in. określenie: przeznaczenia i zagospodarowania terenów, parametrów kształtowania zabudowy, w tym linii zabudowy, zasad ochrony środowiska i przyrody oraz krajobrazu kulturowego, a także zasad obsługi w zakresie infrastruktury technicznej i transportowej.</w:t>
      </w:r>
    </w:p>
    <w:p>
      <w:pPr>
        <w:pStyle w:val="Normal"/>
        <w:spacing w:lineRule="auto" w:line="360" w:before="0" w:after="0"/>
        <w:jc w:val="both"/>
        <w:rPr/>
      </w:pPr>
      <w:r>
        <w:rPr>
          <w:rFonts w:cs="Times New Roman" w:ascii="Times New Roman" w:hAnsi="Times New Roman"/>
          <w:color w:val="000000"/>
          <w:sz w:val="24"/>
          <w:szCs w:val="24"/>
        </w:rPr>
        <w:t xml:space="preserve">Przyjęta w planie kompozycja urbanistyczno-architektoniczna realizuję politykę Miasta i Gminy Trzemeszno, która zakłada lokalizację terenów aktywizacji gospodarczej, w bezpiecznej odległości od terenów zabudowy mieszkaniowej, tj. w północnej część miasta Trzemeszno, w bezpośrednim sąsiedztwie linii kolejowej i drogi krajowej nr 15. Sporządzony plan miejscowy uwzględnia tym samym </w:t>
      </w:r>
      <w:r>
        <w:rPr>
          <w:rFonts w:cs="Times New Roman" w:ascii="Times New Roman" w:hAnsi="Times New Roman"/>
          <w:sz w:val="24"/>
          <w:szCs w:val="24"/>
        </w:rPr>
        <w:t xml:space="preserve">wymagania ładu przestrzennego oraz stosownie do przeznaczenia terenu określa wymagania w zakresie urbanistyki i architektury. Położenie przedmiotowego terenu w północnej części miasta pomiędzy drogą krajową, a linią kolejową, na obszarze w większości już przekształconym pod przemysł, wpływa na charakter miejsca, a sporządzony plan miejscowy to uwzględnia i bierze pod uwagę zarówno walory architektoniczne jak i krajobrazowe terenu objętego planem, w kontekście jego położenia i dotychczasowego zagospodarowania. </w:t>
      </w:r>
    </w:p>
    <w:p>
      <w:pPr>
        <w:pStyle w:val="Normal"/>
        <w:spacing w:lineRule="auto" w:line="360" w:before="0" w:after="0"/>
        <w:ind w:firstLine="567"/>
        <w:jc w:val="both"/>
        <w:rPr/>
      </w:pPr>
      <w:r>
        <w:rPr>
          <w:rFonts w:cs="Times New Roman" w:ascii="Times New Roman" w:hAnsi="Times New Roman"/>
          <w:sz w:val="24"/>
          <w:szCs w:val="24"/>
          <w:lang w:eastAsia="pl-PL"/>
        </w:rPr>
        <w:t xml:space="preserve">Plan miejscowy uwzględnia interesy </w:t>
      </w:r>
      <w:r>
        <w:rPr>
          <w:rFonts w:cs="Times New Roman" w:ascii="Times New Roman" w:hAnsi="Times New Roman"/>
          <w:sz w:val="24"/>
          <w:szCs w:val="24"/>
        </w:rPr>
        <w:t xml:space="preserve">ochrony środowiska </w:t>
      </w:r>
      <w:r>
        <w:rPr>
          <w:rFonts w:cs="Times New Roman" w:ascii="Times New Roman" w:hAnsi="Times New Roman"/>
          <w:sz w:val="24"/>
          <w:szCs w:val="24"/>
          <w:lang w:eastAsia="pl-PL"/>
        </w:rPr>
        <w:t>w tym gospodarowania wodami i ochrony gruntów rolnych i leśnych</w:t>
      </w:r>
      <w:r>
        <w:rPr>
          <w:rFonts w:cs="Times New Roman" w:ascii="Times New Roman" w:hAnsi="Times New Roman"/>
          <w:sz w:val="24"/>
          <w:szCs w:val="24"/>
        </w:rPr>
        <w:t xml:space="preserve"> (obszar objęty planem nie znajduje się na terenach objętych ochroną na podstawie przepisów o ochronie przyrody, nie znajduje się na terenach stref ochronnych ujęć wody, obszarów narażonych na niebezpieczeństwo powodzi, na przedmiotowym terenie brak jest również cieków naturalnych stanowiących śródlądową wodę powierzchniowa płynącą. Cały obszar opracowania położony jest w granicach administracyjnych miasta Trzemeszna, brak jest również terenów użytków rolnych objętych ochroną na podstawie Ustawy z dnia 3 lutego 1995 r. o ochronie gruntów rolnych i leśnych (t.j. Dz. U. z 2013 r. poz. 1205 ze z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uwagi na brak dóbr kultury współczesnej oraz obiektów podlegających ochronie konserwatorskiej plan nie podejmuje ustaleń w zakresie ochrony dziedzictwa kulturowego i zabytków oraz dóbr kultury współczesnej. Istotne jest jednak, iż kształtowanie zabudowy zgodnie z przyjętymi w planie ustaleniami pozwala na zachowanie walorów architektonicznych i krajobrazowych Trzemeszna, szczególnie ważnych w otwarciach na południe z drogi krajowej nr 15.</w:t>
      </w:r>
    </w:p>
    <w:p>
      <w:pPr>
        <w:pStyle w:val="Normal"/>
        <w:spacing w:lineRule="auto" w:line="360" w:before="0" w:after="0"/>
        <w:ind w:firstLine="567"/>
        <w:jc w:val="both"/>
        <w:rPr/>
      </w:pPr>
      <w:r>
        <w:rPr>
          <w:rFonts w:cs="Times New Roman" w:ascii="Times New Roman" w:hAnsi="Times New Roman"/>
          <w:sz w:val="24"/>
          <w:szCs w:val="24"/>
        </w:rPr>
        <w:t>Sytuowanie przedmiotowego obszaru w granicach administracyjnych miasta Trzemeszna, w rejonie przekształcanym pod przemysł (w rejonie jego koncentracji, w bezpiecznej odległości od terenów zabudowy mieszkaniowej, w północnej część miasta Trzemeszno, w bezpośrednim sąsiedztwie linii kolejowej i drogi krajowej nr 15) czyni zadość zasadzie uwzględniającej wymagania ochrony zdrowia oraz bezpieczeństwa ludzi i mienia i z </w:t>
      </w:r>
      <w:r>
        <w:rPr>
          <w:rFonts w:cs="Times New Roman" w:ascii="Times New Roman" w:hAnsi="Times New Roman"/>
          <w:color w:val="000000"/>
          <w:sz w:val="24"/>
          <w:szCs w:val="24"/>
        </w:rPr>
        <w:t>uwagi na planowanie na obszarach o w pełni wykształconej zwartej strukturze funkcjonalno-przestrzennej (z pełnym dostępem do sieci komunikacyjnej oraz infrastruktury technicznej) pozwala na:</w:t>
      </w:r>
    </w:p>
    <w:p>
      <w:pPr>
        <w:pStyle w:val="Normal"/>
        <w:numPr>
          <w:ilvl w:val="0"/>
          <w:numId w:val="3"/>
        </w:numPr>
        <w:spacing w:lineRule="auto" w:line="360" w:before="0" w:after="0"/>
        <w:jc w:val="both"/>
        <w:rPr/>
      </w:pPr>
      <w:r>
        <w:rPr>
          <w:rFonts w:cs="Times New Roman" w:ascii="Times New Roman" w:hAnsi="Times New Roman"/>
          <w:color w:val="000000"/>
          <w:sz w:val="24"/>
          <w:szCs w:val="24"/>
        </w:rPr>
        <w:t>minimalizowanie transportochłonności układu przestrzennego przy kształtowaniu struktur przestrzennych,</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efektywne gospodarowanie przestrzenią,</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pełne wykorzystanie walorów ekonomicznych przestrze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zyjęte w planie parametry zabudowy i zasady zagospodarowania terenów przy równoczesnym poszanowaniu prawa własności, potrzeb interesu publicznego i wymagań ładu przestrzennego dodatkowo wzmacniają te możliwości.</w:t>
      </w:r>
    </w:p>
    <w:p>
      <w:pPr>
        <w:pStyle w:val="Normal"/>
        <w:spacing w:lineRule="auto" w:line="360" w:before="0" w:after="0"/>
        <w:jc w:val="both"/>
        <w:rPr/>
      </w:pPr>
      <w:r>
        <w:rPr>
          <w:rFonts w:cs="Times New Roman" w:ascii="Times New Roman" w:hAnsi="Times New Roman"/>
          <w:sz w:val="24"/>
          <w:szCs w:val="24"/>
        </w:rPr>
        <w:t>Plan uwzględnia potrzeby w zakresie rozwoju infrastruktury technicznej, w szczególności sieci szerokopasmowej. W zakresie zasad modernizacji, rozbudowy i budowy systemów komunikacji i infrastruktury technicznej ustalono m.in.: dostęp do działek budowlanych dla samochodów do przyległych dróg publicznych poprzez istniejące zjazdy, zapewnienie w obrębie terenów stanowisk postojowych dla samochodów osobowych, powiązanie sieci infrastruktury technicznej z układem zewnętrznym oraz zapewnienie dostępu do sieci. Dopuszczono również lokalizację sieci i urządzeń infrastruktury techn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uwagi na potrzeby osób niepełnosprawnych plan wymaga zapewnienia miejsc postojowych dla pojazdów zaopatrzonych w kartę parking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ocedurze planistycznej uwzględniono potrzeby obronności i bezpieczeństwa państwa.</w:t>
      </w:r>
    </w:p>
    <w:p>
      <w:pPr>
        <w:pStyle w:val="Normal"/>
        <w:spacing w:lineRule="auto" w:line="360" w:before="0" w:after="0"/>
        <w:jc w:val="both"/>
        <w:rPr/>
      </w:pPr>
      <w:r>
        <w:rPr>
          <w:rFonts w:cs="Times New Roman" w:ascii="Times New Roman" w:hAnsi="Times New Roman"/>
          <w:sz w:val="24"/>
          <w:szCs w:val="24"/>
        </w:rPr>
        <w:t>7. Stosownie do wymogów ustawy z dnia 27 marca 2003 r. o planowaniu i zagospodarowaniu przestrzennym,</w:t>
      </w:r>
      <w:r>
        <w:rPr>
          <w:rFonts w:cs="Times New Roman" w:ascii="Times New Roman" w:hAnsi="Times New Roman"/>
          <w:color w:val="000000"/>
          <w:sz w:val="24"/>
          <w:szCs w:val="24"/>
        </w:rPr>
        <w:t xml:space="preserve"> a także zgodnie z przepisami odrębnymi, w trakcie procedury planistycznej zostały sporządz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ognoza oddziaływania na środowisko”, której zasadniczym celem jest diagnoza istniejącego stanu środowiska oraz wskazanie potencjalnego oddziaływania realizacji ustaleń miejscowego planu na środowisko przyrodnicze, przy uwzględnieniu jego poszczególnych komponentów, w tym powierzchni ziemi, warunków wodnych, różnorodności biologicznej, krajobrazu kulturowego, szaty roślinnej i zwierząt, powietrza i klimatu akustycznego;</w:t>
      </w:r>
    </w:p>
    <w:p>
      <w:pPr>
        <w:pStyle w:val="Normal"/>
        <w:spacing w:lineRule="auto" w:line="360" w:before="0" w:after="0"/>
        <w:jc w:val="both"/>
        <w:rPr/>
      </w:pPr>
      <w:r>
        <w:rPr>
          <w:rFonts w:cs="Times New Roman" w:ascii="Times New Roman" w:hAnsi="Times New Roman"/>
          <w:color w:val="000000"/>
          <w:sz w:val="24"/>
          <w:szCs w:val="24"/>
        </w:rPr>
        <w:t>2) „Prognoza skutków finansowych uchwalenia planu”, która wykazała dodatni wynik finansowy przedsięwzięcia.</w:t>
      </w:r>
    </w:p>
    <w:p>
      <w:pPr>
        <w:pStyle w:val="Normal"/>
        <w:spacing w:lineRule="auto" w:line="360" w:before="0" w:after="0"/>
        <w:jc w:val="both"/>
        <w:rPr/>
      </w:pPr>
      <w:r>
        <w:rPr>
          <w:rFonts w:cs="Times New Roman" w:ascii="Times New Roman" w:hAnsi="Times New Roman"/>
          <w:color w:val="000000"/>
          <w:sz w:val="24"/>
          <w:szCs w:val="24"/>
        </w:rPr>
        <w:t>8. Stosownie do wymogów ustawy z dnia 27 marca 2003 r. o planowaniu i zagospodarowaniu przestrzennym, a także zgodnie z przepisami odrębnymi plan uzyskał wszystkie wymagane opinie i uzgodnienia.</w:t>
      </w:r>
    </w:p>
    <w:p>
      <w:pPr>
        <w:pStyle w:val="Normal"/>
        <w:spacing w:lineRule="auto" w:line="360" w:before="0" w:after="0"/>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lang w:eastAsia="pl-PL"/>
        </w:rPr>
        <w:t xml:space="preserve">W trakcie procedury sporządzania planu zapewniono udział społeczeństwa w pracach nad miejscowym planem zagospodarowania przestrzennego, poprzez prasę miejscową oraz obwieszczenie, a także w sposób zwyczajowo przyjęty w danej miejscowości. </w:t>
      </w:r>
      <w:r>
        <w:rPr>
          <w:rFonts w:cs="Times New Roman" w:ascii="Times New Roman" w:hAnsi="Times New Roman"/>
          <w:color w:val="000000"/>
          <w:sz w:val="24"/>
          <w:szCs w:val="24"/>
        </w:rPr>
        <w:t xml:space="preserve">Ustalając przeznaczenie terenu oraz określając potencjalny sposób zagospodarowania i korzystania z terenu, organ zważył interes publiczny i interesy prywatne, w tym zgłaszane w postaci wniosków i uwag, zmierzające do ochrony istniejącego stanu zagospodarowania terenu, jak i zmian w zakresie jego zagospodarowania, a także analizy ekonomiczne, środowiskowe i społeczne. Projekt planu wraz z prognozą oddziaływania na środowisko był wyłożony do publicznego wglądu w terminie od 14.10.2016 r. do dnia 21.11.2016 r. z zachowaniem jawności i przejrzystości procedur planistycznych. W ramach wyłożenia w dniu 21.11.2016 r. przeprowadzona została dyskusja publiczna nad przyjętymi w planie rozwiązaniami. </w:t>
      </w:r>
      <w:r>
        <w:rPr>
          <w:rFonts w:eastAsia="Times New Roman" w:cs="Times New Roman" w:ascii="Times New Roman" w:hAnsi="Times New Roman"/>
          <w:sz w:val="24"/>
          <w:szCs w:val="24"/>
          <w:lang w:eastAsia="ar-SA"/>
        </w:rPr>
        <w:t xml:space="preserve">Uwagi do planu można było składać do Burmistrza Trzemeszna w nieprzekraczalnym terminie do 6 grudnia 2016 r. na piśmie (ul. Gen. H. Dąbrowskiego 2, 62-240 Trzemeszno) lub za pomocą środków komunikacji elektronicznej na adres e-mail: </w:t>
      </w:r>
      <w:r>
        <w:rPr>
          <w:rFonts w:cs="Times New Roman" w:ascii="Times New Roman" w:hAnsi="Times New Roman"/>
          <w:sz w:val="24"/>
          <w:szCs w:val="24"/>
        </w:rPr>
        <w:t>sekretariat@trzemeszno.pl</w:t>
      </w:r>
      <w:r>
        <w:rPr>
          <w:rFonts w:eastAsia="Times New Roman" w:cs="Times New Roman" w:ascii="Times New Roman" w:hAnsi="Times New Roman"/>
          <w:sz w:val="24"/>
          <w:szCs w:val="24"/>
          <w:lang w:eastAsia="ar-SA"/>
        </w:rPr>
        <w:t>. W czasie publicznego wyłożenia oraz w okresie przywołanym w art. 17 pkt 11 ustawy z dnia 27 marca 2003 r. o planowaniu i zagospodarowaniu przestrzennym, w podanym w Obwieszczeniu i Ogłoszeniu terminie, nie wpłynął żaden wniosek z uwagami do ww. projektu planu.</w:t>
      </w:r>
    </w:p>
    <w:p>
      <w:pPr>
        <w:pStyle w:val="Normal"/>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Na każdym etapie sporządzania projektu planu można było uzyskać w siedzibie Urzędu Miasta i Gminy Trzemeszno stosowne informacje odnośnie</w:t>
      </w:r>
      <w:r>
        <w:rPr>
          <w:rFonts w:eastAsia="Times New Roman" w:cs="Times New Roman" w:ascii="Times New Roman" w:hAnsi="Times New Roman"/>
          <w:color w:val="000000"/>
          <w:sz w:val="24"/>
          <w:szCs w:val="24"/>
          <w:lang w:eastAsia="ar-SA"/>
        </w:rPr>
        <w:t xml:space="preserve"> sporządzanego projektu, a na etapie składania wniosków i uwag do planu można było stosowne pisma złożyć do procedury planu – zgodnie z obowiązującymi przepisami. Projekt planu sporządzany był z poszanowaniem </w:t>
      </w:r>
      <w:r>
        <w:rPr>
          <w:rFonts w:eastAsia="Times New Roman" w:cs="Times New Roman" w:ascii="Times New Roman" w:hAnsi="Times New Roman"/>
          <w:color w:val="000000"/>
          <w:sz w:val="24"/>
          <w:szCs w:val="24"/>
          <w:lang w:eastAsia="pl-PL"/>
        </w:rPr>
        <w:t>zachowania jawności i przejrzystości procedur planistycznych.</w:t>
      </w:r>
    </w:p>
    <w:p>
      <w:pPr>
        <w:pStyle w:val="Normal"/>
        <w:spacing w:lineRule="auto" w:line="360" w:before="0" w:after="0"/>
        <w:jc w:val="both"/>
        <w:rPr/>
      </w:pPr>
      <w:r>
        <w:rPr>
          <w:rFonts w:cs="Times New Roman" w:ascii="Times New Roman" w:hAnsi="Times New Roman"/>
          <w:sz w:val="24"/>
          <w:szCs w:val="24"/>
        </w:rPr>
        <w:t>10. Burmistrz Miasta i Gminy Trzemeszno, zgodnie z art. 17 pkt 14 ustawy o planowaniu i zagospodarowaniu przestrzennym, przedstawił Radzie Miejskiej Trzemeszna projekt uchwały wraz z listą nieuwzględnionych uwag wynikających z wyłożenia. W przedmiotowym przypadku ze względu na brak uwag na etapie wyłożenia projektu planu do publicznego wglądu Rada Miejska Trzemeszna nie rozstrzyga o sposobie rozpatrzenia uwag do projektu przedmiotowego miejscowego planu zagospodarowania przestrzen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eastAsia="pl-PL"/>
        </w:rPr>
        <w:t>Opracowany plan miejscowy zakłada, że zaopatrzenie w wodę pitną odbywać się będzie z sieci wodociągowej, odprowadzanie ścieków do sieci kanalizacji sanitarnej, zasilanie w energię elektryczną z istniejącej i projektowanej sieci elektroenergetycznej. Ustalając przeznaczenie terenów brano pod uwagę wnioski i uwagi zgłaszane w trakcie procedury planistycznej oraz zważono, najbardziej właściwy potencjalny sposób zagospodarowania i korzystania z terenu, biorąc pod uwagę analizy ekonomiczne, środowiskowe i społeczne jak i zarówno interes publiczny oraz interesy prywatne. W wyniku przeprowadzonych analiz, stwierdzono, że najwłaściwszym przeznaczeniem terenu będzie przeznaczenie pod tereny przemysłu i infrastruktury towarzyszącej.</w:t>
      </w:r>
      <w:r>
        <w:rPr>
          <w:rFonts w:cs="Times New Roman" w:ascii="Times New Roman" w:hAnsi="Times New Roman"/>
          <w:sz w:val="24"/>
          <w:szCs w:val="24"/>
        </w:rPr>
        <w:t xml:space="preserve"> Stwierdzono, że opracowanie planu miejscowego z przeznaczeniem jw. przyczyni się właściwego uzupełnienia istniejącej zabudowy z poszanowaniem zasad ładu przestrzennego, środowiska naturalnego i wskazań urbanistyki w tym rejonie miasta Trzemeszna. Uznano tym samym, że omawiany projekt jest projektem optymalnym zarówno pod względem rozwiązań funkcjonalno-przestrzennych, jak i rozwiązań ograniczających negatywne oddziaływanie na środowisko. Proponowane w projekcie planu rozwiązania pozwolą na realizację planowanego sposobu zainwestowania i stworzenie zwartego kompleksu przemysłowego, w rejonie o silnie wykształconej funkcji przemysłowej. Przy kształtowaniu </w:t>
      </w:r>
      <w:r>
        <w:rPr>
          <w:rFonts w:cs="Times New Roman" w:ascii="Times New Roman" w:hAnsi="Times New Roman"/>
          <w:sz w:val="24"/>
          <w:szCs w:val="24"/>
          <w:lang w:eastAsia="pl-PL"/>
        </w:rPr>
        <w:t xml:space="preserve">struktur przestrzennych w planie miejscowym dążono do minimalizowania transportochłonności układu przestrzennego i do maksymalizowania jego efektywności. Zaproponowany projekt planu miejscowego umożliwia sprawną komunikację z pozostałym obszarem gminy, powiatu jak i kraju (usytuowanie przy drodze krajowej i w pobliżu linii kolejowej). Istniejący układ komunikacyjny, przy którym znajduje się teren objęty opracowywanym miejscowym planem umożliwia odpowiednie skanalizowanie zróżnicowanych form transportu, w tym również umożliwia dostęp do terenów objętych opracowaniem dla pieszych i rowerzystów. Podsumowując przedmiotowy plan miejscowy we właściwy sposób zakłada stworzenie w pełni wykształconej zwartej struktury przestrzenna – funkcjonalnej, która w sposób racjonalny wykorzystuje walory obszaru. </w:t>
      </w:r>
    </w:p>
    <w:p>
      <w:pPr>
        <w:pStyle w:val="Normal"/>
        <w:spacing w:lineRule="auto" w:line="360" w:before="0" w:after="0"/>
        <w:jc w:val="both"/>
        <w:rPr/>
      </w:pPr>
      <w:r>
        <w:rPr>
          <w:rFonts w:cs="Times New Roman" w:ascii="Times New Roman" w:hAnsi="Times New Roman"/>
          <w:sz w:val="24"/>
          <w:szCs w:val="24"/>
        </w:rPr>
        <w:t>12. W poprzedniej kadencji rady, w celu oceny aktualności studium i planów miejscowych Burmistrz Trzemeszna dokonał analizy zmian w zagospodarowaniu przestrzennym gminy, oceniał postępy w opracowywaniu planów miejscowych i opracował wieloletnie programy ich sporządzania w nawiązaniu do ustaleń studium, z uwzględnieniem decyzji zamieszczonych w rejestrach, o których mowa w art. 57 ust. 1-3 i art. 67, oraz wniosków w sprawie sporządzenia lub zmiany planu miejscowego. Burmistrz przekazał Radzie gminy wyniki analiz, o których mowa powyżej, jednakże pomimo przyjęcia do wiadomości informacji zawartych w ww. dokumencie, Rada Miejska w Trzemesznie nie podjęła rozstrzygnięcia w tej sprawie. Tym samym brak jest uchwały Rady Miejskiej Trzemeszna w sprawie aktualności studium i planów miejscowych, (Rada Miejska w Trzemesznie nie podjęła takiej uchwały w poprzedniej kadencji, jak również do dnia dzisiejszego, obecna Rada Miejska w Trzemesznie nie podjęła takiej uchwały) brak jest tym samym możliwości analizy wyników tej analizy, ani podania numeru takiej uchwa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Ustalenia zawarte w planie miejscowym pozytywnie wpłyną stan budżetu gminy, gdyż zgodnie z p</w:t>
      </w:r>
      <w:r>
        <w:rPr>
          <w:rFonts w:cs="Times New Roman" w:ascii="Times New Roman" w:hAnsi="Times New Roman"/>
          <w:color w:val="000000"/>
          <w:sz w:val="24"/>
          <w:szCs w:val="24"/>
        </w:rPr>
        <w:t>rognozą skutków finansowych uchwalenia planu, zakłada się dodatni wynik finansowy przedsięwzięcia</w:t>
      </w:r>
    </w:p>
    <w:p>
      <w:pPr>
        <w:pStyle w:val="Normal"/>
        <w:spacing w:lineRule="auto" w:line="360" w:before="0" w:after="0"/>
        <w:jc w:val="both"/>
        <w:rPr/>
      </w:pPr>
      <w:r>
        <w:rPr>
          <w:rFonts w:cs="Times New Roman" w:ascii="Times New Roman" w:hAnsi="Times New Roman"/>
          <w:sz w:val="24"/>
          <w:szCs w:val="24"/>
        </w:rPr>
        <w:t>14. Wejście w życie miejscowego planu zagospodarowania przestrzennego pozwoli na wykształcenie czytelnej struktury urbanistycznej, z zapewnieniem ładu przestrzennego i obsługi komunikacyjnej oraz stworzy podstawy prawne do wydawania decyzji administracyjnych dotyczących zagospodarowania terenu, wyłącznie zgodnie z plan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świetle powyższych ustaleń wynikających z poniższego uzasadnienia uznaje się, że podjęcie uchwały zatwierdzającej projekt planu przez Radę Miejską Trzemeszna jest w pełni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sz w:val="28"/>
    </w:rPr>
  </w:style>
  <w:style w:type="character" w:styleId="WWZnak">
    <w:name w:val="WW- Znak"/>
    <w:qFormat/>
    <w:rPr>
      <w:rFonts w:ascii="Times New Roman" w:hAnsi="Times New Roman" w:eastAsia="Times New Roman" w:cs="Times New Roman"/>
      <w:b/>
      <w:sz w:val="28"/>
    </w:rPr>
  </w:style>
  <w:style w:type="character" w:styleId="InternetLink">
    <w:name w:val="Hyperlink"/>
    <w:rPr>
      <w:color w:val="0563C1"/>
      <w:u w:val="single"/>
    </w:rPr>
  </w:style>
  <w:style w:type="character" w:styleId="WWZnak1">
    <w:name w:val="WW- Zna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1:00Z</dcterms:created>
  <dc:creator>KAPISO</dc:creator>
  <dc:description/>
  <dc:language>en-US</dc:language>
  <cp:lastModifiedBy>jozef.tarnowski</cp:lastModifiedBy>
  <cp:lastPrinted>2017-03-08T10:25:00Z</cp:lastPrinted>
  <dcterms:modified xsi:type="dcterms:W3CDTF">2017-03-10T07:28:00Z</dcterms:modified>
  <cp:revision>8</cp:revision>
  <dc:subject/>
  <dc:title/>
</cp:coreProperties>
</file>