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łącznik nr 8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Nr  XLIII/2017 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rzemeszna z dnia 06. 03. 2017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II/40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TRZEMESZ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 06 marca 2017 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p0"/>
      <w:bookmarkEnd w:id="0"/>
      <w:r>
        <w:rPr>
          <w:bCs/>
          <w:sz w:val="24"/>
          <w:szCs w:val="24"/>
        </w:rPr>
        <w:t>Na podstawie art. 18 ust. 2 pkt 5 ustawy z dnia 8 marca 1990 r. o samorządzie gminnym (Dz. U. z</w:t>
      </w:r>
      <w:r>
        <w:rPr>
          <w:sz w:val="24"/>
          <w:szCs w:val="24"/>
        </w:rPr>
        <w:t xml:space="preserve"> 2016 r. poz. 446 i poz. 1579</w:t>
      </w:r>
      <w:r>
        <w:rPr>
          <w:bCs/>
          <w:sz w:val="24"/>
          <w:szCs w:val="24"/>
        </w:rPr>
        <w:t>) oraz art. 20 ust. 1 ustawy z dnia 27 marca 2003 r. o planowaniu i zagospodarowaniu przestrzennym (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z. U. z 2016 r. poz. 778, poz. 904, poz. 961, poz. 1250 i poz. 1579</w:t>
      </w:r>
      <w:r>
        <w:rPr>
          <w:bCs/>
          <w:sz w:val="24"/>
          <w:szCs w:val="24"/>
        </w:rPr>
        <w:t>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bookmarkStart w:id="1" w:name="z1"/>
      <w:bookmarkEnd w:id="1"/>
      <w:r>
        <w:rPr>
          <w:color w:val="000000"/>
          <w:sz w:val="24"/>
          <w:szCs w:val="24"/>
        </w:rPr>
        <w:t xml:space="preserve">Uchwala się miejscowy plan zagospodarowania przestrzennego terenu budownictwa przemysłowego, obejmującego działki nr geod. 117/1, 117/2, 116/17, 27, 29, 32 i 65 w Trzemesznie przy ul. Gnieźnieńskiej i Fabrycznej, zwany dalej „planem” stwierdzając, iż nie narusza on ustaleń „Studium uwarunkowań i kierunków zagospodarowania przestrzennego gminy Trzemeszno” uchwalonego uchwałą Nr </w:t>
      </w:r>
      <w:r>
        <w:rPr>
          <w:sz w:val="24"/>
          <w:szCs w:val="24"/>
        </w:rPr>
        <w:t>VI/44/2015 Rady Miejskiej Trzemeszna z dnia 25.02.2015 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lanem obejmuje się obszar położony przy ul. Gnieźnieńskiej i Fabrycznej w Trzemesznie, granice obszaru objętego planem określa rysunek plan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ymi częściami uchwały s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łącznik Nr 1 – stanowiący część graficzną, zwaną „rysunkiem planu”, opracowany w skali 1: 1000 i zatytułowany: Miejscowy plan zagospodarowania przestrzennego miejscowy plan zagospodarowania przestrzennego terenu budownictwa przemysłowego, obejmującego działki nr geod. 117/1, 117/2, 116/17, 27, 29, 32 i 65 w Trzemesznie przy ul. Gnieźnieńskiej i Fabrycznej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łącznik Nr 2 – stanowiący rozstrzygnięcie Rady Miejskiej Trzemeszna o sposobie rozpatrzenia uwag wniesionych do projektu plan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załącznik Nr 3 – stanowiący rozstrzygnięcie Rady Miejskiej Trzemeszna, o sposobie realizacji zapisanych w planie inwestycji z zakresu infrastruktury technicznej, które należą do zadań własnych gminy oraz zasadach ich finansowania, zgodnie z przepisami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2"/>
      <w:bookmarkEnd w:id="2"/>
      <w:r>
        <w:rPr>
          <w:color w:val="000000"/>
          <w:sz w:val="24"/>
          <w:szCs w:val="24"/>
        </w:rPr>
        <w:t>Ilekroć w dalszych przepisach niniejszej uchwały mowa jest 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działce budowlanej</w:t>
      </w:r>
      <w:r>
        <w:rPr>
          <w:color w:val="000000"/>
          <w:sz w:val="24"/>
          <w:szCs w:val="24"/>
        </w:rPr>
        <w:t xml:space="preserve"> – należy przez to rozumieć działkę budowlaną w rozumieniu ustawy z dnia 27 marca 2003 r. o planowaniu i zagospodarowaniu przestrzennym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nieprzekraczalnej linii zabudowy</w:t>
      </w:r>
      <w:r>
        <w:rPr>
          <w:color w:val="000000"/>
          <w:sz w:val="24"/>
          <w:szCs w:val="24"/>
        </w:rPr>
        <w:t xml:space="preserve"> – należy przez to rozumieć linię określającą najmniejszą odległość budynków od linii rozgraniczającej terenu lub linię wyznaczającą na rysunku planu obszar, na którym mogą być lokalizowane budynk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ogrodzeniu ażurowym</w:t>
      </w:r>
      <w:r>
        <w:rPr>
          <w:color w:val="000000"/>
          <w:sz w:val="24"/>
          <w:szCs w:val="24"/>
        </w:rPr>
        <w:t xml:space="preserve"> –należy przez to rozumieć ogrodzenie, w którym część ażurowa stanowi nie mniej niż 80% powierzchni całkowitej ogrodzeni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powierzchni zabudowy</w:t>
      </w:r>
      <w:r>
        <w:rPr>
          <w:color w:val="000000"/>
          <w:sz w:val="24"/>
          <w:szCs w:val="24"/>
        </w:rPr>
        <w:t xml:space="preserve"> – należy przez to rozumieć sumę powierzchni wszystkich budynków zlokalizowanych na działce budowlanej, mierzoną po obrysie ścian zewnętrznych, bez schodów i ramp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reklamie</w:t>
      </w:r>
      <w:r>
        <w:rPr>
          <w:color w:val="000000"/>
          <w:sz w:val="24"/>
          <w:szCs w:val="24"/>
        </w:rPr>
        <w:t xml:space="preserve"> – należy przez to rozumieć nośnik informacji wizualnej w jakiejkolwiek materialnej formie wraz z elementami konstrukcyjnymi i zamocowaniami, niebędący szyldem, tablicą informacyjną lub znakiem w rozumieniu przepisów o znakach i sygnałach drogow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szyldzie</w:t>
      </w:r>
      <w:r>
        <w:rPr>
          <w:color w:val="000000"/>
          <w:sz w:val="24"/>
          <w:szCs w:val="24"/>
        </w:rPr>
        <w:t xml:space="preserve"> – należy przez to rozumieć oznaczenia jednostek organizacyjnych lub przedsiębiorców, ich siedzib lub miejsc wykonywania działalnośc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tablicy informacyjnej</w:t>
      </w:r>
      <w:r>
        <w:rPr>
          <w:color w:val="000000"/>
          <w:sz w:val="24"/>
          <w:szCs w:val="24"/>
        </w:rPr>
        <w:t xml:space="preserve"> – należy przez to rozumieć elementy systemu informacji miejskiej, przyrodniczej lub edukacji ekologicznej oraz tablice z oznaczeniem przyłączy urządzeń technicznych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/>
      </w:pPr>
      <w:r>
        <w:rPr>
          <w:b/>
          <w:bCs/>
          <w:color w:val="000000"/>
          <w:sz w:val="24"/>
          <w:szCs w:val="24"/>
        </w:rPr>
        <w:t>terenie</w:t>
      </w:r>
      <w:r>
        <w:rPr>
          <w:color w:val="000000"/>
          <w:sz w:val="24"/>
          <w:szCs w:val="24"/>
        </w:rPr>
        <w:t xml:space="preserve"> – należy przez to rozumieć obszar o określonym rodzaju przeznaczenia, wyznaczony na rysunku planu liniami rozgraniczającymi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intensywność zabudowy</w:t>
      </w:r>
      <w:r>
        <w:rPr>
          <w:sz w:val="24"/>
          <w:szCs w:val="24"/>
        </w:rPr>
        <w:t xml:space="preserve"> – należy przez to rozumieć wskaźnik powierzchni całkowitej zabudowy, tj. sumę powierzchni całkowitej kondygnacji nadziemnych wszystkich budynków na działce budowlanej, w odniesieniu do powierzchni działki budowla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bookmarkStart w:id="3" w:name="z3"/>
      <w:bookmarkEnd w:id="3"/>
      <w:r>
        <w:rPr>
          <w:color w:val="000000"/>
          <w:sz w:val="24"/>
          <w:szCs w:val="24"/>
        </w:rPr>
        <w:t xml:space="preserve">Dla terenów oznaczonych na rysunku planu symbolami: </w:t>
      </w:r>
      <w:r>
        <w:rPr>
          <w:b/>
          <w:color w:val="000000"/>
          <w:sz w:val="24"/>
          <w:szCs w:val="24"/>
        </w:rPr>
        <w:t>1P</w:t>
      </w:r>
      <w:r>
        <w:rPr>
          <w:color w:val="000000"/>
          <w:sz w:val="24"/>
          <w:szCs w:val="24"/>
        </w:rPr>
        <w:t xml:space="preserve"> i </w:t>
      </w:r>
      <w:r>
        <w:rPr>
          <w:b/>
          <w:color w:val="000000"/>
          <w:sz w:val="24"/>
          <w:szCs w:val="24"/>
        </w:rPr>
        <w:t>2P</w:t>
      </w:r>
      <w:r>
        <w:rPr>
          <w:color w:val="000000"/>
          <w:sz w:val="24"/>
          <w:szCs w:val="24"/>
        </w:rPr>
        <w:t>, dla których obowiązują ustalenia niniejszego paragrafu, ustala się przeznaczenie pod tereny obiektów produkcyjnych, składów i magazynów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i kształtowania ładu przestrzennego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lokalizację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szyldów na budynkach, przy czym ich powierzchnia nie może przekraczać 5% powierzchni danej elewacji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óg wewnętrznych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zuje się lokalizacji ogrodzeń pełnych i ogrodzeń z betonowych elementów prefabrykowanych od strony dróg publiczn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środowiska, przyrody i krajobrazu kulturowego ustala się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ospodarowanie zielenią wszystkich wolnych od utwardzenia fragmentów teren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w zakresie gospodarki odpadami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gospodarowanie odpadów, zgodnie z gminnym planem gospodarki odpadami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dopuszczenie zagospodarowanie mas ziemnych na tereni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rowadzenie ścieków do sieci kanalizacyjn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 xml:space="preserve">zaopatrzenie w wodę pitną z sieci </w:t>
      </w:r>
      <w:r>
        <w:rPr>
          <w:sz w:val="24"/>
          <w:szCs w:val="24"/>
        </w:rPr>
        <w:t>wodociągowej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/>
      </w:pPr>
      <w:r>
        <w:rPr>
          <w:sz w:val="24"/>
          <w:szCs w:val="24"/>
        </w:rPr>
        <w:t xml:space="preserve">zaopatrzenie w ciepło z sieci cieplnej oraz z innych źródeł dopuszczonych przepisami odrębnymi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dopuszczenie zagospodarowania wód opadowych i roztopowych na terenie lub odprowadzenie ich do sieci kanalizacji deszczowej, zgodnie z przepisami odrębnym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kaz uwzględnienia wszelkich ograniczeń w zagospodarowaniu terenu wynikających z położenia w granicach Głównego Zbiornika Wód Podziemnych (GZWP) nr 143 Subzbiornik Inowrocław – Gniezn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dziedzictwa kulturowego i zabytków oraz dóbr kultury współczesnej nie podejmuje się ustaleń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wymagań wynikających z potrzeb kształtowania przestrzeni publicznych nie podejmuje się ustaleń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parametrów, wskaźników kształtowania zabudowy oraz zagospodarowania terenu, ustala się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697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okalizację zabudowy zgodnie z wyznaczonymi liniami zabudowy, przed którymi na odległość nie większą niż 1,5 m dopuszcza się sytuowanie: schodów zewnętrznych, pochylni i ra</w:t>
      </w:r>
      <w:r>
        <w:rPr>
          <w:sz w:val="24"/>
          <w:szCs w:val="24"/>
        </w:rPr>
        <w:t>mp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697" w:hanging="340"/>
        <w:jc w:val="both"/>
        <w:rPr>
          <w:sz w:val="24"/>
          <w:szCs w:val="24"/>
        </w:rPr>
      </w:pPr>
      <w:r>
        <w:rPr>
          <w:sz w:val="24"/>
          <w:szCs w:val="24"/>
        </w:rPr>
        <w:t>powierzchnię zabudowy nie większą niż – 80% powierzchni działki budowlane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697" w:hanging="340"/>
        <w:jc w:val="both"/>
        <w:rPr/>
      </w:pPr>
      <w:r>
        <w:rPr>
          <w:sz w:val="24"/>
          <w:szCs w:val="24"/>
        </w:rPr>
        <w:t>powierzchnię biologicznie czynną nie mniejszą niż 5% powierzchni działki budowlanej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zabudow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dla budynków nie większą niż 20,0 m, z uwzględnieniem lit. b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iększą niż 30,0 m, dla budynków lokalizowanych w odległości większej niż 70,0 m od ul. Gnieźnieńskiej, poza planem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budowli lub urządzeń budowlanych nie większą niż 55,0 m, z uwzględnieniem pkt. 9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o stojącej infrastruktury telekomunikacyjnej nie większą niż 40,0 m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reklam nie większą niż 6,0 m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nsywność zabudowy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nie mniejszą niż 0,001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nie większą niż 2,4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chy o kącie nachylenia połaci dachowej nie większym niż 12º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 xml:space="preserve">Nie ustala się </w:t>
      </w:r>
      <w:r>
        <w:rPr>
          <w:color w:val="000000"/>
          <w:sz w:val="24"/>
          <w:szCs w:val="24"/>
        </w:rPr>
        <w:t>granic i sposobów zagospodarowania terenów lub obiektów podlegających ochronie na podstawie odrębnych przepisów, w tym terenów górniczych,a także obszarów szczególnego zagrożenia powodzią oraz obszarów osuwania się mas ziem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stala się szczegółowych zasad i warunków scalania i podziału nieruchom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szczególnych warunków zagospodarowania terenu oraz ograniczeń w jego użytkowaniu, w tym zakazu zabudowy ustala się: </w:t>
      </w:r>
      <w:r>
        <w:rPr>
          <w:sz w:val="24"/>
          <w:szCs w:val="24"/>
        </w:rPr>
        <w:t>nakaz uzyskania pozytywnego uzgodnienia, zgodnie z przepisami odrębnymi, dla lokalizacji budowli lub urządzeń o wysokości równej lub wyższej niż: 50,0 m n.p.t. z właściwym wojskowym organem służb ruchu lotniczego, przed uzyskaniem decyzji o pozwoleniu na budowę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modernizacji, rozbudowy i budowy systemów komunikacji i infrastruktury technicznej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ustala się dostęp działek budowlanych dla samochodów do przyległych dróg publicznych poprzez istniejące zjazd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ustala się zapewnienie w obrębie terenów stanowisk postojowych dla samochodów osobowych, w łącznej ilości nie mniejszej niż 15 stanowisk postojowych na każdych 100 zatrudnionych, w tym 2 dla pojazdów zaopatrzonych w kartę parkingową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dopuszcza się lokalizację sieci i urządzeń infrastruktury techniczn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97" w:hanging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la się powiązanie sieci infrastruktury technicznej z układem zewnętrznym oraz </w:t>
      </w:r>
      <w:r>
        <w:rPr>
          <w:sz w:val="24"/>
          <w:szCs w:val="24"/>
        </w:rPr>
        <w:t>zapewnienie dostępu do sie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97" w:hanging="340"/>
        <w:jc w:val="both"/>
        <w:rPr>
          <w:sz w:val="24"/>
          <w:szCs w:val="24"/>
        </w:rPr>
      </w:pPr>
      <w:r>
        <w:rPr>
          <w:sz w:val="24"/>
          <w:szCs w:val="24"/>
        </w:rPr>
        <w:t>zasilanie w energię elektryczną z istniejącej i projektowanej sieci elektroenergetycznej zgodnie z przepisami odrębny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Nie ustala się sposobu i terminu tymczasowego zagospodarowania, urządzania i użytkowania teren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Ustala się stawkę procentową do określenia opłaty, o której mowa w art. 36 ust. 4 ustawy o planowaniu i zagospodarowaniu przestrzennym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la terenów oznaczonych na rysunku planu symbolami: </w:t>
      </w:r>
      <w:r>
        <w:rPr>
          <w:b/>
          <w:color w:val="000000"/>
          <w:sz w:val="24"/>
          <w:szCs w:val="24"/>
        </w:rPr>
        <w:t>1KD-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2KD-L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3KD-L</w:t>
      </w:r>
      <w:r>
        <w:rPr>
          <w:color w:val="000000"/>
          <w:sz w:val="24"/>
          <w:szCs w:val="24"/>
        </w:rPr>
        <w:t>, dla których obowiązują ustalenia niniejszego paragrafu, ustala się przeznaczenie pod tereny dróg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i kształtowania ładu przestrzennego zakazuje się lokalizacji: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ogrodzeń, z wyjątkiem ogrodzeń związanych z bezpieczeństwem ruchu;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tymczasowych obiektów budowlanych;</w:t>
      </w:r>
    </w:p>
    <w:p>
      <w:pPr>
        <w:pStyle w:val="Normal"/>
        <w:numPr>
          <w:ilvl w:val="0"/>
          <w:numId w:val="4"/>
        </w:numPr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 i szyldów z wyjątkiem reklam w wiatach przystank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środowiska przyrody i krajobrazu kulturowego: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zagospodarowanie zielenią wszystkich wolnych od utwardzenia fragmentów terenów;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jc w:val="both"/>
        <w:rPr/>
      </w:pPr>
      <w:r>
        <w:rPr>
          <w:color w:val="000000"/>
          <w:sz w:val="24"/>
          <w:szCs w:val="24"/>
        </w:rPr>
        <w:t>ustala się wykorzystanie nadmiaru mas ziemnych pozyskanych podczas prac budowlanych w obrębie terenu lub ich usuwanie;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kaz uwzględnienia wszelkich ograniczeń w zagospodarowaniu terenu wynikających z położenia w granicach Głównego Zbiornika Wód Podziemnych (GZWP) nr 143 Subzbiornik Inowrocław – Gniezn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zasad ochrony dziedzictwa kulturowego i zabytków oraz dóbr kultury współczesnej nie podejmuje się ustal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wymagań wynikających z potrzeb kształtowania przestrzeni publicznych nie podejmuje się ustal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Nie ustala się </w:t>
      </w:r>
      <w:r>
        <w:rPr>
          <w:color w:val="000000"/>
          <w:sz w:val="24"/>
          <w:szCs w:val="24"/>
        </w:rPr>
        <w:t>granic i sposobów zagospodarowania terenów lub obiektów podlegających ochronie na podstawie odrębnych przepisów, w tym terenów górniczych,a także obszarów szczególnego zagrożenia powodzią oraz obszarów osuwania się mas ziem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ie ustala się szczegółowych zasad i warunków scalania i podziału nieruchomośc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szczególnych warunków zagospodarowania terenu oraz ograniczeń w jego użytkowaniu, w tym zakazu zabudowy, ustala się zakaz lokalizacji budyn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W zakresie zasad modernizacji, rozbudowy i budowy systemów komunikacji i infrastruktury technicznej</w:t>
      </w:r>
      <w:r>
        <w:rPr>
          <w:sz w:val="24"/>
          <w:szCs w:val="24"/>
        </w:rPr>
        <w:t xml:space="preserve"> ustala się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okości w liniach rozgraniczających zgodnie z rysunkiem planu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ogi klasy lokalnej;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ametry układu komunikacyjnego zgodnie z klasyfikacją dróg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zachowanie ciągłości powiązań elementów pasów drogowych, w szczególności jezdni, ścieżek rowerowych, chodników w granicach obszaru planu oraz z zewnętrznym układem komunikacyjn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ązanie sieci infrastruktury technicznej z układem zewnętrznym oraz zapewnienie dostępu do sieci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puszczenie robót budowlanych w zakresie sieci infrastruktury technicz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Nie ustala się sposobu i terminu tymczasowego zagospodarowania, urządzania i użytkowania teren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Ustala się stawkę, stanowiącą podstawę do określenia opłaty, o której mowa w art. 36 ust. 4 ustawy o planowaniu i zagospodarowaniu przestrzennym, w wysokości 3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z16"/>
      <w:bookmarkStart w:id="5" w:name="z16"/>
      <w:bookmarkEnd w:id="5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nie uchwały powierza się Burmistrzowi Trzemes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17"/>
      <w:bookmarkEnd w:id="6"/>
      <w:r>
        <w:rPr>
          <w:color w:val="000000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  <w:t>/-/ Sławomir Pen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2">
    <w:name w:val="WW8Num44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17:00Z</dcterms:created>
  <dc:creator>skanowanie</dc:creator>
  <dc:description/>
  <dc:language>en-US</dc:language>
  <cp:lastModifiedBy>marta.wojtaszak</cp:lastModifiedBy>
  <cp:lastPrinted>2017-02-06T11:24:00Z</cp:lastPrinted>
  <dcterms:modified xsi:type="dcterms:W3CDTF">2017-03-10T08:56:00Z</dcterms:modified>
  <cp:revision>11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  <property fmtid="{D5CDD505-2E9C-101B-9397-08002B2CF9AE}" pid="5" name="_NewReviewCycle">
    <vt:lpwstr/>
  </property>
</Properties>
</file>