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12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r XLII/2017 Sesji Rady Miejskiej Trzemeszna z dnia 22.02.2017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XLII/394/2017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2 lutego 2017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: zmiany uchwały Nr XL/378/2016</w:t>
      </w:r>
      <w:r>
        <w:rPr>
          <w:b/>
          <w:sz w:val="22"/>
          <w:szCs w:val="22"/>
        </w:rPr>
        <w:t xml:space="preserve"> z dnia 28 grudnia 2016 r. </w:t>
      </w:r>
      <w:r>
        <w:rPr>
          <w:b/>
          <w:bCs/>
          <w:sz w:val="22"/>
          <w:szCs w:val="22"/>
        </w:rPr>
        <w:t>w sprawie uchwały budżetowej na rok 2017</w:t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 xml:space="preserve">(t.j. Dz. U. z </w:t>
      </w:r>
      <w:r>
        <w:rPr>
          <w:color w:val="000000"/>
          <w:sz w:val="22"/>
          <w:szCs w:val="22"/>
        </w:rPr>
        <w:t>2016 r. poz. 446 z późn. zm.) oraz</w:t>
      </w:r>
      <w:r>
        <w:rPr>
          <w:sz w:val="22"/>
          <w:szCs w:val="22"/>
        </w:rPr>
        <w:t xml:space="preserve"> na podstawie art. 211 ust. 4 ustawy z dnia 27 sierpnia 2009 r. o finansach publicznych (t.j. Dz. U. z 2016 r. poz. 1870</w:t>
      </w:r>
      <w:r>
        <w:rPr>
          <w:color w:val="000000"/>
          <w:sz w:val="22"/>
          <w:szCs w:val="22"/>
        </w:rPr>
        <w:t xml:space="preserve"> z późn. zm.</w:t>
      </w:r>
      <w:r>
        <w:rPr>
          <w:sz w:val="22"/>
          <w:szCs w:val="22"/>
        </w:rPr>
        <w:t xml:space="preserve">) 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L/378/2016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28 grudnia 2016 r. </w:t>
      </w:r>
      <w:r>
        <w:rPr>
          <w:sz w:val="22"/>
          <w:szCs w:val="22"/>
        </w:rPr>
        <w:t>w sprawie uchwały budżetowej na rok 2016 wprowadza się następujące zmiany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23.411,70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57.613,70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.059.592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198.021,7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11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66.403,1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70.605,19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51.257.838,71 zł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firstLine="273"/>
        <w:rPr/>
      </w:pPr>
      <w:r>
        <w:rPr>
          <w:sz w:val="22"/>
          <w:szCs w:val="22"/>
        </w:rPr>
        <w:t xml:space="preserve">wydatki majątkowe w kwocie </w:t>
        <w:tab/>
        <w:tab/>
        <w:tab/>
        <w:t xml:space="preserve"> 10.412.766,48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22"/>
          <w:szCs w:val="22"/>
        </w:rPr>
        <w:t>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1440" w:hanging="0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(zgodnie z załącznikiem Nr 3)</w:t>
      </w:r>
    </w:p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3 pkt 4) uchwały budżetowej otrzymuje brzmienie:</w:t>
      </w:r>
    </w:p>
    <w:p>
      <w:pPr>
        <w:pStyle w:val="Tekstpodstawowywcity2"/>
        <w:spacing w:lineRule="auto" w:line="240" w:before="120" w:after="0"/>
        <w:ind w:left="0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programy finansowane z udziałem środków, o których mowa w art. 5 ust. 1 i 3 ustawy o finansach publicznych, w części związanej z realizacją zadań jst </w:t>
        <w:br/>
        <w:t xml:space="preserve">w kwocie </w:t>
      </w:r>
      <w:r>
        <w:rPr>
          <w:b/>
          <w:i/>
          <w:sz w:val="22"/>
          <w:szCs w:val="22"/>
        </w:rPr>
        <w:t>850.131,00 zł</w:t>
      </w:r>
      <w:r>
        <w:rPr>
          <w:sz w:val="22"/>
          <w:szCs w:val="22"/>
        </w:rPr>
        <w:t>, zgodnie z Załącznikiem Nr 7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6"/>
          <w:szCs w:val="6"/>
        </w:rPr>
      </w:pPr>
      <w:r>
        <w:rPr>
          <w:rFonts w:eastAsia="Times New Roman"/>
          <w:kern w:val="0"/>
          <w:sz w:val="6"/>
          <w:szCs w:val="6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3. § 3 uchwały budżetowej otrzymuje brzmienie: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Deficyt budżetu w wysokości </w:t>
      </w:r>
      <w:r>
        <w:rPr>
          <w:b/>
          <w:sz w:val="22"/>
          <w:szCs w:val="22"/>
        </w:rPr>
        <w:t>-6.412.991,49 zł</w:t>
      </w:r>
      <w:r>
        <w:rPr>
          <w:sz w:val="22"/>
          <w:szCs w:val="22"/>
        </w:rPr>
        <w:t xml:space="preserve"> zostanie sfinansowany przychodami z tytułu: kredytów i wolnych środków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6"/>
          <w:szCs w:val="6"/>
        </w:rPr>
      </w:pPr>
      <w:r>
        <w:rPr>
          <w:rFonts w:eastAsia="Times New Roman"/>
          <w:kern w:val="0"/>
          <w:sz w:val="6"/>
          <w:szCs w:val="6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4. § 4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right="-2" w:hanging="2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śla się łączną kwotę planowanych przychodów budżetu w wysokości </w:t>
      </w:r>
      <w:r>
        <w:rPr>
          <w:b/>
          <w:sz w:val="22"/>
          <w:szCs w:val="22"/>
        </w:rPr>
        <w:t>8.427.924,28 zł</w:t>
      </w:r>
      <w:r>
        <w:rPr>
          <w:sz w:val="22"/>
          <w:szCs w:val="22"/>
        </w:rPr>
        <w:t xml:space="preserve"> zgodnie z Załącznikiem Nr 5</w:t>
      </w:r>
      <w:r>
        <w:br w:type="page"/>
      </w:r>
    </w:p>
    <w:p>
      <w:pPr>
        <w:pStyle w:val="Normal"/>
        <w:spacing w:lineRule="auto" w:line="360" w:before="120" w:after="0"/>
        <w:ind w:left="540" w:right="828" w:hanging="540"/>
        <w:jc w:val="both"/>
        <w:rPr>
          <w:sz w:val="22"/>
          <w:szCs w:val="22"/>
        </w:rPr>
      </w:pPr>
      <w:r>
        <w:rPr>
          <w:sz w:val="22"/>
          <w:szCs w:val="22"/>
        </w:rPr>
        <w:t>5. § 7 uchwały budżetowej otrzymuje brzmienie:</w:t>
      </w:r>
    </w:p>
    <w:p>
      <w:pPr>
        <w:pStyle w:val="Normal"/>
        <w:spacing w:before="120" w:after="120"/>
        <w:ind w:left="539" w:right="828" w:hanging="0"/>
        <w:jc w:val="both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color w:val="000000"/>
          <w:sz w:val="22"/>
          <w:szCs w:val="22"/>
        </w:rPr>
        <w:t xml:space="preserve">1.951.353,00 </w:t>
      </w:r>
      <w:r>
        <w:rPr>
          <w:b/>
          <w:sz w:val="22"/>
          <w:szCs w:val="22"/>
        </w:rPr>
        <w:t xml:space="preserve">zł, </w:t>
      </w:r>
      <w:r>
        <w:rPr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0" w:leader="none"/>
        </w:tabs>
        <w:suppressAutoHyphens w:val="true"/>
        <w:ind w:left="1069" w:right="432" w:hanging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dla jednostek sektora finansów publicznych </w:t>
      </w:r>
      <w:r>
        <w:rPr>
          <w:color w:val="000000"/>
          <w:sz w:val="22"/>
          <w:szCs w:val="22"/>
        </w:rPr>
        <w:t>1.358.353,00</w:t>
      </w:r>
      <w:r>
        <w:rPr>
          <w:sz w:val="22"/>
          <w:szCs w:val="22"/>
        </w:rPr>
        <w:t xml:space="preserve"> zł zgodnie </w:t>
        <w:br/>
        <w:t>z Załącznikiem Nr 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69" w:right="423" w:hanging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dla jednostek spoza sektora finansów publicznych </w:t>
      </w:r>
      <w:r>
        <w:rPr>
          <w:color w:val="000000"/>
          <w:sz w:val="22"/>
          <w:szCs w:val="22"/>
        </w:rPr>
        <w:t xml:space="preserve">593.000,00 </w:t>
      </w:r>
      <w:r>
        <w:rPr>
          <w:sz w:val="22"/>
          <w:szCs w:val="22"/>
        </w:rPr>
        <w:t xml:space="preserve">zł zgodnie </w:t>
        <w:br/>
        <w:t>z Załącznikiem Nr 6.</w:t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6. § 13 uchwały budżetowej otrzymuje brzmienie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360" w:hanging="0"/>
        <w:jc w:val="left"/>
        <w:outlineLvl w:val="0"/>
        <w:rPr>
          <w:rFonts w:eastAsia="Times New Roman"/>
          <w:b/>
          <w:b/>
          <w:kern w:val="0"/>
          <w:sz w:val="22"/>
          <w:szCs w:val="22"/>
        </w:rPr>
      </w:pPr>
      <w:r>
        <w:rPr>
          <w:sz w:val="22"/>
          <w:szCs w:val="22"/>
        </w:rPr>
        <w:t xml:space="preserve">Określa się limit zobowiązań z tytułu zaciąganych kredytów i pożyczek oraz emitowanych papierów wartościowych w kwocie </w:t>
      </w:r>
      <w:r>
        <w:rPr>
          <w:b/>
          <w:sz w:val="22"/>
          <w:szCs w:val="22"/>
        </w:rPr>
        <w:t>9.027.924,28 zł</w:t>
      </w:r>
      <w:r>
        <w:rPr>
          <w:sz w:val="22"/>
          <w:szCs w:val="22"/>
        </w:rPr>
        <w:t xml:space="preserve">, w tym na pokrycie występującego w ciągu roku przejściowego deficytu budżetu </w:t>
      </w:r>
      <w:r>
        <w:rPr>
          <w:b/>
          <w:sz w:val="22"/>
          <w:szCs w:val="22"/>
        </w:rPr>
        <w:t>600.000,00 zł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2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Wykonanie uchwały powierza się Burmistrzowi Trzemeszna.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ind w:left="5040" w:hanging="0"/>
        <w:jc w:val="center"/>
        <w:rPr/>
      </w:pPr>
      <w:r>
        <w:rPr/>
        <w:t xml:space="preserve">/-/Sławomir Peno </w:t>
      </w:r>
    </w:p>
    <w:p>
      <w:pPr>
        <w:pStyle w:val="Normal"/>
        <w:ind w:left="5940" w:hanging="0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</w:t>
        <w:br/>
        <w:t xml:space="preserve">Nr XLII/394/2017 Rady Miejskiej </w:t>
        <w:br/>
        <w:t>Trzemeszna z dnia 22.02.2017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7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Zarządzenia Nr 313/2017 Burmistrza Trzemeszna z dnia 31.01.2017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3100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461 02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3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457 7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5 15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1 8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5 15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1 8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87 68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2 48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05 20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3 21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2 48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0 7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3 21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2 48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0 7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0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 0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trzymanych spadków, zapisów i darowizn w postaci pienięż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423 411,7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65 798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257 613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ind w:left="5040" w:hanging="0"/>
        <w:jc w:val="center"/>
        <w:rPr/>
      </w:pPr>
      <w:r>
        <w:rPr/>
        <w:t xml:space="preserve">/-/Sławomir Peno </w:t>
      </w:r>
      <w:r>
        <w:br w:type="page"/>
      </w:r>
    </w:p>
    <w:p>
      <w:pPr>
        <w:pStyle w:val="Normal"/>
        <w:ind w:left="5220" w:hanging="0"/>
        <w:rPr/>
      </w:pPr>
      <w:r>
        <w:rPr/>
        <w:t>Załącznik Nr 2 do Uchwały</w:t>
        <w:br/>
        <w:t xml:space="preserve">Nr XLII/394/2017 Rady Miejskiej </w:t>
        <w:br/>
        <w:t>Trzemeszna z dnia 22.02.2017 r.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7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2 Zarządzenia Nr 313/2017 Burmistrza Trzemeszna z dnia 31.01.2017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253"/>
        <w:gridCol w:w="1276"/>
        <w:gridCol w:w="1134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5 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85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9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9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0 62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0 628,9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20 1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38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82 1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1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8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 1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8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284 3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4 4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209 85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3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7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5 1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2 1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6 25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5 8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 3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 4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 9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0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8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2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7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53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5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 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03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 1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3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6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14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1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5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9 61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657 1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2 35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454 80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2 35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67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1 14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55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7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76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635"/>
        <w:gridCol w:w="215"/>
        <w:gridCol w:w="4253"/>
        <w:gridCol w:w="1276"/>
        <w:gridCol w:w="1134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 6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 7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8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6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6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30 63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8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50 6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 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5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7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88 5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08 5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 8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8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8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566 403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895 79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670 605,19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ind w:left="5040" w:hanging="0"/>
        <w:jc w:val="center"/>
        <w:rPr/>
      </w:pPr>
      <w:r>
        <w:rPr/>
        <w:t xml:space="preserve">/-/Sławomir Peno </w:t>
      </w:r>
      <w:r>
        <w:br w:type="page"/>
      </w:r>
    </w:p>
    <w:p>
      <w:pPr>
        <w:pStyle w:val="NormalnyWeb"/>
        <w:spacing w:before="0" w:after="0"/>
        <w:ind w:left="5040" w:hanging="0"/>
        <w:rPr/>
      </w:pPr>
      <w:r>
        <w:rPr/>
        <w:t>Załącznik Nr 3 do Uchwały</w:t>
      </w:r>
    </w:p>
    <w:p>
      <w:pPr>
        <w:pStyle w:val="NormalnyWeb"/>
        <w:spacing w:before="0" w:after="0"/>
        <w:ind w:left="5040" w:hanging="0"/>
        <w:rPr/>
      </w:pPr>
      <w:r>
        <w:rPr/>
        <w:t>Nr XLII/394/2017 Rady Miejskiej Trzemeszna z dnia 22.02.2017 r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ind w:left="374" w:hanging="346"/>
        <w:jc w:val="center"/>
        <w:rPr>
          <w:b/>
          <w:b/>
          <w:bCs/>
        </w:rPr>
      </w:pPr>
      <w:r>
        <w:rPr>
          <w:b/>
          <w:bCs/>
        </w:rPr>
        <w:t>DOCHODY BUDŻETU PAŃSTWA ZWIĄZANE</w:t>
      </w:r>
    </w:p>
    <w:p>
      <w:pPr>
        <w:pStyle w:val="NormalnyWeb"/>
        <w:spacing w:before="0" w:after="0"/>
        <w:ind w:left="374" w:hanging="34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 REALIZACJĄ ZADAŃ ZLECONYCH JEDNOSTKOM </w:t>
      </w:r>
    </w:p>
    <w:p>
      <w:pPr>
        <w:pStyle w:val="NormalnyWeb"/>
        <w:spacing w:before="0" w:after="0"/>
        <w:ind w:left="374" w:hanging="346"/>
        <w:jc w:val="center"/>
        <w:rPr>
          <w:b/>
          <w:b/>
          <w:bCs/>
        </w:rPr>
      </w:pPr>
      <w:r>
        <w:rPr>
          <w:b/>
          <w:bCs/>
        </w:rPr>
        <w:t>SAMORZĄDU TERYTORIALNEGO W 2017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5 Uchwały Nr XL/378/2016 Rady Miejskiej Trzemeszna z dnia 28.12.2016 r.)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42"/>
        <w:gridCol w:w="3969"/>
        <w:gridCol w:w="2551"/>
      </w:tblGrid>
      <w:tr>
        <w:trPr>
          <w:trHeight w:val="10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 PLAN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017 R.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2</w:t>
            </w:r>
          </w:p>
        </w:tc>
      </w:tr>
      <w:tr>
        <w:trPr>
          <w:trHeight w:val="6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OŚRODKI WSPAR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.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830 Wpływy z usług – opłata za pobyt w ŚDS, tj. 95 % zebranych opł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>
          <w:trHeight w:val="10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2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USŁUGI OPIEKUŃCZE i SPECJALISTYCZNE  USŁUGI OPIEKUŃ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.4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830 Wpływy z tyt. specjal. usług opiekuńcz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7.4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0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ŚWIADCZ. RODZ., ŚWIADCZ. Z FUND. ALIM.              ORAZ SKŁ. NA UBEZ. EM. I RENT. Z UBEZP. SPO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78.5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.- zwroty zaliczki alime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tyt. zwrotów wypłaconych świadczeń z fund. al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3.900,00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ind w:left="5040" w:hanging="0"/>
        <w:jc w:val="center"/>
        <w:rPr/>
      </w:pPr>
      <w:r>
        <w:rPr/>
        <w:t xml:space="preserve">/-/Sławomir Peno </w:t>
      </w:r>
      <w:r>
        <w:br w:type="page"/>
      </w:r>
    </w:p>
    <w:p>
      <w:pPr>
        <w:pStyle w:val="Normal"/>
        <w:ind w:left="5760" w:hanging="0"/>
        <w:rPr/>
      </w:pPr>
      <w:r>
        <w:rPr/>
        <w:t>Załącznik Nr 4 do Uchwały</w:t>
        <w:br/>
        <w:t>Nr XLII/394/2017 Rady Miejskiej Trzemeszna z dnia 22.02.2017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i/>
        </w:rPr>
        <w:t xml:space="preserve"> </w:t>
      </w:r>
      <w:r>
        <w:rPr>
          <w:b/>
        </w:rPr>
        <w:t>PLAN WYDATKÓW MAJĄTKOWYCH BUDŻETU GMINY NA 2017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Uchwały Nr XL/378/2016 Rady Miejskiej Trzemeszna z dnia 28.12.2016 r.)</w:t>
      </w:r>
    </w:p>
    <w:p>
      <w:pPr>
        <w:pStyle w:val="Normal"/>
        <w:ind w:left="576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1134"/>
        <w:gridCol w:w="3969"/>
        <w:gridCol w:w="1276"/>
        <w:gridCol w:w="1134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9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IEJSCOWOŚCIACH: KRUCHOWO, JASTRZĘBOWO, SMOLARY, OCHODZA, GOŁĄBKI, WYMYSŁOWO,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M. BRZOZÓWIE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M. MIA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GOŁĄB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NIEWOL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SIECI WODOCIĄGOWEJ W M. WYMYSŁOW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07 296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07 296,4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ROGI POWIATOWEJ TRZEMESZNO - NIEWOL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NAKŁADEK BITUMICZNYCH NA DROGACH POWIA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7 296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7 296,4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7 296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7 296,4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CHODNIKA NA UL. A. BOROWSKIEGO OD SKRZYŻOWANIA ULICY Z UL. S. STASZICA DO ULICY SIENN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W M. TRZEMŻ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DROGI ZAPEWNIAJĄCEJ BEZPOŚREDNI DOJAZD Z DROGI KRAJOWEJ NR 15 DO TERENÓW ZLOKALIZOWANYCH PRZY AL. SZYMAŃSKI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DUSZNO - BUDOWA CHOD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AL. SZYMAŃSKIEGO I UL. DWORC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14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14,9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LUBIŃ - WYDARTOWO - DU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 M. RU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PRZY UL. 22 STYCZNI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PRZY UL. FABRYCZN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ÓW PRZY UL.: DŁUGA, ŻEROMSKIEGO, PRUSA, OSIEDLOWA, CZARNECKIEGO, SŁONECZN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ÓG W M. PASIEKA, PŁACZKOWO, SZYDŁOWO II, WYMYSŁOWO,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BOLESŁAWA CHROBR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MOGILEŃSKIEJ, TORUŃSKIEJ, PL. ŚW. WOJCIECHA, GEN. HENRYKA DĄBROWSKIEGO STANOWIĄCE DOJAZD DO TERENÓW INWESTYCYJNYCH W M.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67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67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1134"/>
        <w:gridCol w:w="3969"/>
        <w:gridCol w:w="1276"/>
        <w:gridCol w:w="1134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WRZOS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: SZKOLNA, ŚNIADECKICH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CENTRUM TRZEMES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ŚW. WOJCIECH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NAWIERZCHNI WOKÓŁ PLACU POWSTAŃC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38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8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8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GMINNEGO PRZY UL. MICKIEWICZA 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8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WER WRAZ Z OPROGRAMOWANIEM DO WYKONYWANIA KOPII ZAPAS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LOROWEGO URZĄDZENIA KOPIUJĄCO - DRUKUJĄC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LICENCJI PROGRAMU DO KOSZTORYSOWA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LICENCJI SYSTEMU DO NALICZANIA OPŁAT DZIERŻAW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KLASY UTM DO ZABEZPIECZENIA STYKU SIECI LOKALNEJ Z INTERNET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CHOTNICZEJ STRAŻY POŻARNEJ W TRZEMESZNIE WRAZ Z ZAGOSPODAROWANIEM PRZYLEGŁEGO TERENU NAD JEZ. TRZEMESZEŃSKIM JAKO GMINNE CENTRUM RATOWNICZE Z MIEJSCEM WYCZEKIWANIA ZESPOŁU RATOWNICTWA MEDY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OPŁOTOWANIA DZIAŁKI ZAKUPIONEJ POD ROZBUDOWĘ REMIZ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 1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5 1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1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1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 - OPRACOWANIE DOKUMENTACJI PROJEKTOWO - KOSZTORYS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OGRODZENIA PRZY SZKOLE PODSTAWOWEJ NR. 1 IM. JANA KILIŃSKI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1134"/>
        <w:gridCol w:w="3969"/>
        <w:gridCol w:w="1276"/>
        <w:gridCol w:w="1134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ZKOLA NR 2 IM. MISIA USZATK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URZĄDZEŃ ZAPOBIEGAJĄCYCH ZADYMIANIU LUB SŁUŻĄCYCH DO USUWANIA DYMU NA KLATCE SCHOD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KOMPLEKSU OŚWIATOW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ELEŃ - DOM DZIENNEGO POBYTU 60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20 15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8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0 15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- OSIEDLE WYSOK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IEJSCOWOŚCIACH: KRUCHOWO, JASTRZĘBOWO, SMOLARY, OCHODZA, GOŁĄBKI, WYMYSŁOWO,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UL. BOROWSKIEGO W TRZEMESZNIE (KOPERNIKA, SIENNA I ORCHOWSK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UL. BRZOSKWINI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UL. SPORT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UL. WIŚNI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ARKU "BABA"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7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ARKU "BABA"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7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5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5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5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15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W TRZEMESZNIE WZDŁUŻ ULIC: SOSNOWA, WIŚNIOWA, JAŚMINOWA, ZIELONA, MODRZEWIOWA, KLONOWA ORAZ W MIEJSCOWOŚCI BRZOZÓWIE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WYKONANIE OŚWIETLENIA MIEJSCA REKREACYJNEGO NAD JEZIOR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OPRACOWANIE DOKUMENTACJI DLA OŚWIETLENIA ULICZNEGO W MIEJSCOWOŚCI BRZOZÓWIE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ŚWIETLENIE NA NOWYM OSIEDLU W NIEWOL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WYKONANIE OŚWIETLENIA DLA WSI KIERZKOW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WYKONANIE OŚWIETLENIA W SOŁECTW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OŚWIETLENIA DLA WSI KIERZK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SYSTEMU MONITORINGU MIEJSKI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729"/>
        <w:gridCol w:w="606"/>
        <w:gridCol w:w="3768"/>
        <w:gridCol w:w="1276"/>
        <w:gridCol w:w="1134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 9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JSKIEGO W M. LUBI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ŚWIETLICY WIEJSKIEJ W M. CYTRYNOW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LUBI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OSTROWI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RABOWO - WYKONANIE CHODNIKA Z KOSTKI POZBRU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- MODERNIZACJA ŚWIETLICY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GOSPODAROWANIE TERENU ZA BUDYNKIEM ŚWIETLICY WIEJSKI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ZAKUP I WYMIANA PIECA C.O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NOWA WSI SZANSĄ DLA AKTYWNYCH SOŁECTW - SOŁECTWO GRAB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- SOŁECTWO KOZŁ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MODERNIZACJA WIATY I TERENU PRZYLEGŁEG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8 4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5 4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PIŁKARSKIEGO WRAZ ZE SZTUCZNĄ MURAWĄ ZA HALĄ OSiR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SAMOCHODU SŁUŻBOWEG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3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3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3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3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JSKIEGO W M. LUBI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JSKIEGO W M. MIA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BUDOWA BOISKA DO PIŁKI NOZNEJ W MIEJSCOWOŚCI RU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ŁAWKI - OGRODZENIE KOMPLEKSU SPORTOWO - REKREACYJNEG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BUDOWA BOISKA DO PIŁKI NOŻNEJ W MIATACH ETAP 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ZABEZPIECZENIE ŚRODKÓW NA WKŁAD WŁASNY W REALIZACJI PROJEKTU ZWIĄZANEGO Z ZAGOSPODAROWANIEM PRZESTRZENI PUBLICZNEJ W MIEJSCOWOŚCI WYDARTOWO W RAMACH KONKURSU "PIĘKNIEJE WIELKOPOLSKA WIEŚ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MYSŁOWO - MODERNIZACJA BOISKA DO PIŁKI NOŻ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- SOŁECTWO ŁAW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- SOŁECTWO WYDART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WYPOSAŻENIE PLACU ZABA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ZAKUP WYPOSAŻENIA PLACU ZABA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OGRODZENIE KOMPLEKSU REKREACYJNO - SPORTOWEGO WRAZ ZE ŚWIETLIC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48 766,4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6 000,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12 766,48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ind w:left="5040" w:hanging="0"/>
        <w:jc w:val="center"/>
        <w:rPr/>
      </w:pPr>
      <w:r>
        <w:rPr/>
        <w:t xml:space="preserve">/-/Sławomir Peno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>Załącznik Nr 5 do Uchwały</w:t>
        <w:br/>
        <w:t>Nr XLII/394/2017 Rady Miejskiej Trzemeszna z dnia 22.02.2017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7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7 Uchwały Nr XL/378/2016 Rady Miejskiej Trzemeszna z dnia 28.12.2016 r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708"/>
        <w:gridCol w:w="11160"/>
        <w:gridCol w:w="1080"/>
        <w:gridCol w:w="1080"/>
        <w:gridCol w:w="1061"/>
      </w:tblGrid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7 924,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0 00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27 924,28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M. MIA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W M. NIEWOL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TERMOMODERNIZACJASZKOŁY PODSTAWOWEJ NR 2 IM. POLSKICH OLIMPIJCZYKÓW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MODERNIZACJA BUDYNKU GMINNEGO PRZY UL. MICKIEWICZA 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0 00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NAWIERZCHNI CHODNIKÓW PRZY UL.: DŁUGA, ŻEROMSKIEGO, PRUSA, OSIEDLOWA, CZARNECKIEGO, SŁONECZNA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ZIELEŃ - DOM DZIENNEGO POBYTU 60+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OGRODZENIA PRZY SZKOLE PODSTAWOWEJ NR. 1 IM. JANA KILIŃSKIEGO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AL. SZYMAŃSKIEGO I UL. DWORCOW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NAWIERZCHNI DRÓG W M. PASIEKA, PŁACZKOWO, SZYDŁOWO II, WYMYSŁOWO, ZIEL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BOISKA PIŁKARSKIEGO WRAZ ZE SZTUCZNĄ MURAWĄ ZA HALĄ OSiR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EWITALIZACJA CENTRUM TRZEMES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- OSIEDLE WYSOK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W MIEJSCOWOŚCIACH: KRUCHOWO, JASTRZĘBOWO, SMOLARY, OCHODZA, GOŁĄBKI, WYMYSŁOWO, ZIEL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ULIC: SZKOLNA, ŚNIADECKICH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UL. BRZOSKWINIOWEJ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UL. WIŚNIOWEJ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DROGI W M. RU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OŚWIETLENIA ULICZNEGO W TRZEMESZNIE WZDŁUŻ ULIC: SOSNOWA, WIŚNIOWA, JAŚMINOWA, ZIELONA, MODRZEWIOWA, KLONOWA ORAZ W MIEJSCOWOŚCI BRZOZÓWIE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OZBUDOWA SYSTEMU MONITORINGU MIEJSKI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W M. GOŁĄB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M. BRZOZÓWIE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UL. WRZOSOWEJ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PN. BUDOWA SIECI WODOCIĄGOWEJ W M. WYMYSŁOW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PN. BUDOWA ŚWIETLICY WIEJSKIEJ W M. CYTRYNOW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OZBUDOWA PRZEDSZKOLA NR 2 IM. MISIA USZATKA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ALI GIMNASTYCZNEJ WRAZ Z INFRASTRUKTURĄ (ZAPLECZEM SZATNIOWYM, MAGAZYNOWYM I DYDAKTYCZNYM) PRZY ZESPOLE SZKÓŁ W TRZEMŻAL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EWITALIZACJA PLACU ŚW. WOJCIECHA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UL. BOLESŁAWA CHROBREGO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DROGI ZAPEWNIAJĄCEJ BEZPOŚREDNI DOJAZD Z DROGI KRAJOWEJ NR 15 DO TERENÓW ZLOKALIZOWANYCH PRZY AL. SZYMAŃSKIEGO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RZEBUDOWA DROGI GMINNEJ LUBIŃ - WYDARTOWO - DU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BOISKA WIEJSKIEGO W M. LUBI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MODERNIZACJA KOMPLEKSU OŚWIATOWEGO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REWITALIZACJA PARKU "BABA"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75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 00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PIĘKNIEJE WIELKOPOLSKA WIEŚ - SOŁECTWO KOZŁ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WYMIANA NAWIERZCHNI WOKÓŁ PLACU POWSTAŃC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KANALIZACJI SANITARNEJ W UL. BOROWSKIEGO W TRZEMESZNIE (KOPERNIKA, SIENNA I ORCHOWSKA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CHODNIKA W M. TRZEMŻ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72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BUDOWA SIECI WODOCIĄGOWEJ I KANALIZACJI SANITARNEJ W UL. SPORTOWEJ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8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7 924,28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0 000,00</w:t>
            </w:r>
          </w:p>
        </w:tc>
        <w:tc>
          <w:tcPr>
            <w:tcW w:w="1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27 924,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88"/>
        <w:gridCol w:w="12974"/>
        <w:gridCol w:w="1055"/>
      </w:tblGrid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29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 932,79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BUDYNKU GMINNEGO PRZY UL. MICKIEWICZA 33"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TZW. "STARE MIASTO" ETAP IV W TRZEMESZNIE"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SALI GIMNASTYCZNEJ WRAZ Z INFRASTRUKTURĄ (ZAPLECZEM SZATNIOWYM, MAGAZYNOWYM I DYDAKTYCZNYM) PRZY ZESPOLE SZKÓŁ W KRUCHOWIE"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NIE PN. "PRZEBUDOWA NAWIERZCHNI DRÓG POWIATOWYCH I GMINNYCH W POWIECIE ŻNIŃSKIM I GNIEŹNIEŃSKIM"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BUDYNKU ZESPOŁU SZKÓŁ OGÓLNOKSZTAŁCĄCYCH I ZAWODOWYCH"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1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ÓG GMINNYCH W M. TRZEMŻAL, MIJANOWO, ZIELEŃ"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15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OŚWIETLENIA ULICZNEGO (DROGOWEGO) W M. MIATY I ZIELEŃ"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UL. PL. JANA KILIŃSKIEGO, ŚW. JANA, MICKIEWICZA, PIASTOWSKA, 22 STYCZNIA, OGRODOWA, KONOPNICKIEJ, 1 MAJA, ŚW. DUCHA, PL. KOSMOWSKIEGO, AL. KS. KOWALSKIEGO, WIOSNY LUDÓW W M. TRZEMESZNO"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SIECI WODOCIĄGOWEJ W MIEJSCOWOŚCI WYMYSŁOWO"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CHODNIKA NA UL. STASZICA I KOPERNIKA W TRZEMESZNIE"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63,05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ŁAZIENEK W BUDYNKU ZESPOŁU SZKÓŁ OGÓLNOKSZTAŁCĄCYCH I ZAWODOWYCH W TRZEMESZNIE"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9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NAWIERZCHNI CHODNIKA NA UL. SPORTOWEJ"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4,9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UL. DWORCOWEJ I LANGIEWICZA W TRZEMESZNIE"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46,1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UL. MOGILEŃSKIEJ, TORUŃSKIEJ, PL. ŚW. WOJCIECHA, DĄBROWSKIEGO STANOWIĄCE DOJAZD DO TERENÓW INWESTYCYJNYCH W M. TRZEMESZNO"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 "BUDOWA UL. SIENNEJ W TRZEMESZNIE"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RUDKI-BRZOZÓWIEC-TRZEMESZNO - CZĘŚĆ MIEJSKA"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CZĘŚĆ BIOLOGICZNA - II ETAP"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483,73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WYKUP NIERUCHOMOŚCI ZABUDOWANYCH"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200,00</w:t>
            </w:r>
          </w:p>
        </w:tc>
      </w:tr>
      <w:tr>
        <w:trPr>
          <w:trHeight w:val="4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RUDKI-BRZOZÓWIEC-TRZEMESZNO – CZĘŚĆ MIEJSKA"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4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IEJSCOWOŚCI KRUCHOWO"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50,00</w:t>
            </w:r>
          </w:p>
        </w:tc>
      </w:tr>
      <w:tr>
        <w:trPr>
          <w:trHeight w:val="377" w:hRule="atLeast"/>
        </w:trPr>
        <w:tc>
          <w:tcPr>
            <w:tcW w:w="136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 932,79</w:t>
            </w:r>
          </w:p>
        </w:tc>
      </w:tr>
    </w:tbl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ind w:left="5040" w:hanging="0"/>
        <w:jc w:val="center"/>
        <w:rPr/>
      </w:pPr>
      <w:r>
        <w:rPr/>
        <w:t xml:space="preserve">/-/Sławomir Peno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ind w:left="5760" w:hanging="0"/>
        <w:rPr/>
      </w:pPr>
      <w:r>
        <w:rPr/>
        <w:t>Załącznik Nr 6 do Uchwały</w:t>
        <w:br/>
        <w:t>Nr XLII/394/2017 Rady Miejskiej Trzemeszna z dnia 22.02.2017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LANOWANYCH DOTACJI UDZIELONYCH Z BUDŻE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TRZEMESZNO W 2017 r.</w:t>
      </w:r>
    </w:p>
    <w:p>
      <w:pPr>
        <w:pStyle w:val="Normal"/>
        <w:jc w:val="center"/>
        <w:rPr/>
      </w:pPr>
      <w:r>
        <w:rPr>
          <w:sz w:val="16"/>
          <w:szCs w:val="16"/>
        </w:rPr>
        <w:t>(do Załącznika Nr 8 do Uchwały Nr XL/378/2016 Rady Miejskiej Trzemeszna z dnia 28.12.2016 r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493"/>
        <w:gridCol w:w="357"/>
        <w:gridCol w:w="4253"/>
        <w:gridCol w:w="1275"/>
        <w:gridCol w:w="1134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NAKŁADKA BITUMICZNA DRÓG POWIATOWYCH NR 2245P M. JERZYKOWO, NR 2239P I NR 2169P M. ZIELE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ROGI POWIATOWEJ TRZEMESZNO - NIEWOL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NAKŁADEK BITUMICZNYCH NA DROGACH POWIA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MIASTA GNIEZNA NA ZAPEWNIENIE OPIEKI BEZDOMNYM PSO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 000,00</w:t>
            </w:r>
          </w:p>
        </w:tc>
      </w:tr>
    </w:tbl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635"/>
        <w:gridCol w:w="215"/>
        <w:gridCol w:w="4395"/>
        <w:gridCol w:w="1275"/>
        <w:gridCol w:w="1134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3 35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3 3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7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7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716,0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 35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 353,00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8 35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8 353,00</w:t>
            </w:r>
          </w:p>
        </w:tc>
      </w:tr>
    </w:tbl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spacing w:lineRule="auto" w:line="360"/>
        <w:ind w:left="90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otacje dla jednostek spoza</w:t>
      </w:r>
      <w:r>
        <w:rPr/>
        <w:t xml:space="preserve"> sektora finansów publiczn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635"/>
        <w:gridCol w:w="357"/>
        <w:gridCol w:w="4638"/>
        <w:gridCol w:w="1260"/>
        <w:gridCol w:w="764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 000,00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 00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635"/>
        <w:gridCol w:w="499"/>
        <w:gridCol w:w="4496"/>
        <w:gridCol w:w="1260"/>
        <w:gridCol w:w="720"/>
        <w:gridCol w:w="117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EGO PRZEDSZKOL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3 000,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3 000,00</w:t>
            </w:r>
          </w:p>
        </w:tc>
      </w:tr>
      <w:tr>
        <w:trPr>
          <w:trHeight w:val="23" w:hRule="atLeast"/>
        </w:trPr>
        <w:tc>
          <w:tcPr>
            <w:tcW w:w="7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dotacje udzielone z budżetu Gminy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951 353,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951 353,00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ind w:left="5040" w:hanging="0"/>
        <w:jc w:val="center"/>
        <w:rPr/>
      </w:pPr>
      <w:r>
        <w:rPr/>
        <w:t xml:space="preserve">/-/Sławomir Peno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7 do Uchwały</w:t>
        <w:br/>
        <w:t>Nr …………. Rady Miejskiej Trzemeszna z dnia ……….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PLAN WYDATKÓW NA PROGRAMY FINANSOWANE Z UDZIAŁEM ŚRODKÓW, O KTÓRYCH MOWA W ART. 5 UST. 1 i 3 USTAWY O FINANSACH PUBLICZNYCH, W CZĘŚCI ZWIĄZANEJ Z REALIZACJĄ ZADAŃ J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17 RO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do Załącznika Nr 15 do Uchwały Nr XL/378/2016 Rady Miejskiej Trzemeszna z dnia 28.12.2016 r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9"/>
        <w:gridCol w:w="613"/>
        <w:gridCol w:w="266"/>
        <w:gridCol w:w="3960"/>
        <w:gridCol w:w="1260"/>
        <w:gridCol w:w="1149"/>
        <w:gridCol w:w="1060"/>
      </w:tblGrid>
      <w:tr>
        <w:trPr>
          <w:trHeight w:val="451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79" w:hRule="atLeast"/>
        </w:trPr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7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"Termomodernizacja Szkoły Podstawowej Nr 2 im. Polskich Olimpijczyków w Trzemesznie"</w:t>
            </w:r>
          </w:p>
        </w:tc>
      </w:tr>
      <w:tr>
        <w:trPr>
          <w:trHeight w:val="587" w:hRule="atLeast"/>
        </w:trPr>
        <w:tc>
          <w:tcPr>
            <w:tcW w:w="9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rogram realizowany w ramach Wielkopolskiego Regionalnego Programu Operacyjnego na lata 2014 -2020, priorytet 3 - Energia, działanie 3.2.- Poprawa efektywności energetycznej w sektorze publicznym i mieszkaniowym, poddziałanie 3.2.1. Kompleksowa modernizacja energetyczna budynków użyteczności publicznej  </w:t>
            </w:r>
          </w:p>
        </w:tc>
      </w:tr>
      <w:tr>
        <w:trPr>
          <w:trHeight w:val="346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131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131,00</w:t>
            </w:r>
          </w:p>
        </w:tc>
      </w:tr>
      <w:tr>
        <w:trPr>
          <w:trHeight w:val="34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131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131,00</w:t>
            </w:r>
          </w:p>
        </w:tc>
      </w:tr>
      <w:tr>
        <w:trPr>
          <w:trHeight w:val="346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</w:tr>
      <w:tr>
        <w:trPr>
          <w:trHeight w:val="34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</w:tr>
      <w:tr>
        <w:trPr>
          <w:trHeight w:val="347" w:hRule="atLeast"/>
        </w:trPr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7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"Wysoko wykwalifikowana kadra nauczycielska kluczem do sukcesu uczniów"</w:t>
            </w:r>
          </w:p>
        </w:tc>
      </w:tr>
      <w:tr>
        <w:trPr>
          <w:trHeight w:val="587" w:hRule="atLeast"/>
        </w:trPr>
        <w:tc>
          <w:tcPr>
            <w:tcW w:w="9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gram realizowany w ramach Programu Operacyjnego Wiedza Edukacja Rozwój 2014-2020 (PO WER), współfinansowany ze srodków Europejskiego Funduszu Społecznego</w:t>
            </w:r>
          </w:p>
        </w:tc>
      </w:tr>
      <w:tr>
        <w:trPr>
          <w:trHeight w:val="386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80 00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 00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754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 00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69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86" w:hRule="atLeast"/>
        </w:trPr>
        <w:tc>
          <w:tcPr>
            <w:tcW w:w="6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30 131,0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280 000,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0 131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ind w:left="5040" w:hanging="0"/>
        <w:jc w:val="center"/>
        <w:rPr/>
      </w:pPr>
      <w:r>
        <w:rPr/>
        <w:t xml:space="preserve">/-/Sławomir Peno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I.DOCHODY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44"/>
        <w:gridCol w:w="810"/>
        <w:gridCol w:w="830"/>
        <w:gridCol w:w="1420"/>
        <w:gridCol w:w="642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317,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2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317,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y gmin w podatkach stanowiących dochód budżetu państwa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317,00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a dokonuje się z uwagi na planowany wpływ podatku dochodowego od osób fizycznych - pismo Ministra Rozwoju i Finansów Nr ST3.4750.1.2017 z dnia 27.01.2017 r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2 481,00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2 481,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oświatowa subwencji ogólnej dla jednostek samorządu terytorialnego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2 481,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a się plan dochodów na 2017 r. z uwagi na kwoty podane w piśmie z dnia 27.01.2017 r. Ministra Rozwoju i Finansów Nr ST3.4750.1.2017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5 798,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rodek Sportu i Rekreacj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6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związane jest z otrzymaniem wpłat za wynajem miejsca na reklamę oraz reklamę firm podczas imprez sportowo-rekreacyjnych. Otrzymano darowizny na organizację imprez sportowo-rekreacyjnych.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6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5 798,00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257 613,70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WYDATKI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869"/>
        <w:gridCol w:w="820"/>
        <w:gridCol w:w="1329"/>
        <w:gridCol w:w="6447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graf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zmian</w:t>
            </w:r>
          </w:p>
        </w:tc>
        <w:tc>
          <w:tcPr>
            <w:tcW w:w="6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ktura wodociągowa i sanitacyjna wsi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6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nosi się zadanie pn. "Budowa kanalizacji sanitarnej w miejscowościach: Kruchowo, Jastrzębowo, Smolary, Ochodza, Gołąbki, Wymysłowo, Zieleń" z działu 900 rozdział 90001.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</w:tr>
      <w:tr>
        <w:trPr>
          <w:trHeight w:val="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powiatowe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6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realizacją zadania "Wykonanie nakładek bitumicznych na drogach powiatowych" w ramach wydatków bieżących dokonuje się zmiany nazwy zadania na "Remont nakładka bitumiczna dróg powiatowych nr 2245P m. Jerzykowo, nr 2239P i nr 2169P m. Zieleń" oraz dokonuje się przemieszczeń pomiędzy w/w paragrafami.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000,00</w:t>
            </w:r>
          </w:p>
        </w:tc>
        <w:tc>
          <w:tcPr>
            <w:tcW w:w="6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8 000,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8 000,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8 000,00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 związku ze złożeniem wniosku o dofinansowanie w ramach WRPO na lata 2014-2020 zabezpiecza się wkład własny zadania w roku 2017 w kwocie 12.000,00 zł. W roku 2017 zostanie opracowany projekt budowlany a w 2018r. zostaną wykonane roboty budowla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735"/>
        <w:gridCol w:w="720"/>
        <w:gridCol w:w="900"/>
        <w:gridCol w:w="1440"/>
        <w:gridCol w:w="6105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 000,00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7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uje się sprostowania nazwy zadania "Budowa sali gimnastycznej wraz z infrastrukturą (zapleczem szatniowym, magazynowym i dydaktycznym) przy Zespole Szkół w Trzemżalu - opracowanie dokumentacji projektowo-kosztorysowej" na  "Budowa sali gimnastycznej wraz z infrastrukturą (zapleczem szatniowym, magazynowym i dydaktycznym) przy Zespole Szkół w Trzemżalu".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000,00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000,00</w:t>
            </w:r>
          </w:p>
        </w:tc>
        <w:tc>
          <w:tcPr>
            <w:tcW w:w="6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dokonuje się w związku ze korektą subwencji oświatowej.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3 318,00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 318,0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działanie alkoholizmowi</w:t>
            </w:r>
          </w:p>
        </w:tc>
      </w:tr>
      <w:tr>
        <w:trPr>
          <w:trHeight w:val="50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 318,00</w:t>
            </w:r>
          </w:p>
        </w:tc>
        <w:tc>
          <w:tcPr>
            <w:tcW w:w="6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prowadza się z uwagi na planowane sfinansowanie zajęć socjoterapeutycznych oraz różnych przedsięwzięć o charakterze profilaktycznym w Placówce Wsparcia Dziennego.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0 000,00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000,0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ściekowa i ochrona wód</w:t>
            </w:r>
          </w:p>
        </w:tc>
      </w:tr>
      <w:tr>
        <w:trPr>
          <w:trHeight w:val="8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000,00</w:t>
            </w:r>
          </w:p>
        </w:tc>
        <w:tc>
          <w:tcPr>
            <w:tcW w:w="6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nosi się zadanie pn. "Budowa kanalizacji sanitarnej w miejscowościach: Kruchowo, Jastrzębowo, Smolary, Ochodza, Gołąbki, Wymysłowo, Zieleń" do działu 010 rozdział 01010.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 000,00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zieleni w miastach i gminach</w:t>
            </w:r>
          </w:p>
        </w:tc>
      </w:tr>
      <w:tr>
        <w:trPr>
          <w:trHeight w:val="8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 000,0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e zmniejszeniem zakresu prac zmniejsza się wartość zadania "Rewitalizacja Parku Baba w Trzemesznie". Gmina będzie ubiegać się o dofinansowanie powyższego zadania ze środków zewnętrznych zabezpiecza się wkład własny, który stanowi 33,37% całości zadania, tj. 152.754,00 zł.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, ośrodki kultury, świetlice i kluby</w:t>
            </w:r>
          </w:p>
        </w:tc>
      </w:tr>
      <w:tr>
        <w:trPr>
          <w:trHeight w:val="7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uje się sprostowania nazwy zadania "Budowa boiska wiejskiego w m. Lubiń" na "Budowa świetlicy wiejskiej w m. Lubiń”.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53 318,00</w:t>
            </w:r>
          </w:p>
        </w:tc>
        <w:tc>
          <w:tcPr>
            <w:tcW w:w="610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e Nr 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5,00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45,0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5,0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iększenia planu finansowego po stronie wydatków w kwocie </w:t>
              <w:br/>
              <w:t>4 145,00 zł dokonuje się w celu zabezpieczenia  środków finansowych na zakup  artykułów żywnościowych dla dzieci. Środki pochodzą z wydzielonego rachunku dochodów, o którym mowa w art. 223 ust. 1 ustawy o finansach  publicznych (zwrot do  Gminy Trzemeszno  według stanu na rachunku bankowym na dzień 30.12.2016 r.).</w:t>
            </w:r>
          </w:p>
        </w:tc>
      </w:tr>
      <w:tr>
        <w:trPr>
          <w:trHeight w:val="12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środki na realizację zadania inwestycyjnego pod nazwą „Zakup i montaż urządzeń zapobiegających zadymianiu lub służących do usuwania dymu na klatce schodowej”. W ramach inwestycji zostanie opracowana ekspertyza techniczna dotycząca stanu ochrony przeciwpożarowej oraz zakup i montaż urządzeń. Komenda Powiatowa Państwowej Straży Pożarnej w Gnieźnie wyznaczyła ostateczny termin wykonania zadań na dzień 31 grudnia 2017 roku.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e Nr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5,00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735"/>
        <w:gridCol w:w="720"/>
        <w:gridCol w:w="900"/>
        <w:gridCol w:w="1440"/>
        <w:gridCol w:w="6105"/>
      </w:tblGrid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e Nr 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7,00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0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0</w:t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iększenia planu finansowego po stronie wydatków w kwocie  </w:t>
              <w:br/>
              <w:t xml:space="preserve">4 627,00 zł  dokonuje się w celu zabezpieczenia środków finansowych na artykuły żywnościowe dla dzieci oraz zakup materiałów i wyposażenia. </w:t>
              <w:br/>
              <w:t>Środki pochodzą z wydzielonego rachunku dochodów, o którym mowa w art. 223 ust. 1 ustawy o finansach publicznych (zwrot do Gminy Trzemeszno według stanu na rachunku bankowym na dzień 30.12.2016 r.)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00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e Nr 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7,00</w:t>
            </w:r>
          </w:p>
        </w:tc>
        <w:tc>
          <w:tcPr>
            <w:tcW w:w="610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um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 252,00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 252,0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 450,00</w:t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wprowadzeniem reformy systemu edukacji oraz w związku z pismem Ministerstwa Finansów. Przeprowadzono analizę planowanych oddziałów, z której wynika, że od miesiąca września liczba ta zostanie zmniejszona o pięć oddziałów, w związku z tym przewiduje się mniejszą liczbę etatów nauczycieli.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830,00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72,00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u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 252,00</w:t>
            </w:r>
          </w:p>
        </w:tc>
        <w:tc>
          <w:tcPr>
            <w:tcW w:w="610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ówka Wsparcia Dzienneg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54,00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4,00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działanie alkoholizmowi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prowadza się zmiany w dziale 851 – Ochrona zdrowia, rozdziale 85154 – Przeciwdziałanie alkoholizmowi – zwiększenie planu o kwotę 202.354,00 zł z przeznaczeniem na bieżącą działalność Placówki Wsparcia Dziennego w Trzemesznie Zmiany w planie wydatków w rozdziale 85154 wprowadza się z uwagi na planowane sfinansowanie zajęć socjoterapeutycznych oraz różnych przedsięwzięć o charakterze profilaktycznym w Placówce Wsparcia Dziennego w kwocie 123 318,00 zł. 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49,00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0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5,00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00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00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00,00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0,00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00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0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00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720"/>
        <w:gridCol w:w="900"/>
        <w:gridCol w:w="900"/>
        <w:gridCol w:w="1440"/>
        <w:gridCol w:w="5745"/>
      </w:tblGrid>
      <w:tr>
        <w:trPr>
          <w:trHeight w:val="28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2 354,0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ina</w:t>
            </w:r>
          </w:p>
        </w:tc>
      </w:tr>
      <w:tr>
        <w:trPr>
          <w:trHeight w:val="3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 354,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rodziny</w:t>
            </w:r>
          </w:p>
        </w:tc>
      </w:tr>
      <w:tr>
        <w:trPr>
          <w:trHeight w:val="3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0</w:t>
            </w:r>
          </w:p>
        </w:tc>
        <w:tc>
          <w:tcPr>
            <w:tcW w:w="5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przenosi się do działu 855 rozdział 85504.</w:t>
            </w:r>
          </w:p>
        </w:tc>
      </w:tr>
      <w:tr>
        <w:trPr>
          <w:trHeight w:val="3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 149,00</w:t>
            </w:r>
          </w:p>
        </w:tc>
        <w:tc>
          <w:tcPr>
            <w:tcW w:w="5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,00</w:t>
            </w:r>
          </w:p>
        </w:tc>
        <w:tc>
          <w:tcPr>
            <w:tcW w:w="5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555,00</w:t>
            </w:r>
          </w:p>
        </w:tc>
        <w:tc>
          <w:tcPr>
            <w:tcW w:w="5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76,00</w:t>
            </w:r>
          </w:p>
        </w:tc>
        <w:tc>
          <w:tcPr>
            <w:tcW w:w="5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60,00</w:t>
            </w:r>
          </w:p>
        </w:tc>
        <w:tc>
          <w:tcPr>
            <w:tcW w:w="5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 600,00</w:t>
            </w:r>
          </w:p>
        </w:tc>
        <w:tc>
          <w:tcPr>
            <w:tcW w:w="5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0</w:t>
            </w:r>
          </w:p>
        </w:tc>
        <w:tc>
          <w:tcPr>
            <w:tcW w:w="5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0</w:t>
            </w:r>
          </w:p>
        </w:tc>
        <w:tc>
          <w:tcPr>
            <w:tcW w:w="5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 700,00</w:t>
            </w:r>
          </w:p>
        </w:tc>
        <w:tc>
          <w:tcPr>
            <w:tcW w:w="5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83,00</w:t>
            </w:r>
          </w:p>
        </w:tc>
        <w:tc>
          <w:tcPr>
            <w:tcW w:w="5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0</w:t>
            </w:r>
          </w:p>
        </w:tc>
        <w:tc>
          <w:tcPr>
            <w:tcW w:w="5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8,00</w:t>
            </w:r>
          </w:p>
        </w:tc>
        <w:tc>
          <w:tcPr>
            <w:tcW w:w="5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60,00</w:t>
            </w:r>
          </w:p>
        </w:tc>
        <w:tc>
          <w:tcPr>
            <w:tcW w:w="5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0</w:t>
            </w:r>
          </w:p>
        </w:tc>
        <w:tc>
          <w:tcPr>
            <w:tcW w:w="5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W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74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ek Sportu i Rekreacj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300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000,00</w:t>
            </w:r>
          </w:p>
        </w:tc>
        <w:tc>
          <w:tcPr>
            <w:tcW w:w="5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związane są z utworzeniem paragrafu na zakupy inwestycyjne jednostki - "Zakup samochodu służbowego". Samochód będzie wykorzystywany do transportu kosiarek, maszyn do pielęgnacji boisk sołeckich, jak również do organizacji imprez sportowo-rekreacyjnych poza bazą OSiR.</w:t>
            </w:r>
          </w:p>
        </w:tc>
      </w:tr>
      <w:tr>
        <w:trPr>
          <w:trHeight w:val="300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000,00</w:t>
            </w:r>
          </w:p>
        </w:tc>
        <w:tc>
          <w:tcPr>
            <w:tcW w:w="5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</w:t>
            </w:r>
          </w:p>
        </w:tc>
        <w:tc>
          <w:tcPr>
            <w:tcW w:w="5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574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95 798,0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670 605,19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POZOSTAŁE ZAŁĄCZ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786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Dochody budżetu państwa związane z realizacją zadań zleconych jednostkom samorządu terytorialnego w 2017 r.</w:t>
            </w:r>
          </w:p>
        </w:tc>
      </w:tr>
      <w:tr>
        <w:trPr>
          <w:trHeight w:val="54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Plan wydatków majątkowych budżetu gminy na 2017 r.</w:t>
            </w:r>
          </w:p>
        </w:tc>
      </w:tr>
      <w:tr>
        <w:trPr>
          <w:trHeight w:val="536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ychody i rozchody 2017 r.</w:t>
            </w:r>
          </w:p>
        </w:tc>
      </w:tr>
      <w:tr>
        <w:trPr>
          <w:trHeight w:val="72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Zestawienie planowanych dotacji udzielonych z budżetu</w:t>
            </w:r>
          </w:p>
          <w:p>
            <w:pPr>
              <w:pStyle w:val="Normal"/>
              <w:rPr/>
            </w:pPr>
            <w:r>
              <w:rPr>
                <w:bCs/>
              </w:rPr>
              <w:t>Gminy Trzemeszno w 2017 r.</w:t>
            </w:r>
          </w:p>
        </w:tc>
      </w:tr>
      <w:tr>
        <w:trPr>
          <w:trHeight w:val="896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lan wydatków na programy finansowane z udziałem środków, o których mowa w art. 5 ust. 1 i 3 ustawy o finansach publicznych, </w:t>
              <w:br/>
              <w:t>w części związanej z realizacją zadań jst na 2017 ro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7:00Z</dcterms:created>
  <dc:creator>emilia.krause</dc:creator>
  <dc:description/>
  <dc:language>en-US</dc:language>
  <cp:lastModifiedBy>marta.wojtaszak</cp:lastModifiedBy>
  <cp:lastPrinted>2017-02-10T13:58:00Z</cp:lastPrinted>
  <dcterms:modified xsi:type="dcterms:W3CDTF">2017-03-10T09:16:00Z</dcterms:modified>
  <cp:revision>75</cp:revision>
  <dc:subject/>
  <dc:title>Załącznik Nr 8 do protokółu</dc:title>
</cp:coreProperties>
</file>