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580" w:hanging="0"/>
        <w:rPr/>
      </w:pPr>
      <w:r>
        <w:rPr>
          <w:i/>
          <w:sz w:val="22"/>
          <w:szCs w:val="22"/>
        </w:rPr>
        <w:t>Załącznik Nr 9 do protokołu</w:t>
      </w:r>
    </w:p>
    <w:p>
      <w:pPr>
        <w:pStyle w:val="Normal"/>
        <w:ind w:left="55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obrad XLI/2017 sesji </w:t>
        <w:br/>
        <w:t xml:space="preserve">Rady Miejskiej Trzemeszna </w:t>
        <w:br/>
        <w:t xml:space="preserve">z dnia 25.01.2017r.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          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/392/2017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Trzemesz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5.01.2017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rFonts w:eastAsia="CenturyGothic;MS Mincho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 zmiany uchwały Nr XL/236/2008 Rady Miejskiej w Trzemesznie z dnia 30 grudnia 2008r. w sprawie zatwierdzenia Planu Odnowy Miejscowości Trzemżal na lata 2008-2015.</w:t>
      </w:r>
    </w:p>
    <w:p>
      <w:pPr>
        <w:pStyle w:val="Normal"/>
        <w:autoSpaceDE w:val="false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18 ust. 2 pkt. 6 ustawy z dnia 8 marca 1990 roku o samorządzie gminnym </w:t>
      </w:r>
      <w:r>
        <w:rPr>
          <w:color w:val="000000"/>
          <w:sz w:val="24"/>
          <w:szCs w:val="24"/>
        </w:rPr>
        <w:t>(</w:t>
      </w:r>
      <w:r>
        <w:rPr>
          <w:sz w:val="23"/>
          <w:szCs w:val="23"/>
        </w:rPr>
        <w:t>Dz. U. z 2016 r. poz. 446 t.j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RADA  MIEJSK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enturyGothic;MS Mincho"/>
          <w:sz w:val="22"/>
          <w:szCs w:val="22"/>
        </w:rPr>
      </w:pPr>
      <w:r>
        <w:rPr>
          <w:color w:val="000000"/>
          <w:sz w:val="24"/>
          <w:szCs w:val="24"/>
        </w:rPr>
        <w:t>Zatwierdza się zmiany w "Planie Odnowy Miejscowości Trzemżal na lata 2009-2016":</w:t>
      </w:r>
      <w:r>
        <w:rPr>
          <w:rFonts w:eastAsia="CenturyGothic;MS Mincho"/>
          <w:sz w:val="22"/>
          <w:szCs w:val="22"/>
        </w:rPr>
        <w:t xml:space="preserve"> przyjętych uchwałą Nr 2/2016 Zebrania Wiejskiego w Trzemżalu z dnia 18.11.2016r. w następującym zakresie: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enia się okres obowiązywania Planu Odnowy Miejscowości Trzemżal poprzez zmianę zapisu: "Plan Odnowy Miejscowości Trzemżal na lata 2009-2016" na zapis: "Plan Odnowy Miejscowości Trzemżal na lata 2017-2024"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rozdziale V „Planowane kierunki rozwoju oraz zadania inwestycyjne i przedsięwzięcia aktywizujące społeczność miejscowości Trzemżal; Opis planowanych przedsięwzięć: 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dodaje się pkt 5 o następującej treści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zwa zadania: „Budowa kanalizacji sanitarnej w m. Trzemżal  i  Szydłowo wraz z modernizacją stacji uzdatniania wody w m. Trzemżal”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inwestycji kanalizacji sanitarnej obejmująca miejscowość Trzemżal oraz kolektor tłoczny do miejscowości Szydłowo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kanalizacja sanitarna grawitacyjna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200 – ok. 2250 mb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kolektor tłoczny z rur HDPE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60 – ok. 3700 mb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przykanaliki 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60 – ok. 400 mb; - 62 szt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tłocznie ścieków – 3 szt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Zakres inwestycji modernizacji stacji uzdatniania wody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wymiana pomp głębinowych – 2 sz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montaż aeratora centralnego – 1 sz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montaż zbiorników filtracyjnych – 3 szt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montaż nowych rurociągów technologicznych i armatury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montaż chloratora,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wymiana instalacji elektrycznej w budynku stacji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remont budynku ( naprawa dachu, malowanie wewnątrz budynku w zakresie wynikającym z wymiany technologii, naprawa posadzki)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daje się pkt 6 o następującej treści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remizy OSP w Trzemżalu”,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- dodaje się pkt 7 o następującej treści: 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Budowa boiska trawiastego do piłki nożnej”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w rozdziale V „Planowane kierunki rozwoju oraz zadania inwestycyjne i przedsięwzięcia aktywizujące społeczność miejscowości Trzemżal; Opis planowanych przedsięwzięć w tabeli wprowadza się planowane inwestycje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„Budowa kanalizacji sanitarnej w m. Trzemżal i  Szydłowo wraz z  modernizacją stacji uzdatniania wody w m. Trzemżal”- Planowany termin rozpoczęcia 2018 Planowany termin zakończenia 2019 Przewidziany koszt realizacji zadania 3.862.200,00zł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- Budowa remizy OSP w Trzemżalu  - Planowany termin rozpoczęcia 2021 – 2024  Planowany termin zakończenia 2021-2024  Przewidziany koszt realizacji zadania 300.000,00zł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boiska trawiastego do piłki nożnej -  Planowany termin rozpoczęcia 2020 – 2024  Planowany termin zakończenia 2021-2024  Przewidziany koszt realizacji zadania 200.000,00z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4"/>
          <w:szCs w:val="24"/>
        </w:rPr>
        <w:t>Pozostałe zapisy "Planu Odnowy Miejscowości Trzemżal na lata 2017-2024" pozostają bez zmia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jednolicony dokument </w:t>
      </w:r>
      <w:r>
        <w:rPr>
          <w:rFonts w:eastAsia="CenturyGothic;MS Mincho"/>
          <w:sz w:val="24"/>
          <w:szCs w:val="24"/>
        </w:rPr>
        <w:t>„Planu Odnowy Miejscowości Trzemżal na lata 2017-2024 ” stanowi załącznik do uchwały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Trzemeszn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 xml:space="preserve">W związku z planowaną inwestycją budowy kanalizacji sanitarnej w Trzemżalu, jak również wprowadzenie nowych inwestycji zaistniała konieczność dokonania zmiany zapisów w </w:t>
      </w:r>
      <w:r>
        <w:rPr>
          <w:color w:val="000000"/>
          <w:sz w:val="24"/>
          <w:szCs w:val="24"/>
        </w:rPr>
        <w:t xml:space="preserve">"Planie Odnowy Miejscowości Trzemżal na lata 2017-2024". </w:t>
      </w:r>
    </w:p>
    <w:p>
      <w:pPr>
        <w:pStyle w:val="Normal"/>
        <w:autoSpaceDE w:val="false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color w:val="000000"/>
          <w:sz w:val="24"/>
          <w:szCs w:val="24"/>
        </w:rPr>
        <w:tab/>
        <w:t>Niniejsza uchwała wprowadza do istniejącego Planu zapis o treści: "Budowa kanalizacji sanitarnej w m. Trzemżal i Szydłowo wraz z modernizacją stacji uzdatniania wody w m. Trzemżal" - Budowa remizy OSP w Trzemżalu, jak również</w:t>
      </w:r>
      <w:r>
        <w:rPr>
          <w:rFonts w:cs="Arial" w:ascii="Calibri" w:hAnsi="Calibri"/>
        </w:rPr>
        <w:t xml:space="preserve"> </w:t>
      </w:r>
      <w:r>
        <w:rPr>
          <w:color w:val="000000"/>
          <w:sz w:val="24"/>
          <w:szCs w:val="24"/>
        </w:rPr>
        <w:t>Budowa boiska trawiastego do piłki nożnej . Ponadto, ze względu na fakt, że wykonanie przedmiotowych zadań inwestycyjnych przewidziano na lata 2018-2024 koniecznym stała się zmiana zakresu lat obowiązywania Planu z okresu 2009-2016 na okres 2017-2024.</w:t>
      </w:r>
    </w:p>
    <w:p>
      <w:pPr>
        <w:pStyle w:val="Normal"/>
        <w:spacing w:lineRule="auto" w:line="360"/>
        <w:jc w:val="both"/>
        <w:rPr>
          <w:rFonts w:eastAsia="CenturyGothic;MS Mincho"/>
          <w:sz w:val="24"/>
          <w:szCs w:val="24"/>
        </w:rPr>
      </w:pPr>
      <w:r>
        <w:rPr>
          <w:rFonts w:eastAsia="CenturyGothic;MS Mincho"/>
          <w:sz w:val="24"/>
          <w:szCs w:val="24"/>
        </w:rPr>
        <w:tab/>
        <w:t>Przyjęcie przez Radę Miejską Trzemeszna Planu Odnowy Miejscowości Trzemżal umożliwi aplikowanie o środki zewnętrzne na operacje stanowiące zadania priorytetowe zapisane w niniejszym dokumenc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rFonts w:eastAsia="CenturyGothic;MS Mincho"/>
          <w:sz w:val="24"/>
          <w:szCs w:val="24"/>
        </w:rPr>
        <w:t xml:space="preserve">W związku z powyższym podjęcie przedmiotowej uchwały jest uzasadnione i konieczn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>/-/ Sławomir Pe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zemeszno, dnia 10.01.2017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9:00Z</dcterms:created>
  <dc:creator>kabacinska</dc:creator>
  <dc:description/>
  <dc:language>en-US</dc:language>
  <cp:lastModifiedBy>marta.wojtaszak</cp:lastModifiedBy>
  <cp:lastPrinted>2017-01-26T12:50:00Z</cp:lastPrinted>
  <dcterms:modified xsi:type="dcterms:W3CDTF">2017-02-13T13:43:00Z</dcterms:modified>
  <cp:revision>8</cp:revision>
  <dc:subject/>
  <dc:title>Załącznik Nr ………</dc:title>
</cp:coreProperties>
</file>