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Załącznik Nr 8 do protokołu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z obrad XLI/2017 sesji </w:t>
        <w:br/>
        <w:t xml:space="preserve">Rady Miejskiej Trzemeszna </w:t>
        <w:br/>
        <w:t>z dnia 25 stycznia  201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39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5 styczni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głoszenia sołectwa Miława do Programu  „Wielkopolska Odnowa Wsi </w:t>
        <w:br/>
        <w:t xml:space="preserve">                      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Dz.U. z 2016 r., poz. 446 tj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o Mi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303/2015 Zarządu Województwa Wielkopolskiego z dnia </w:t>
        <w:br/>
        <w:t xml:space="preserve">4 marca 2015 roku ustalono zasady uczestnictwa i wymagania 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a Miława do przystąpienia do Programu „Wielkopolska Odnowa Wsi 2013-2020” proponuje się zgłosić do Programu sołectwo Miława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Sekretarz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7:00Z</dcterms:created>
  <dc:creator>malgorzata.kmieciak</dc:creator>
  <dc:description/>
  <dc:language>en-US</dc:language>
  <cp:lastModifiedBy>marta.wojtaszak</cp:lastModifiedBy>
  <cp:lastPrinted>2011-06-08T15:06:00Z</cp:lastPrinted>
  <dcterms:modified xsi:type="dcterms:W3CDTF">2017-02-13T08:09:00Z</dcterms:modified>
  <cp:revision>5</cp:revision>
  <dc:subject/>
  <dc:title>Załącznik Nr ……</dc:title>
</cp:coreProperties>
</file>