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32" w:firstLine="5208"/>
        <w:rPr/>
      </w:pPr>
      <w:r>
        <w:rPr>
          <w:rFonts w:cs="Bookman Old Style" w:ascii="Bookman Old Style" w:hAnsi="Bookman Old Style"/>
          <w:i/>
        </w:rPr>
        <w:t>Załącznik nr 1 do Uchwały</w:t>
      </w:r>
    </w:p>
    <w:p>
      <w:pPr>
        <w:pStyle w:val="Normal"/>
        <w:widowControl w:val="false"/>
        <w:autoSpaceDE w:val="false"/>
        <w:ind w:left="4332" w:firstLine="5208"/>
        <w:rPr/>
      </w:pPr>
      <w:r>
        <w:rPr>
          <w:rFonts w:cs="Bookman Old Style" w:ascii="Bookman Old Style" w:hAnsi="Bookman Old Style"/>
          <w:i/>
        </w:rPr>
        <w:t xml:space="preserve">Nr XL/383/2016 Rady Miejskiej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</w:rPr>
        <w:t>Trzemeszna z dnia</w:t>
      </w:r>
      <w:r>
        <w:rPr>
          <w:rFonts w:cs="Bookman Old Style" w:ascii="Bookman Old Style" w:hAnsi="Bookman Old Style"/>
          <w:bCs/>
          <w:i/>
        </w:rPr>
        <w:t xml:space="preserve"> 28.12.2016 r.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rFonts w:ascii="Bookman Old Style" w:hAnsi="Bookman Old Style" w:cs="Bookman Old Style"/>
          <w:i/>
          <w:i/>
          <w:sz w:val="48"/>
          <w:szCs w:val="48"/>
        </w:rPr>
      </w:pPr>
      <w:r>
        <w:rPr>
          <w:rFonts w:eastAsia="Bookman Old Style" w:cs="Bookman Old Style" w:ascii="Bookman Old Style" w:hAnsi="Bookman Old Style"/>
          <w:i/>
          <w:sz w:val="110"/>
          <w:szCs w:val="110"/>
        </w:rPr>
        <w:t xml:space="preserve">                   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72"/>
          <w:szCs w:val="72"/>
        </w:rPr>
      </w:pPr>
      <w:r>
        <w:rPr>
          <w:rFonts w:cs="Bookman Old Style" w:ascii="Bookman Old Style" w:hAnsi="Bookman Old Style"/>
          <w:iCs/>
          <w:sz w:val="72"/>
          <w:szCs w:val="72"/>
        </w:rPr>
        <w:t xml:space="preserve">Plan Pracy Rady Miejskiej Trzemeszna </w:t>
        <w:br/>
        <w:t>na rok 2017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72"/>
          <w:szCs w:val="72"/>
        </w:rPr>
      </w:pPr>
      <w:r>
        <w:rPr>
          <w:rFonts w:cs="Bookman Old Style" w:ascii="Bookman Old Style" w:hAnsi="Bookman Old Style"/>
          <w:iCs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277"/>
        <w:gridCol w:w="4365"/>
        <w:gridCol w:w="177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nowana data sesji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EMAT SESJI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soby odpowiedzialne za przygotowanie materiałów sesyjn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25 stycznia 2017 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Ocena kierunków lokalnej polityki w zakresie gospodarowania gminnym zasobem mieszkaniowym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Rozpatrzenie bieżących projektów uchwał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SimSun;宋体" w:cs="Garamond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;宋体" w:cs="Garamond" w:ascii="Garamond" w:hAnsi="Garamond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2 luty 2017 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formacja o Programie realizacji zadań oświatowych przez Zespół Szkół Ogólnokształcących i Zawodowych w Trzemesznie na lata 2017/18 i dalsz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Gospodarka odpadami - zadania na 2017 r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prawozdanie z realizacji Programu Profilaktyki i Rozwiązywania Problemów Alkoholowych za 2016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prawozdanie z realizacji Programu Przeciwdziałania Narkomanii za 2016 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cena działalności Placówki Wsparcia Dziennego za 2015 ro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yjęcie Programu opieki nad zwierzętami bezdomnymi oraz zapobiegania bezdomności zwierząt na terenie miasta i gminy Trzemeszno w roku 201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Rozpatrzenie bieżących projektów uchwał.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k wyż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ak wyż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Kierownik Placówk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. Bilew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9 marca 2017 r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. Sprawozdanie z działalności Ośrodka Pomocy Społecznej za 2016 rok.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Sprawozdanie z działalności Środowiskowego Domu Samopomocy dla osób z zaburzeniami i chorych psychicznie za 2016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 Sprawozdanie z działalności Ośrodka Sportu i Rekreacji w Trzemesznie za 2016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 Sprawozdanie z działalności Domu Kultury w Trzemesznie za 2016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5. Sprawozdanie z działalności Biblioteki Publicznej Miasta i Gminy Trzemeszno za 2016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6. Bezpieczeństwo publiczne na terenie Gminy Trzemeszno w 2016 roku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 Rozpatrzenie bieżących projektów uchwał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PS Lucyna Buzał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ierownik ŚDS Elwira Dragan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OS i R Mariusz Kowalczyk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DK Mariusz Zieliński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yrektor Biblioteki D. Kujawsk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Komendant Komisariatu Policji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 Trzemeszni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zes ZMG OSP RP w T-nie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rzewodniczący Rady Miejskiej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6 kwietnia 2017 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1 maja 2017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PIELEW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1.Analiza działalności Spółki Remondis Aqua.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Informacja na temat współdziałania w realizacji Powiatowego Programu Usuwania Wyrobów Budowlanych Zawierających Azbest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Rozpatrzenie bieżących projektów uchwał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lnictwo i leśnictwo w Gminie Trzemeszn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( 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>sesja wyjazdowa</w:t>
            </w:r>
            <w:r>
              <w:rPr>
                <w:rFonts w:cs="Garamond" w:ascii="Garamond" w:hAnsi="Garamond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zes Zarządu Spółki Remondis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 czerwca 2017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Sprawozdanie z wykonania budżetu Gminy Trzemeszno za 2016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.Absolutorium dla Burmistrza z tytułu wykonania budżetu za 2016 rok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. Ocena organizacji pracy i funkcjonowania Urzędu Miejskiego Trzemeszna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4.Rozpatrzenie bieżących projektów uchwał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omisja Rewizyjna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ada Miejska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6 lipca 2017 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ierpień 2017 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Informacja na temat zadań remontowych w szkołach w roku szkolnym 2017/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Rozpatrzenie bieżących projektów uchwał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RWA URLOPOW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</w:t>
            </w:r>
            <w:r>
              <w:rPr>
                <w:rFonts w:cs="Garamond" w:ascii="Garamond" w:hAnsi="Garamond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7 września 2017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 Informacja o zabezpieczeniu zadań oświatowych Gminy Trzemeszno na rok szkolny 2017/2018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 Informacja z wykonania budżetu Gminy Trzemeszno za I półrocze 2017 roku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3..Rozpatrzenie bieżących projektów uchwa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25 </w:t>
            </w:r>
            <w:r>
              <w:rPr>
                <w:rFonts w:cs="Garamond" w:ascii="Garamond" w:hAnsi="Garamond"/>
                <w:b/>
              </w:rPr>
              <w:t>października 2017 r</w:t>
            </w:r>
            <w:r>
              <w:rPr>
                <w:rFonts w:cs="Garamond" w:ascii="Garamond" w:hAnsi="Garamond"/>
                <w:bCs/>
              </w:rPr>
              <w:t>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1.Informacja na temat zimowego utrzymania dróg w sezonie zimowym 2017/2018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2. Analiza oświadczeń majątkowych za 2016 ro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3. Przyjęcie Programu Współpracy z organizacjami pożytku publicznego na 2018ro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4. Rozpatrzenie bieżących projektów uchwał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9 listopada 2017r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Ustalenie podatków i opłat lokalnych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.Rozpatrzenie bieżących projektów uchwał.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ady Miejskiej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8 grudnia 2017 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Uchwalenie Wieloletniej Prognozy Finansowej Gminy Trzemeszno na lata 2017-2020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Uchwalenie Budżetu Gminy Trzemeszno na 2018 r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Rozpatrzenie bieżących projektów uchwa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rzyjęcie Planu Pracy Rady Miejskiej na 2018 ro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Przyjęcie Planów Pracy Komisji Rady Miejskiej na 2018 rok.</w:t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urmistrz Trzemeszna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zewodniczący RM Trzemesz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Miejsce oraz godzinę obrad ustala Przewodniczący Rady Miejskiej Trzemeszna i podaje do publicznej wiadomości w Biuletynie Informacji Publicznej. 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Garamond" w:hAnsi="Garamond" w:eastAsia="Garamond" w:cs="Garamond"/>
          <w:i/>
          <w:i/>
          <w:sz w:val="28"/>
          <w:szCs w:val="28"/>
        </w:rPr>
      </w:pPr>
      <w:r>
        <w:rPr>
          <w:rFonts w:eastAsia="Garamond" w:cs="Garamond" w:ascii="Garamond" w:hAnsi="Garamond"/>
          <w:i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1:00Z</dcterms:created>
  <dc:creator>marta.wojtaszak</dc:creator>
  <dc:description/>
  <dc:language>en-US</dc:language>
  <cp:lastModifiedBy>ewa.bisikiewicz</cp:lastModifiedBy>
  <cp:lastPrinted>2016-12-08T10:22:00Z</cp:lastPrinted>
  <dcterms:modified xsi:type="dcterms:W3CDTF">2016-12-29T11:09:00Z</dcterms:modified>
  <cp:revision>3</cp:revision>
  <dc:subject/>
  <dc:title>Załącznik Nr 1 do Uchwały</dc:title>
</cp:coreProperties>
</file>