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ałącznik nr 22 do protokołu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XL/2016 sesji Rady Miejski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rzemeszna z dnia 28.12.201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L/386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grudnia 2016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>Planu Pracy Komisji Społecznej Rady Miejskiej Trzemeszna na 2017 rok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ustawy z dnia 8 marca 1990 r. o samorządzie gminnym ( tekst jednolity Dz. U. z 2016 r., poz.446 ze zm.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Społecznej Rady Miejskiej Trzemeszna na 2017 rok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1:00Z</dcterms:created>
  <dc:creator>marta.wojtaszak</dc:creator>
  <dc:description/>
  <dc:language>en-US</dc:language>
  <cp:lastModifiedBy>marta.wojtaszak</cp:lastModifiedBy>
  <cp:lastPrinted>2016-12-29T13:11:00Z</cp:lastPrinted>
  <dcterms:modified xsi:type="dcterms:W3CDTF">2017-01-04T09:22:00Z</dcterms:modified>
  <cp:revision>4</cp:revision>
  <dc:subject/>
  <dc:title/>
</cp:coreProperties>
</file>