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>Załącznik Nr 18 do protokołu</w:t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 xml:space="preserve">z obrad XL/2016 sesji </w:t>
        <w:br/>
        <w:t xml:space="preserve">Rady Miejskiej Trzemeszna </w:t>
        <w:br/>
        <w:t>z dnia 28 grudnia  2016 r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          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L/382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28 grudnia 2016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</w:t>
      </w:r>
      <w:r>
        <w:rPr>
          <w:rFonts w:eastAsia="CenturyGothic;MS Mincho"/>
          <w:sz w:val="24"/>
          <w:szCs w:val="24"/>
        </w:rPr>
        <w:t>zatwierdzenia zmian w „Planu Odnowy Sołectwa Szydłowo na lata 2015-2018”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>(</w:t>
      </w:r>
      <w:r>
        <w:rPr>
          <w:sz w:val="23"/>
          <w:szCs w:val="23"/>
        </w:rPr>
        <w:t>Dz. U. z 2016 r. poz. 446 t.j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 się zmiany w "Planie Odnowy Sołectwa Szydłowo na lata 2015-2018", przyjętym Uchwałą Nr V/33/2015 Rady Miejskiej Trzemeszna z dnia 18 stycznia 2015 r.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658" w:hanging="298"/>
        <w:jc w:val="both"/>
        <w:rPr/>
      </w:pPr>
      <w:r>
        <w:rPr>
          <w:color w:val="000000"/>
          <w:sz w:val="24"/>
          <w:szCs w:val="24"/>
        </w:rPr>
        <w:t>zmienia się okres obowiązywania Planu Odnowy Sołectwa Szydłowo poprzez zmianę zapisu: "Plan Odnowy Sołectwa Szydłowo na lata 2015-2018" na zapis: "Plan Odnowy Sołectwa Szydłowo na lata 2015-2020"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658" w:hanging="298"/>
        <w:jc w:val="both"/>
        <w:rPr/>
      </w:pPr>
      <w:r>
        <w:rPr>
          <w:color w:val="000000"/>
          <w:sz w:val="24"/>
          <w:szCs w:val="24"/>
        </w:rPr>
        <w:t xml:space="preserve">wprowadza się do punktów Planu: Środowisko, Priorytety oraz Kosztorys zapis </w:t>
        <w:br/>
        <w:t xml:space="preserve">o treści: "Zadanie inwestycyjne pod nazwą: Budowa kanalizacji sanitarnej </w:t>
        <w:br/>
        <w:t>w m. Trzemżal i Szydłowo wraz z modernizacją stacji uzdatniania wody w m. Trzemżal". Realizacja tego zadania rozwiąże problem ścieków sanitarnych (socjalno-bytowych) i będzie kolejnym etapem porządkowania gospodarki ściekowej Gminy. Poprzez wyposażenie mieszkańców w zbiorczy system kanalizacji sanitarnej, kompleksowo wspiera się odnowę wsi i wpływa na poprawę warunków życia mieszkańców. Podwyższony zostaje standard i jakość życia mieszkańców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ykonanie zadania to lata 2018-2019. Całkowity koszt inwestycji - 3.000.000 zł."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658" w:hanging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pisie końcowym Planu wprowadza się tekst: "Łączna kwota wydatków do roku 2020 zostanie podwyższona o koszt związany z realizacją inwestycji "Budowa kanalizacji sanitarnej w m. Trzemżal i Szydłowo wraz z modernizacją stacji uzdatniania wody w m. Trzemżal a dotyczącą kosztów poniesionych na budowę kanalizacji gospodarstw domowych w miejscowości Szydłowo."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>Pozostałe zapisy "Planu Odnowy Sołectwa Szydłowo na lata 2015-2018" pozostają bez zmian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iany w "Planie Odnowy Sołectwa Szydłowo na lata 2015-2018" przyjęte zostały uchwałą Nr 10/2016 Zebrania Wiejskiego mieszkańców sołectwa Szydłowo z dnia 18.11.2016 r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jednolicony dokument </w:t>
      </w:r>
      <w:r>
        <w:rPr>
          <w:rFonts w:eastAsia="CenturyGothic;MS Mincho"/>
          <w:sz w:val="24"/>
          <w:szCs w:val="24"/>
        </w:rPr>
        <w:t>„Planu Odnowy Sołectwa Szydłowo na lata 2015-2018” stanowi załącznik do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</w:p>
    <w:p>
      <w:pPr>
        <w:pStyle w:val="NormalnyWeb"/>
        <w:spacing w:before="280" w:after="0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nyWeb"/>
        <w:spacing w:before="280" w:after="0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Nr XL/382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28 grudnia 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 xml:space="preserve">W związku z planowaną inwestycją budowy kanalizacji sanitarnej w Szydłowie zaistniała konieczność dokonania zmiany zapisów w </w:t>
      </w:r>
      <w:r>
        <w:rPr>
          <w:color w:val="000000"/>
          <w:sz w:val="24"/>
          <w:szCs w:val="24"/>
        </w:rPr>
        <w:t xml:space="preserve">"Planie Odnowy Sołectwa Szydłowo na lata 2015-2018". 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color w:val="000000"/>
          <w:sz w:val="24"/>
          <w:szCs w:val="24"/>
        </w:rPr>
        <w:tab/>
        <w:t>Niniejsza uchwała wprowadza do istniejącego Planu zapis o treści: "Budowa kanalizacji sanitarnej w m. Trzemżal i Szydłowo wraz z modernizacją stacji uzdatniania wody w m. Trzemżal" wraz z opisem. Ponadto, ze względu na fakt, że wykonania przedmiotowego zadania inwestycyjnego przewidziano na lata 2018-2019 koniecznym stała się zmiana zakresu lat obowiązywania Planu z okresu 2015-2018 na okres 2015-2020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Planu Odnowy Sołectwa Szydłowo umożliwi aplikowanie o środki zewnętrzne na operacje stanowiące zadania priorytetowe zapisane w niniejszym dokumen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>Dlatego też, podjęcie powyższej uchwały uznaje się za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nyWeb"/>
        <w:spacing w:before="280" w:after="0"/>
        <w:rPr/>
      </w:pPr>
      <w:r>
        <w:rPr/>
        <w:tab/>
        <w:tab/>
        <w:tab/>
        <w:tab/>
        <w:tab/>
        <w:tab/>
        <w:tab/>
        <w:t>/-/ Sławomir Pen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7:00Z</dcterms:created>
  <dc:creator>kabacinska</dc:creator>
  <dc:description/>
  <dc:language>en-US</dc:language>
  <cp:lastModifiedBy>marta.wojtaszak</cp:lastModifiedBy>
  <cp:lastPrinted>2015-03-10T08:33:00Z</cp:lastPrinted>
  <dcterms:modified xsi:type="dcterms:W3CDTF">2017-01-04T07:52:00Z</dcterms:modified>
  <cp:revision>6</cp:revision>
  <dc:subject/>
  <dc:title>                                                                                   Załącznik Nr ………</dc:title>
</cp:coreProperties>
</file>