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ałącznik 16 do protokołu</w:t>
      </w:r>
    </w:p>
    <w:p>
      <w:pPr>
        <w:pStyle w:val="Normal"/>
        <w:ind w:left="552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Nr  XL/2016 Sesji Rady Miejskiej Trzemeszna                                                                             odbytej w dniu 28.12.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380/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Trzemesz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1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 sprawie</w:t>
      </w:r>
      <w:r>
        <w:rPr/>
        <w:t>: zmiany nazwy uli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hd w:fill="auto" w:val="clear"/>
        <w:spacing w:lineRule="auto" w:line="360" w:before="0" w:after="63"/>
        <w:ind w:left="4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, art. 6 ust. 1 ustawy z dnia 1 kwietnia 2016r. o zakazie propagowania komunizmu lub innego ustroju totalitarnego przez nazwy budowli, obiektów i urządzeń użyteczności publicznej (Dz. U. 2016r. poz.744), art. 18 ust. 2 pkt 13, art.40 ust.l, art.41 ust. 1 i art.42 ustawy z dnia 8 marca 1990 r. o samorządzie gminnym (tj. Dz. U. 2016r. poz 446 z późn. zmianami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Miej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okonać zmiany nazwy ulic, której przebieg obrazuje mapę stanowiącą załącznik do</w:t>
      </w:r>
    </w:p>
    <w:p>
      <w:pPr>
        <w:pStyle w:val="Normal"/>
        <w:spacing w:lineRule="auto" w:line="360"/>
        <w:jc w:val="both"/>
        <w:rPr>
          <w:rStyle w:val="Tekstpodstawowy1"/>
          <w:b/>
          <w:b/>
          <w:bCs/>
        </w:rPr>
      </w:pPr>
      <w:r>
        <w:rPr/>
        <w:t xml:space="preserve">    </w:t>
      </w:r>
      <w:r>
        <w:rPr/>
        <w:t>niniejszej uchwały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Tekstpodstawowy1"/>
                <w:b/>
                <w:bCs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hd w:fill="auto" w:val="clear"/>
              <w:spacing w:lineRule="exact" w:line="245" w:before="0" w:after="0"/>
              <w:rPr/>
            </w:pPr>
            <w:r>
              <w:rPr>
                <w:rStyle w:val="Tekstpodstawowy1"/>
                <w:b/>
                <w:bCs/>
              </w:rPr>
              <w:t>DOTYCHCZASOWA      NAZWA ULIC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Tekstpodstawowy1"/>
                <w:b/>
                <w:bCs/>
              </w:rPr>
              <w:t>NOWA NAZWA ULICY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shd w:fill="auto" w:val="clear"/>
              <w:spacing w:lineRule="exact" w:line="180" w:before="0" w:after="0"/>
              <w:jc w:val="center"/>
              <w:rPr/>
            </w:pPr>
            <w:r>
              <w:rPr>
                <w:rStyle w:val="Tekstpodstawowy1"/>
                <w:b/>
                <w:bCs/>
              </w:rPr>
              <w:t>ZAŁĄCZNIK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Tekstpodstawowy1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Tekstpodstawowy1"/>
                <w:b/>
                <w:bCs/>
                <w:sz w:val="20"/>
                <w:szCs w:val="20"/>
              </w:rPr>
              <w:t>XX – Lecia PR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Style w:val="Tekstpodstawowy1"/>
                <w:b/>
                <w:bCs/>
                <w:sz w:val="20"/>
                <w:szCs w:val="20"/>
              </w:rPr>
              <w:t>Parkowa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Style w:val="Tekstpodstawowy1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Style w:val="Tekstpodstawowy1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Trzemeszn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publikacji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hanging="0"/>
        <w:jc w:val="center"/>
        <w:rPr/>
      </w:pPr>
      <w:r>
        <w:rPr>
          <w:i/>
        </w:rPr>
        <w:t>/-/ Sławomir Pen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6"/>
          <w:szCs w:val="36"/>
          <w:u w:val="single"/>
        </w:rPr>
      </w:pPr>
      <w:r>
        <w:rPr>
          <w:b/>
          <w:spacing w:val="40"/>
          <w:sz w:val="36"/>
          <w:szCs w:val="36"/>
          <w:u w:val="single"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obowiązkiem wypełnienia zadania nałożonego przepisami ustawy z dnia 1 czerwca 2016r. o zakazie propagowania komunizmu lub innego ustroju totalitarnego przez nazwy budowli, obiektów i urządzeń użyteczności publicznej (Dz. U. 2016r. poz. 744), konieczna jest zmiana nazw ulicy położonej na terenie miasta Trzemeszna, która podlega regulacji wynikającej z w/w aktu praw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</w:t>
      </w:r>
      <w:r>
        <w:rPr/>
        <w:t>Nowa nazwa ulicy została  skonsultowana ze społecznością lokalną jak również przez społeczność lokalną zaproponowan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Parkowa</w:t>
      </w:r>
      <w:r>
        <w:rPr/>
        <w:t xml:space="preserve"> - ulica znajduje się w bezpośrednim sąsiedztwie Parku Baba w Trzemesznie. Proponowana nazwa zatem w sposób naturalny będzie kojarzona z lokalizacją ulicy w przestrzeni miejskiej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związku z powyższym przyjęcie przedmiotowej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Rady Miejskiej</w:t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880" w:hanging="0"/>
        <w:jc w:val="center"/>
        <w:rPr>
          <w:i/>
          <w:i/>
        </w:rPr>
      </w:pPr>
      <w:r>
        <w:rPr>
          <w:i/>
        </w:rPr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 Kierownik Referatu Inwestycyjnego  Norbert Dombe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2"/>
    <w:basedOn w:val="Normal"/>
    <w:qFormat/>
    <w:pPr>
      <w:widowControl w:val="false"/>
      <w:shd w:fill="FFFFFF" w:val="clear"/>
      <w:spacing w:lineRule="exact" w:line="241" w:before="18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1:00Z</dcterms:created>
  <dc:creator>Paweł Piechowiak</dc:creator>
  <dc:description/>
  <dc:language>en-US</dc:language>
  <cp:lastModifiedBy>marta.wojtaszak</cp:lastModifiedBy>
  <cp:lastPrinted>2015-03-17T11:07:00Z</cp:lastPrinted>
  <dcterms:modified xsi:type="dcterms:W3CDTF">2017-01-04T08:02:00Z</dcterms:modified>
  <cp:revision>3</cp:revision>
  <dc:subject/>
  <dc:title>                         Projekt                                                        Załącznik …</dc:title>
</cp:coreProperties>
</file>