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spacing w:before="0" w:after="0"/>
        <w:ind w:left="5398" w:hanging="0"/>
        <w:outlineLvl w:val="0"/>
        <w:rPr/>
      </w:pPr>
      <w:r>
        <w:rPr>
          <w:rFonts w:cs="Times New Roman" w:ascii="Times New Roman" w:hAnsi="Times New Roman"/>
          <w:sz w:val="24"/>
        </w:rPr>
        <w:t>Załącznik Nr 15 do protoko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rFonts w:cs="Times New Roman" w:ascii="Times New Roman" w:hAnsi="Times New Roman"/>
          <w:sz w:val="24"/>
        </w:rPr>
        <w:t>Nr XL/2016 Sesji Rady Miejskiej Trzemeszna z dnia 28 grudni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chwała Nr XL/379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ady Miejskiej Trzemesz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 dnia 28 grudnia 2016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before="0" w:after="0"/>
        <w:ind w:left="1247" w:hanging="12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organizacji wspólnej obsług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cyjnej</w:t>
      </w:r>
      <w:r>
        <w:rPr>
          <w:rFonts w:cs="Times New Roman" w:ascii="Times New Roman" w:hAnsi="Times New Roman"/>
          <w:b/>
          <w:sz w:val="24"/>
          <w:szCs w:val="24"/>
        </w:rPr>
        <w:t>, finansowej i organizacyjnej jednostek organizacyjnych zaliczonych do sektora finansów publicznych, dla których organem prowadzącym jest Gmina Trzemes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0a pkt 1, art. 10b ust. 1 i 2 i art. 10c, art. 18 ust. 2 pkt 15 ustawy </w:t>
        <w:br/>
        <w:t>z dnia 8 marca 1990 roku o samorządzie gminnym (Dz.U. z 2016 r. poz. 446) oraz art. 53 ust. 5, art. 54 ust. 2a ustawy z dnia 27 sierpnia 2009 roku o finansach publicznych (Dz. U. z 2016 r. poz. 1870 ze zm.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y się wspólną obsługę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cyjną i</w:t>
      </w:r>
      <w:r>
        <w:rPr>
          <w:rFonts w:cs="Times New Roman" w:ascii="Times New Roman" w:hAnsi="Times New Roman"/>
          <w:sz w:val="24"/>
          <w:szCs w:val="24"/>
        </w:rPr>
        <w:t xml:space="preserve"> finansową jednostek organizacyjnych zaliczonych do sektora finansów publicznych, dla których organem prowadzącym jest Gmina Trzemeszn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. Jednostką obsługującą jest Urząd Miejski Trzemeszna, ul. Gen. H. Dąbrowskiego 2, </w:t>
      </w:r>
      <w:r>
        <w:rPr>
          <w:rFonts w:cs="Times New Roman" w:ascii="Times New Roman" w:hAnsi="Times New Roman"/>
          <w:sz w:val="24"/>
          <w:szCs w:val="24"/>
        </w:rPr>
        <w:t>62-240 Trzemes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nostka obsługująca zaliczana do sektora finansów publicznych zapewnia realizację zadań głównego księgowego jednostki sektora finansów publicznych przez osobę spełniającą wymogi głównego księg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, sposób rozliczeń kosztów związanych z obsługą i organizacją pracy o której mowa w § 1 niniejszej uchwały określi burmistrz zarządzeni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stkami organizacyjnymi obsługiwanymi s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Środowiskowy Dom Samopomocy, ul. Mickiewicza 28, Trzemeszn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dszkole Nr 1 im. Chatka Puchatka, Pl. Św. Wojciecha 15, Trzemeszn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zedszkole Nr 2 im. Misia Uszatka, ul. Bolesława Chrobrego 4, Trzemeszno,</w:t>
      </w:r>
    </w:p>
    <w:p>
      <w:pPr>
        <w:pStyle w:val="Normal"/>
        <w:spacing w:before="0" w:after="0"/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zkoła Podstawowa Nr 1 im. Jana Kilińskiego, ul. Jana i Jędrzeja Śniadeckich 18, Trzemeszn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zkoła Podstawowa Nr 2 im. Polskich Olimpijczyków, ul. 1 Maja 11, Trzemeszn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Gimnazjum w Trzemesznie, pl. Michała Kościeszy Kosmowskiego 5, Trzemeszno,</w:t>
      </w:r>
    </w:p>
    <w:p>
      <w:pPr>
        <w:pStyle w:val="Normal"/>
        <w:spacing w:before="0" w:after="0"/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Zespół Szkół - Szkoła Podstawowa i Gimnazjum </w:t>
      </w:r>
      <w:r>
        <w:rPr>
          <w:rFonts w:cs="Times New Roman" w:ascii="Times New Roman" w:hAnsi="Times New Roman"/>
          <w:color w:val="545454"/>
          <w:sz w:val="24"/>
          <w:szCs w:val="24"/>
        </w:rPr>
        <w:t>im. Powstania Wielkopolskieg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Kruchowie,</w:t>
      </w:r>
    </w:p>
    <w:p>
      <w:pPr>
        <w:pStyle w:val="Normal"/>
        <w:spacing w:before="0" w:after="0"/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Zespół Szkół - Szkoła Podstawowa i Gimnazjum im. Bohaterów Września 1939 r. </w:t>
        <w:br/>
        <w:t>w Trzemżalu,</w:t>
      </w:r>
    </w:p>
    <w:p>
      <w:pPr>
        <w:pStyle w:val="Normal"/>
        <w:spacing w:before="0" w:after="0"/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Zespół Szkół Ogólnokształcących i Zawodowych w Trzemesznie, pl. Kosmowskiego 5, Trzemeszn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wspólnej obsługi powierza się jednostce obsługującej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bsługę prawną – polegającą na konsultacji oraz weryfikacji zgodności z prawem całokształtu działalności jednostek obsługiwanych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pewnienie realizacji zadań głównego księgowego jednostek obsługiwa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bowiązki w zakresie rachunkowości i sprawozdawczości jednostek obsługiwanych, określone w art. 4 ust. 3 pkt 2-6, ustawy z dnia 29 września 1994 roku o rachunkowości </w:t>
        <w:br/>
        <w:t xml:space="preserve">(Dz. U. z 2016 r. poz. 1047 ze zm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porządzanie okresowych sprawozdań budżetowych i innych wymaganych przepisami praw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rganizowanie i prowadzenie obsługi bankowej i obsługi kas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moc przy opracowaniu zasad polityki rachunkowości jednostek obsługiwanych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omoc i koordynację w opracowaniu projektów planów finansowych i zmian w planach finansowych wspólnie z kierownikami jednostek obsługiwanych oraz bieżącą kontrolę i analizę wykonania tych planów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rozliczanie finansowe projektów realizowanych ze środków zewnętrznych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obsługę finansowo-księgową dochodów i wydatków budżetowych, zakładowego funduszu świadczeń socjalnych oraz dochodów i wydatków gromadzonych na wyodrębnionych rachunkach jednostek obsługiwanych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rozliczanie realizowanych dochodów przysługujących jednostkom obsługiwanym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rozliczanie inwentaryzacji i prowadzenie ksiąg inwentarzowych środków trwałych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prowadzenie rozliczeń V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obsługę kadrowo - płacow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obsługa organizacyjna polegająca na pomocy przy organizacji zamówień publicznych </w:t>
        <w:br/>
        <w:t xml:space="preserve">w trybie ustawy Prawo zamówień publicznych, a w przypadkach zamówień publicznych </w:t>
        <w:br/>
        <w:t>o dużej wartości organizacji wspólnej zamówień publicznych dla wszystkich jednostek obsługiwanych, przeprowadzanie procedury zamówień publicznych o wartości przekraczającej 30.000 EUR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obsługa informatyczna – polegająca na zapewnieniu prawidłowego funkcjonowania systemów teleinformatycznych w jednostkach obsługiwa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Trzemesz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1 stycznia 2017 roku.</w:t>
      </w:r>
    </w:p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>/-/ Sławomir Peno</w:t>
      </w:r>
    </w:p>
    <w:p>
      <w:pPr>
        <w:pStyle w:val="NormalnyWeb"/>
        <w:spacing w:before="28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0a pkt 1 ustawy z dnia 8 marca 1990 r. o samorządzie gminnym (Dz.U. </w:t>
        <w:br/>
        <w:t>z 2016 r. poz. 446), gmina może zapewnić wspólną obsługę, w szczególności administracyjną, finansową i organizacyjną jednostkom organizacyjnym gminy zaliczanym do sektora finansów publicznych. Z kolei art. 10b ust. 1 ww. ustawy określa, że wspólną obsługę mogą prowadzić urząd gminy, inna jednostka organizacyjna gminy, jednostka organizacyjna związku międzygminnego zwane jednostką obsługują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gminy w odniesieniu do jednostek obsługiwanych określa w drodze uchwały </w:t>
        <w:br/>
        <w:t xml:space="preserve">w szczególności (art. 10b ust. 2 ww. ustawy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ednostki obsługując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jednostki obsługiwan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kres obowiązków powierzonych jednostkom obsługującym w ramach wspólnej obsług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wspólnej obsługi nie obejmuje kompetencji kierowników zaliczanych do sektora finansów publicznych do dysponowania środkami publicznymi oraz zaciągania zobowiązań, </w:t>
        <w:br/>
        <w:t xml:space="preserve">a także sporządzania i zatwierdzania planu finansowego oraz przeniesień wydatków w tym planie (art. 10 c ww. ustaw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53 ust. 5 ustawy z dnia 27 sierpnia 2009 roku o finansach publicznych (Dz. U. z 2016 r. poz. 1870 ze zm.) kierownik jednostki obsługującej jest odpowiedzialny </w:t>
        <w:br/>
        <w:t xml:space="preserve">za gospodarkę finansową oraz rachunkowość i sprawozdawczość jednostki obsługiwanej </w:t>
        <w:br/>
        <w:t xml:space="preserve">w zakresie obowiązków powierzonych uchwałą. Dalej art. 54 ust. 2a ustawy o finansach publicznych określa, że jeżeli w ramach wspólnej obsługi, jednostka obsługująca zaliczana </w:t>
        <w:br/>
        <w:t>do sektora finansów publicznych zapewnia realizację zadań głównego księgowego jednostki sektora finansów publicznych przez osobę spełniającą wymogi, w jednostce obsługiwanej nie zatrudnia się głównego księg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lacówek oświatowych oraz Środowiskowego Domu Samopomocy w Trzemesznie jednostką obsługującą będzie Urząd Miejski Trzemeszna, który zapewni realizację powierzonych w zakresie obsługi zadań przez osoby spełniające wymogi. Zadania powierzone jednostce obsługującej zostały określone w § 4 uchwały. Uszczegółowienia wymaga pkt 1 ww. paragrafu. Zgodnie z art. 4 ust. 3 pkt 2 – 6 ustawy </w:t>
        <w:br/>
        <w:t xml:space="preserve">z dnia 29 września 1994 r. o rachunkowości (Dz. U. z 2016 r. poz. 1047 ze zm.), </w:t>
        <w:br/>
        <w:t xml:space="preserve">do obowiązków jednostki obsługującej w stosunku do jednostek obsługiwanych z zakresu rachunkowości i sprawozdawczości należeć będzie: prowadzenie na podstawie dowodów księgowych ksiąg rachunkowych, ujmujących zapisy zdarzeń w porządku chronologicznym </w:t>
        <w:br/>
        <w:t xml:space="preserve">i systematycznym; okresowe ustalanie lub sprawdzanie drogą inwentaryzacji rzeczowego stanu aktywów i pasywów; wycena aktywów i pasywów oraz ustalanie wyniku finansowego; sporządzanie sprawozdań finansowych; gromadzenie i przechowywanie dowodów księgowych oraz pozostałej dokumentacji przewidzianej ustawą o rachunkowości. </w:t>
      </w:r>
    </w:p>
    <w:p>
      <w:pPr>
        <w:pStyle w:val="NormalnyWeb"/>
        <w:spacing w:before="280" w:after="0"/>
        <w:rPr/>
      </w:pPr>
      <w:r>
        <w:rPr/>
        <w:t xml:space="preserve">Biorąc pod uwagę powyższe podjęcie uchwały w sprawie organizacji wspólnej obsługi administracyjnej, finansowej i organizacyjnej jednostek organizacyjnych zaliczonych </w:t>
        <w:br/>
        <w:t xml:space="preserve">do sektora finansów publicznych, dla których organem prowadzącym jest Gmina Trzemeszno jest zasadne. </w:t>
      </w:r>
    </w:p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>/-/ Sławomir Pen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57:00Z</dcterms:created>
  <dc:creator>Alina Kociemba</dc:creator>
  <dc:description/>
  <dc:language>en-US</dc:language>
  <cp:lastModifiedBy>marta.wojtaszak</cp:lastModifiedBy>
  <cp:lastPrinted>2016-12-14T11:35:00Z</cp:lastPrinted>
  <dcterms:modified xsi:type="dcterms:W3CDTF">2017-01-04T07:53:00Z</dcterms:modified>
  <cp:revision>4</cp:revision>
  <dc:subject/>
  <dc:title>Załącznik Nr 15 do protokołu</dc:title>
</cp:coreProperties>
</file>