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>Załącznik Nr 25 do protokołu</w:t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 xml:space="preserve">z obrad XXXIX/2016 sesji </w:t>
        <w:br/>
        <w:t xml:space="preserve">Rady Miejskiej Trzemeszna </w:t>
        <w:br/>
        <w:t>z dnia 30 listopada  2016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XIX/370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30 listopada 2016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Sołeckiej strategii rozwoju sołectwa Kozłowo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>(</w:t>
      </w:r>
      <w:r>
        <w:rPr>
          <w:sz w:val="23"/>
          <w:szCs w:val="23"/>
        </w:rPr>
        <w:t>Dz. U. z 2016 r. poz. 446 t.j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wierdza się "Sołecką strategię rozwoju sołectwa Kozłowo" przyjętą uchwałą </w:t>
        <w:br/>
        <w:t>Nr 2/2016 Zebrania Wiejskiego Mieszkańców Sołectwa Kozłowo z dnia 26.09.2016 r. stanowiącą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/-/ Sławomir Pen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XXXIX/370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30 listopada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>Podjęcie przez Radę Miejską Trzemeszna uchwały w sprawie zatwierdzenia „Sołeckiej strategii rozwoju sołectwa Kozłowo” jest konieczne, aby aplikować o środki pomocowe z budżetu Samorządu Województwa Wielkopolskiego.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"Sołecka strategia rozwoju sołectwa Kozłowo" została sporządzona przez mieszkańców sołectwa podczas warsztatów prowadzonych przez moderatorów wyznaczonych przez Urząd Marszałkowski w Poznaniu, a dokument ten był konsultowany podczas zebrania wiejskiego w dniu 26 września 2016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„Sołeckiej strategii rozwoju sołectwa Kozłowo”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 xml:space="preserve"> /-/ Sławomir Pen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6:00Z</dcterms:created>
  <dc:creator>kabacinska</dc:creator>
  <dc:description/>
  <dc:language>en-US</dc:language>
  <cp:lastModifiedBy>marta.wojtaszak</cp:lastModifiedBy>
  <cp:lastPrinted>2015-03-10T08:33:00Z</cp:lastPrinted>
  <dcterms:modified xsi:type="dcterms:W3CDTF">2016-12-12T11:09:00Z</dcterms:modified>
  <cp:revision>6</cp:revision>
  <dc:subject/>
  <dc:title>                                                                                   Załącznik Nr ………</dc:title>
</cp:coreProperties>
</file>