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24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XXXIX/2016 sesji </w:t>
        <w:br/>
        <w:t xml:space="preserve">Rady Miejskiej Trzemeszna </w:t>
        <w:br/>
        <w:t>z dnia 30 listopad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XIX/369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30 listopada 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sołectwa Ławki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Sołecką strategię rozwoju sołectwa Ławki" przyjętą uchwałą </w:t>
        <w:br/>
        <w:t>Nr 2/IX/2016 Zebrania Wiejskiego Mieszkańców Sołectwa Ławki z dnia 29.09.2016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  <w:r>
        <w:rPr>
          <w:i/>
          <w:iCs/>
          <w:sz w:val="24"/>
          <w:szCs w:val="24"/>
        </w:rPr>
        <w:t>Przewodniczący Rady Miej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/-/ Sławomir Pe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IX/369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30 listopad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zatwierdzenia „Sołeckiej strategii rozwoju sołectwa Ławki” jest konieczne, aby aplikować o środki pomocowe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"Sołecka strategia rozwoju sołectwa Ławki" została sporządzona przez mieszkańców sołectwa podczas warsztatów prowadzonych przez moderatorów wyznaczonych przez Urząd Marszałkowski w Poznaniu, a dokument ten był konsultowany podczas zebrania wiejskiego </w:t>
        <w:br/>
        <w:t>w dniu 29 września 2016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sołectwa Ławki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/-/ Sławomir Pe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7:00Z</dcterms:created>
  <dc:creator>kabacinska</dc:creator>
  <dc:description/>
  <dc:language>en-US</dc:language>
  <cp:lastModifiedBy>marta.wojtaszak</cp:lastModifiedBy>
  <cp:lastPrinted>2015-03-10T08:33:00Z</cp:lastPrinted>
  <dcterms:modified xsi:type="dcterms:W3CDTF">2016-12-12T11:11:00Z</dcterms:modified>
  <cp:revision>6</cp:revision>
  <dc:subject/>
  <dc:title>                                                                                   Załącznik Nr ………</dc:title>
</cp:coreProperties>
</file>