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18 do Protokołu Nr XXXIX/2016</w:t>
      </w:r>
    </w:p>
    <w:p>
      <w:pPr>
        <w:pStyle w:val="NormalnyWeb"/>
        <w:spacing w:before="280" w:after="0"/>
        <w:ind w:left="5664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esji Rady Miejskiej Trzemeszna</w:t>
      </w:r>
    </w:p>
    <w:p>
      <w:pPr>
        <w:pStyle w:val="NormalnyWeb"/>
        <w:spacing w:before="280" w:after="0"/>
        <w:ind w:left="5664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z dnia 30 listopada 2016 rok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XXXIX/363/2016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TRZEMESZNA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 dnia 30 listopada 2016 rok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6"/>
          <w:szCs w:val="26"/>
        </w:rPr>
        <w:t>o odmowie zatwierdzenia taryf dla zbiorowego odprowadzania ścieków na terenie Miasta i Gminy Trzemeszno na okres od dnia 01.01.2017 r. do 31.12.2017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firstLine="397"/>
        <w:jc w:val="both"/>
        <w:rPr/>
      </w:pPr>
      <w:r>
        <w:rPr>
          <w:color w:val="000000"/>
        </w:rPr>
        <w:t>Na podstawie art. 18 ust. 2 pkt. 15 ustawy z dnia 8 marca 1990 roku o samorządzie gminnym (Dz. U. z 2016 r., poz. 446, ze zm.) oraz art. 24 ust. 1 i 5 ustawy z dnia 7 czerwca 2001 roku o zbiorowym zaopatrzeniu w wodę i zbiorowym odprowadzaniu ścieków (Dz. U. z 2015 r., poz. 139)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ADA MIEJSK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  <w:sz w:val="26"/>
          <w:szCs w:val="26"/>
        </w:rPr>
        <w:t>uchwala, co następuje 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Odmawia się zatwierdzenia taryf na okres od dnia 01.01.2017 r. do dnia 31.12.2017 r. dla zbiorowego odprowadzania ścieków</w:t>
      </w:r>
      <w:r>
        <w:rPr>
          <w:color w:val="000000"/>
        </w:rPr>
        <w:t xml:space="preserve"> dla następujących grup taryfowych odbiorców usług: 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  <w:sz w:val="28"/>
          <w:szCs w:val="28"/>
        </w:rPr>
        <w:t>Grupa I</w:t>
      </w:r>
      <w:r>
        <w:rPr>
          <w:color w:val="000000"/>
        </w:rPr>
        <w:t xml:space="preserve"> – odbiorcy usług odprowadzający ścieki, zaopatrywani również w wodę, rozliczani w okresach trzymiesięcznych na podstawie wskazań wodomierza głównego – </w:t>
      </w:r>
      <w:r>
        <w:rPr>
          <w:b/>
          <w:bCs/>
          <w:color w:val="000000"/>
          <w:sz w:val="28"/>
          <w:szCs w:val="28"/>
        </w:rPr>
        <w:t>8,35zł + obowiązujący podatek VAT</w:t>
      </w:r>
      <w:r>
        <w:rPr>
          <w:color w:val="000000"/>
        </w:rPr>
        <w:t>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  <w:sz w:val="28"/>
          <w:szCs w:val="28"/>
        </w:rPr>
        <w:t>Grupa II</w:t>
      </w:r>
      <w:r>
        <w:rPr>
          <w:color w:val="000000"/>
        </w:rPr>
        <w:t xml:space="preserve"> - odbiorcy usług odprowadzający ścieki, rozliczani w okresach trzymiesięcznych na podstawie wskazań urządzenia pomiarowego – </w:t>
      </w:r>
      <w:r>
        <w:rPr>
          <w:b/>
          <w:bCs/>
          <w:color w:val="000000"/>
          <w:sz w:val="28"/>
          <w:szCs w:val="28"/>
        </w:rPr>
        <w:t>8,35zł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  <w:sz w:val="28"/>
          <w:szCs w:val="28"/>
        </w:rPr>
        <w:t>Grupa III</w:t>
      </w:r>
      <w:r>
        <w:rPr>
          <w:color w:val="000000"/>
        </w:rPr>
        <w:t xml:space="preserve"> - odbiorcy usług odprowadzający ścieki, zaopatrywani również w wodę, rozliczani w okresach jednomiesięcznych na podstawie wskazań wodomierza głównego – </w:t>
      </w:r>
      <w:r>
        <w:rPr>
          <w:b/>
          <w:bCs/>
          <w:color w:val="000000"/>
          <w:sz w:val="28"/>
          <w:szCs w:val="28"/>
        </w:rPr>
        <w:t>8,35zł + obowiązujący podatek VAT</w:t>
      </w:r>
      <w:r>
        <w:rPr>
          <w:color w:val="000000"/>
        </w:rPr>
        <w:t>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  <w:sz w:val="28"/>
          <w:szCs w:val="28"/>
        </w:rPr>
        <w:t>Grupa IV</w:t>
      </w:r>
      <w:r>
        <w:rPr>
          <w:color w:val="000000"/>
        </w:rPr>
        <w:t xml:space="preserve"> - odbiorcy usług odprowadzający wyłącznie ścieki, rozliczani w okresach jednomiesięcznych na podstawie wskazań urządzenia pomiarowego – </w:t>
      </w:r>
      <w:r>
        <w:rPr>
          <w:b/>
          <w:bCs/>
          <w:color w:val="000000"/>
          <w:sz w:val="28"/>
          <w:szCs w:val="28"/>
        </w:rPr>
        <w:t>8,35zł + obowiązujący podatek VAT</w:t>
      </w:r>
      <w:r>
        <w:rPr>
          <w:color w:val="000000"/>
        </w:rPr>
        <w:t>,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) odbiorcy usług odprowadzający wyłącznie ścieki, rozliczani w okresach trzymiesięcznych na podstawie przeciętnych norm – </w:t>
      </w:r>
      <w:r>
        <w:rPr>
          <w:b/>
          <w:bCs/>
          <w:color w:val="000000"/>
          <w:sz w:val="28"/>
          <w:szCs w:val="28"/>
        </w:rPr>
        <w:t>8,35zł + obowiązujący podatek VAT.</w:t>
      </w:r>
      <w:r>
        <w:rPr>
          <w:color w:val="000000"/>
        </w:rPr>
        <w:t xml:space="preserve"> </w:t>
      </w:r>
    </w:p>
    <w:p>
      <w:pPr>
        <w:pStyle w:val="NormalnyWeb"/>
        <w:spacing w:before="28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</w:t>
      </w:r>
      <w:r>
        <w:rPr>
          <w:b/>
          <w:bCs/>
          <w:color w:val="000000"/>
        </w:rPr>
        <w:t>§ 2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Wykonanie uchwały powierza się Burmistrzowi Trzemeszna.</w:t>
      </w:r>
    </w:p>
    <w:p>
      <w:pPr>
        <w:pStyle w:val="NormalnyWeb"/>
        <w:spacing w:before="280" w:after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  <w:color w:val="000000"/>
        </w:rPr>
        <w:t>§ 3</w:t>
      </w:r>
    </w:p>
    <w:p>
      <w:pPr>
        <w:pStyle w:val="NormalnyWeb"/>
        <w:spacing w:before="280" w:after="0"/>
        <w:rPr/>
      </w:pPr>
      <w:r>
        <w:rPr>
          <w:color w:val="000000"/>
        </w:rPr>
        <w:t>Uchwała wchodzi w życie z dniem podjęcia.</w:t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</w:p>
    <w:p>
      <w:pPr>
        <w:pStyle w:val="NormalnyWeb"/>
        <w:spacing w:before="280" w:after="0"/>
        <w:ind w:left="36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</w:t>
      </w:r>
    </w:p>
    <w:p>
      <w:pPr>
        <w:pStyle w:val="NormalnyWeb"/>
        <w:spacing w:before="28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zewodniczący Rady Miejskiej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/-/ Sławomir Peno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Bezodstpw"/>
        <w:spacing w:lineRule="auto" w:line="276"/>
        <w:jc w:val="both"/>
        <w:rPr/>
      </w:pPr>
      <w:r>
        <w:rPr/>
        <w:t xml:space="preserve">Remondis Aqua Trzemeszno Sp. z o.o. złożyła w dniu 21 października 2016 r. </w:t>
      </w:r>
      <w:r>
        <w:rPr>
          <w:color w:val="FF0000"/>
        </w:rPr>
        <w:t xml:space="preserve"> </w:t>
      </w:r>
      <w:r>
        <w:rPr/>
        <w:t xml:space="preserve">wniosek o zatwierdzenie taryf dla zbiorowego zaopatrzenia w wodę i zbiorowego odprowadzania ścieków na terenie Miasta i Gminy Gminy Trzemeszno na okres od dnia 01.01.2017 r. do 31.12.2017 r. </w:t>
      </w:r>
    </w:p>
    <w:p>
      <w:pPr>
        <w:pStyle w:val="Bezodstpw"/>
        <w:spacing w:lineRule="auto" w:line="276"/>
        <w:jc w:val="both"/>
        <w:rPr/>
      </w:pPr>
      <w:r>
        <w:rPr/>
        <w:tab/>
        <w:t xml:space="preserve">Na podstawie art. 24 ust. 4 ustawy z dnia 7 czerwca 2001 r. o zbiorowym zaopatrzeniu </w:t>
        <w:br/>
        <w:t xml:space="preserve">w wodę i zbiorowym odprowadzaniu ścieków (t. j. Dz. U. z 2015 r. , poz. 139 ) Burmistrz  Trzemeszna dokonał sprawdzenia, czy taryfy zostały opracowane zgodnie </w:t>
        <w:br/>
        <w:t xml:space="preserve">z przepisami ustawy i zweryfikował koszty, o których mowa w art. 20 ust. 4 pkt 1, pod względem celowości ich ponoszenia .Taryfy zdaniem Burmistrza zostały opracowane zgodnie z zasadami i podstawowymi założeniami oraz celami ustawy. Rada Miejska w Trzemesznie uznaje, że same taryfy zostały opracowane z naruszeniem przepisów prawa, a weryfikacja </w:t>
      </w:r>
      <w:r>
        <w:rPr>
          <w:rFonts w:eastAsia="Times New Roman"/>
          <w:lang w:eastAsia="pl-PL"/>
        </w:rPr>
        <w:t>kosztów wynikających z planowanych wydatków inwestycyjnych, będąca jednym z trzech elementów podlegających sprawdzeniu została</w:t>
      </w:r>
      <w:r>
        <w:rPr/>
        <w:t xml:space="preserve"> dokonana przez Burmistrza nierzetelnie. </w:t>
        <w:tab/>
        <w:t xml:space="preserve">Zdaniem Rady Miejskiej zgodnie z ustawą z dnia 7 czerwca 2001 r. o zbiorowym zaopatrzeniu w wodę i zbiorowym odprowadzaniu ścieków (t. j. Dz. U. z 2015 r. , poz. 139 ), zgodnie z którymi taryfa nie może naruszać zasady „ochrony interesów odbiorców usług” </w:t>
        <w:br/>
        <w:t xml:space="preserve">i „optymalizacji kosztów”. Powyższe powoduje, że taryfy naruszają regulacje art. 20 i 24 ustawy mające chronić interesy odbiorców usług świadczonych przez spółkę. Ochrona taka ma zapobiegać nadmiernemu i nieuzasadnionemu wzrostowi cen za usługi świadczone przez tę spółkę. Naruszenie wskazanych zasad nastąpiło poprzez nieprawidłowe ustalenie kalkulacji kosztów do nowych taryf dla zbiorowego zaopatrzenia </w:t>
        <w:br/>
        <w:t xml:space="preserve">w wodę i zbiorowego odprowadzania ścieków. Głównym argumentem podwyżki cen za dostarczenie wody </w:t>
      </w:r>
      <w:r>
        <w:rPr>
          <w:b/>
          <w:bCs/>
          <w:sz w:val="28"/>
          <w:szCs w:val="28"/>
        </w:rPr>
        <w:t xml:space="preserve">o – </w:t>
      </w:r>
      <w:r>
        <w:rPr>
          <w:b/>
          <w:bCs/>
          <w:color w:val="FF0000"/>
          <w:sz w:val="28"/>
          <w:szCs w:val="28"/>
        </w:rPr>
        <w:t>0,08 zł</w:t>
      </w:r>
      <w:r>
        <w:rPr>
          <w:color w:val="FF0000"/>
        </w:rPr>
        <w:t xml:space="preserve"> </w:t>
      </w:r>
      <w:r>
        <w:rPr/>
        <w:t>a zawłaszcza za odprowadzenie ścieków o –</w:t>
      </w:r>
      <w:r>
        <w:rPr>
          <w:sz w:val="28"/>
          <w:szCs w:val="28"/>
        </w:rPr>
        <w:t xml:space="preserve">2,45 zł tj. </w:t>
      </w:r>
      <w:r>
        <w:rPr>
          <w:color w:val="FF0000"/>
          <w:sz w:val="28"/>
          <w:szCs w:val="28"/>
        </w:rPr>
        <w:t xml:space="preserve"> </w:t>
        <w:br/>
        <w:t>o 41,53 %),</w:t>
      </w:r>
      <w:r>
        <w:rPr>
          <w:color w:val="FF0000"/>
        </w:rPr>
        <w:t xml:space="preserve"> </w:t>
      </w:r>
      <w:r>
        <w:rPr/>
        <w:t xml:space="preserve">był fakt płacenia przez Remondis Aqua Trzemeszno Sp. z o. o. podatku od nieruchomości. Warto zaznaczyć, że podatek ten został wyliczony przez miasto na kwotę </w:t>
      </w:r>
      <w:r>
        <w:rPr>
          <w:b/>
          <w:bCs/>
          <w:color w:val="FF0000"/>
          <w:sz w:val="28"/>
          <w:szCs w:val="28"/>
        </w:rPr>
        <w:t>907.802 zł</w:t>
      </w:r>
      <w:r>
        <w:rPr/>
        <w:t xml:space="preserve">, a spółka samodzielnie naliczyła sobie podatek o wiele niższy w kwocie </w:t>
      </w:r>
      <w:r>
        <w:rPr>
          <w:b/>
          <w:bCs/>
          <w:color w:val="FF0000"/>
          <w:sz w:val="28"/>
          <w:szCs w:val="28"/>
        </w:rPr>
        <w:t>287.236 zł</w:t>
      </w:r>
      <w:r>
        <w:rPr>
          <w:color w:val="FF0000"/>
        </w:rPr>
        <w:t xml:space="preserve">. Podwyżka cen wody i ścieków może zgodnie z ustawą być podyktowana </w:t>
      </w:r>
      <w:r>
        <w:rPr/>
        <w:t xml:space="preserve">pokryciem wszystkich kosztów związanych z zaopatrzeniem w wodę i odprowadzaniem ścieków, w tym również kosztów realizowanych inwestycji. Obowiązujące obecnie prawo, obliguje do takiego kalkulowania cen wody i ścieków, w którym będą uwzględnione wszystkie koszty. Zaliczyć tu należy przede wszystkim amortyzację i planowane inwestycje. </w:t>
      </w:r>
      <w:r>
        <w:rPr>
          <w:b/>
          <w:bCs/>
          <w:sz w:val="28"/>
          <w:szCs w:val="28"/>
        </w:rPr>
        <w:t>Podatek od nieruchomości w świetle przepisów jest marginalnym czynnikiem kształtującym cenę wody i ścieków, a na niego w głównej mierze powołuje się Spółka Remondis Aqua</w:t>
      </w:r>
      <w:r>
        <w:rPr/>
        <w:t xml:space="preserve">. Jak wynika z raportu Najwyższej Izby Kontroli </w:t>
      </w:r>
      <w:r>
        <w:rPr>
          <w:rStyle w:val="StrongEmphasis"/>
          <w:b w:val="false"/>
        </w:rPr>
        <w:t xml:space="preserve">obciążenie budżetów domowych konsumentów kosztami dostarczania wody i odprowadzania ścieków w Polsce należy do najwyższych </w:t>
      </w:r>
      <w:r>
        <w:rPr>
          <w:bCs/>
        </w:rPr>
        <w:br/>
      </w:r>
      <w:r>
        <w:rPr>
          <w:rStyle w:val="StrongEmphasis"/>
          <w:b w:val="false"/>
        </w:rPr>
        <w:t xml:space="preserve">w Unii Europejskiej i osiągnęło już poziom, powyżej którego zostanie naruszona unijna zasada dostępności cenowej usług. Z przepisów prawa, jak i raportu NIK wynika, że zyski </w:t>
      </w:r>
      <w:r>
        <w:rPr/>
        <w:t xml:space="preserve">przedsiębiorstw powinny być przeznaczone w głównej mierze zaopatrzenie mieszkańców </w:t>
        <w:br/>
        <w:t>w wodę i odprowadzenie ścieków, a nie na zwiększenie kapitałów zapasowych i cele niezwiązane ze zbiorowym zaopatrzeniem w wodę i odprowadzaniem ścieków. Gmina Trzemeszno pełni jednocześnie trzy funkcje, tj. większościowego właściciela Spółki Remondis Aqua Trzemeszno (</w:t>
      </w:r>
      <w:r>
        <w:rPr>
          <w:b/>
          <w:bCs/>
          <w:sz w:val="28"/>
          <w:szCs w:val="28"/>
        </w:rPr>
        <w:t>wysokość udziałów 60 %)</w:t>
      </w:r>
      <w:r>
        <w:rPr/>
        <w:t xml:space="preserve">, regulatora rynku oraz przedstawiciela odbiorców usług. Może to generować konflikt interesów, gdyż gmina nadzoruje podmiot zarządzający jej własnym majątkiem, a jednocześnie jest zobowiązana do ochrony interesów mieszkańców. Taryfa przedstawiona przez Remondis Aqua Trzemeszno Sp. z o. o. rodzi negatywne skutki dla mieszkańców gminy Trzemeszno i jest zupełnie nieuzasadniona (chociażby z braku lub niewielkich inwestycji w roku przyszłym). </w:t>
      </w:r>
      <w:r>
        <w:rPr>
          <w:b/>
          <w:bCs/>
          <w:sz w:val="28"/>
          <w:szCs w:val="28"/>
        </w:rPr>
        <w:t>Rada Miejska Trzemeszna uznaje, że spółka, która jest monopolistą na rynku lokalnym nadużywa swojej pozycji względem odbiorców-konsumentów, którymi są mieszkańcy.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 xml:space="preserve">Zdaniem Rady Miejskiej </w:t>
      </w:r>
      <w:r>
        <w:rPr>
          <w:rFonts w:eastAsia="Times New Roman"/>
          <w:b/>
          <w:bCs/>
          <w:sz w:val="28"/>
          <w:szCs w:val="28"/>
          <w:lang w:eastAsia="pl-PL"/>
        </w:rPr>
        <w:t>traktowanie przez spółkę usług wodociągowo-kanalizacyjnych jako źródła dochodów dla ich własnych budżetów i możliwość przeznaczania tych pieniędzy na cele niezwiązane ze zbiorowym zaopatrzeniem w wodę i zbiorowym odprowadzaniem ścieków, np. na wypłatę nagród czy dywidend jest istotnym zagrożeniem dla interesów konsumentów</w:t>
      </w:r>
      <w:r>
        <w:rPr>
          <w:rFonts w:eastAsia="Times New Roman"/>
          <w:lang w:eastAsia="pl-PL"/>
        </w:rPr>
        <w:t xml:space="preserve">. </w:t>
      </w:r>
    </w:p>
    <w:p>
      <w:pPr>
        <w:pStyle w:val="Bezodstpw"/>
        <w:spacing w:lineRule="auto" w:line="276"/>
        <w:jc w:val="both"/>
        <w:rPr/>
      </w:pPr>
      <w:r>
        <w:rPr/>
        <w:tab/>
        <w:t xml:space="preserve">Zatwierdzenie taryf w proponowanym kształcie przez Burmistrza i opracowanie projektu uchwały o ich zatwierdzenie przez Radę uznaje się za rażącą godzące w interes konsumentów-mieszkańców gminy i pozbawienie ich tym samym ochrony, którą gminna obowiązana jest im zapewnić. Konsekwencją tych działań Burmistrza Trzemeszna jest przedłożenie przez Radę Miejską Trzemesznie projektu uchwały o odmowie zatwierdzenia taryf dla zbiorowego zaopatrzenia w wodę i zbiorowego odprowadzania ścieków na terenie Miasta i Gminy Trzemeszno na okres od dnia 01.01.2017 r. do 31.12.2017r. </w:t>
      </w:r>
    </w:p>
    <w:p>
      <w:pPr>
        <w:pStyle w:val="Bezodstpw"/>
        <w:spacing w:lineRule="auto" w:line="276"/>
        <w:jc w:val="both"/>
        <w:rPr/>
      </w:pPr>
      <w:r>
        <w:rPr/>
        <w:t xml:space="preserve">W świetle powyższych argumentów przedłożenie projektu w tej sprawie jest zasadne i wynika z troski o ochronę konsumentów – mieszkańców przed nieuzasadnioną podwyżką cen wynikającą z błędnie przeprowadzonej weryfikacji taryfy.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zewodniczący Rady Miejskiej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/-/ Sławomir Peno</w:t>
      </w:r>
    </w:p>
    <w:p>
      <w:pPr>
        <w:pStyle w:val="NormalnyWeb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nyWeb"/>
        <w:spacing w:before="280" w:after="0"/>
        <w:ind w:left="36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nyWeb"/>
        <w:spacing w:before="280" w:after="0"/>
        <w:ind w:left="36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7:00Z</dcterms:created>
  <dc:creator>monika.nowicka</dc:creator>
  <dc:description/>
  <dc:language>en-US</dc:language>
  <cp:lastModifiedBy>marta.wojtaszak</cp:lastModifiedBy>
  <cp:lastPrinted>2016-12-01T13:53:00Z</cp:lastPrinted>
  <dcterms:modified xsi:type="dcterms:W3CDTF">2016-12-12T11:08:00Z</dcterms:modified>
  <cp:revision>4</cp:revision>
  <dc:subject/>
  <dc:title>Załącznik Nr </dc:title>
</cp:coreProperties>
</file>