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4 do protokółu </w:t>
      </w:r>
    </w:p>
    <w:p>
      <w:pPr>
        <w:pStyle w:val="Normal"/>
        <w:ind w:firstLine="4860"/>
        <w:rPr/>
      </w:pPr>
      <w:r>
        <w:rPr/>
        <w:t>Nr XXXIX/2016 sesji Rady Miejskiej</w:t>
      </w:r>
    </w:p>
    <w:p>
      <w:pPr>
        <w:pStyle w:val="Normal"/>
        <w:ind w:firstLine="4860"/>
        <w:rPr/>
      </w:pPr>
      <w:r>
        <w:rPr/>
        <w:t>Trzemeszna z dnia 30.11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XIX/35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miany uchwały Nr XXVIII/248/2016 z dnia 27 kwietnia 2016 r. </w:t>
        <w:br/>
        <w:t>w sprawie: zaciągnięcia kredytu na zadanie inwestycyjne pn. „Budowa oświetlenia ulicznego (drogowego) w m. Miaty i Zieleń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.j. Dz. U. z 2016 r. poz. 446) w zw. z art. 89 ust.1 pkt 2 ustawy z dnia 27 sierpnia 2009 roku o finansach publicznych (t.j. Dz. U. z 2013 r. poz. 885 z późn. zm.),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3" w:hanging="23"/>
        <w:jc w:val="both"/>
        <w:rPr/>
      </w:pPr>
      <w:r>
        <w:rPr/>
        <w:t xml:space="preserve">w Uchwale Nr XXVIII/248/2016 Rady Miejskiej Trzemeszna z dnia 27.04.2016 r. w sprawie zaciągnięcia kredytu na zadanie inwestycyjne pn. </w:t>
      </w:r>
      <w:r>
        <w:rPr>
          <w:b/>
        </w:rPr>
        <w:t xml:space="preserve">„Budowa oświetlenia ulicznego (drogowego) w m. Miaty i Zieleń” </w:t>
      </w:r>
      <w:r>
        <w:rPr/>
        <w:t>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120" w:after="0"/>
        <w:ind w:left="284" w:hanging="284"/>
        <w:jc w:val="both"/>
        <w:rPr/>
      </w:pPr>
      <w:r>
        <w:rPr/>
        <w:t xml:space="preserve"> </w:t>
      </w:r>
      <w:r>
        <w:rPr/>
        <w:t>§ 1 otrzymuje brzmienie: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7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siedemdziesiąt tysięcy zł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  <w:t xml:space="preserve">Po przeprowadzonym zapytaniu ofertowym ustalono rzeczywiste koszty wykonania zadania pn. „Budowa oświetlenia ulicznego (drogowego) w m. Miaty i Zieleń”. W związku </w:t>
        <w:br/>
        <w:t>z powyższym planuje się zaciągnąć kredyt do kwoty 70.000,00 zł.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6:00Z</dcterms:created>
  <dc:creator>Aleksandra Welniak</dc:creator>
  <dc:description/>
  <dc:language>en-US</dc:language>
  <cp:lastModifiedBy>marta.wojtaszak</cp:lastModifiedBy>
  <cp:lastPrinted>2016-04-11T11:03:00Z</cp:lastPrinted>
  <dcterms:modified xsi:type="dcterms:W3CDTF">2016-12-12T10:44:00Z</dcterms:modified>
  <cp:revision>15</cp:revision>
  <dc:subject/>
  <dc:title>                                                                                 Załącznik Nr  </dc:title>
</cp:coreProperties>
</file>