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3 do protokółu </w:t>
      </w:r>
    </w:p>
    <w:p>
      <w:pPr>
        <w:pStyle w:val="Normal"/>
        <w:ind w:firstLine="4860"/>
        <w:rPr/>
      </w:pPr>
      <w:r>
        <w:rPr/>
        <w:t>Nr XXXIX/2016 sesji Rady Miejskiej</w:t>
      </w:r>
    </w:p>
    <w:p>
      <w:pPr>
        <w:pStyle w:val="Normal"/>
        <w:ind w:firstLine="4860"/>
        <w:rPr/>
      </w:pPr>
      <w:r>
        <w:rPr/>
        <w:t>Trzemeszna z dnia 30.12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X/35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uchylenia uchwały Nr XXVIII/250/2016 z dnia 27.04.2016 r. w sprawie: zaciągnięcia kredytu na zadanie inwestycyjne pn. „Budowa sieci wodociągowej w m. Miaty – Święte, Kozłowo, Niewolno, Wymysł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chyla się uchwałę Nr XXVIII/250/2016 z dnia 27.04.2016 r. w </w:t>
      </w:r>
      <w:r>
        <w:rPr>
          <w:bCs/>
        </w:rPr>
        <w:t>sprawie: zaciągnięcia kredytu na zadanie inwestycyjne pn. „Budowa sieci wodociągowej w m. Miaty – Święte, Kozłowo, Niewolno, Wymysłowo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ind w:firstLine="708"/>
        <w:jc w:val="both"/>
        <w:rPr/>
      </w:pPr>
      <w:r>
        <w:rPr/>
        <w:t>Zadanie pn. „Budowa sieci wodociągowej w m.Miaty-Święte, Kozłowo, Niewolno, Wymysłowo" zostało zrealizowane w części tj. wybudowano sieć wodociągową w m. Miaty-Święte, Kozłowo w ramach funduszu gminnego. Dla części Niewolna i Wymysłowa został opracowany projekt budowlany. Do połowy grudnia 2016 r. zostaną otrzymane wszystkie decyzje pozwalające rozpocząć roboty budowlane. W związku z powyższym nie planuje się zaciągać kredytu na w/w zadanie.</w:t>
      </w:r>
    </w:p>
    <w:p>
      <w:pPr>
        <w:pStyle w:val="Normal"/>
        <w:tabs>
          <w:tab w:val="clear" w:pos="708"/>
          <w:tab w:val="left" w:pos="32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7:00Z</dcterms:created>
  <dc:creator>Aleksandra Welniak</dc:creator>
  <dc:description/>
  <dc:language>en-US</dc:language>
  <cp:lastModifiedBy>marta.wojtaszak</cp:lastModifiedBy>
  <cp:lastPrinted>2016-04-11T11:01:00Z</cp:lastPrinted>
  <dcterms:modified xsi:type="dcterms:W3CDTF">2016-12-12T10:46:00Z</dcterms:modified>
  <cp:revision>8</cp:revision>
  <dc:subject/>
  <dc:title>                                                                                 Załącznik Nr  </dc:title>
</cp:coreProperties>
</file>