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XXXIX/2016 sesji Rady Miejskiej</w:t>
      </w:r>
    </w:p>
    <w:p>
      <w:pPr>
        <w:pStyle w:val="Normal"/>
        <w:ind w:firstLine="4860"/>
        <w:rPr/>
      </w:pPr>
      <w:r>
        <w:rPr/>
        <w:t>Trzemeszna z dnia 30.11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X/35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uchylenia uchwały Nr XXXIII/315/2016 z dnia 11.07.2016 r. w sprawie: zaciągnięcia kredytu na zadanie inwestycyjne pn. „Opracowanie dokumentacji modernizacji oraz rozbudowy kompleksu szkolnego Gimnazjum w Trzemeszni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 r. o samorządzie gminnym (t.j. Dz. U. z </w:t>
      </w:r>
      <w:r>
        <w:rPr>
          <w:color w:val="000000"/>
        </w:rPr>
        <w:t>2016 r. poz. 446)</w:t>
      </w:r>
      <w:r>
        <w:rPr>
          <w:color w:val="FF0000"/>
        </w:rPr>
        <w:t xml:space="preserve"> </w:t>
      </w:r>
      <w:r>
        <w:rPr/>
        <w:t xml:space="preserve">w zw. z art. 89 ust.1 pkt 2 ustawy </w:t>
        <w:br/>
        <w:t>z dnia 27 sierpnia 2009 roku o finansach publicznych (Dz. U. z 2013 r. poz. 885 j.t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chyla się uchwałę Nr XXXIII/315/2016 z dnia 11.07.2016 r. w </w:t>
      </w:r>
      <w:r>
        <w:rPr>
          <w:bCs/>
        </w:rPr>
        <w:t>sprawie: zaciągnięcia kredytu na zadanie inwestycyjne pn. „Opracowanie dokumentacji modernizacji oraz rozbudowy kompleksu szkolnego Gimnazjum w Trzemesznie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ind w:firstLine="708"/>
        <w:jc w:val="both"/>
        <w:rPr/>
      </w:pPr>
      <w:r>
        <w:rPr/>
        <w:t xml:space="preserve">W wyniku przewidywanej reformy oświaty, wstrzymano prace projektowe nad zadaniem „Opracowanie </w:t>
      </w:r>
      <w:r>
        <w:rPr>
          <w:bCs/>
        </w:rPr>
        <w:t>dokumentacji modernizacji oraz rozbudowy kompleksu szkolnego Gimnazjum w Trzemesznie”</w:t>
      </w:r>
      <w:r>
        <w:rPr/>
        <w:t xml:space="preserve"> do czasu wykrystalizowania się sieci szkół na terenie Gminy Trzemeszna. W związku z powyższym nie planuje się zaciągać kredytu na w/w zadani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0:00Z</dcterms:created>
  <dc:creator>Aleksandra Welniak</dc:creator>
  <dc:description/>
  <dc:language>en-US</dc:language>
  <cp:lastModifiedBy>marta.wojtaszak</cp:lastModifiedBy>
  <cp:lastPrinted>2016-04-11T15:42:00Z</cp:lastPrinted>
  <dcterms:modified xsi:type="dcterms:W3CDTF">2016-12-12T10:43:00Z</dcterms:modified>
  <cp:revision>12</cp:revision>
  <dc:subject/>
  <dc:title>                                                                                 Załącznik Nr  </dc:title>
</cp:coreProperties>
</file>