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Załącznik nr 10 do protokoł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Nr XXXIX/355/2016 sesji Rady Miejskiej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Trzemeszna z dnia 30 listopada 2016 r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X/35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Trzemesz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0 listopada 2016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>w sprawie:</w:t>
        <w:tab/>
        <w:t>wskazania kandydatów Rady Miejskiej Trzemeszna do składu Gminnej Rady Działalności Pożytku Publi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oku o samorządzie gminnym (tj. Dz. U. z 2016, poz. 446 ze zm.) </w:t>
      </w:r>
      <w:r>
        <w:rPr>
          <w:sz w:val="22"/>
          <w:szCs w:val="22"/>
        </w:rPr>
        <w:t xml:space="preserve">w związku z art. 41 g ustawy z dnia 24 kwietnia 2003 roku </w:t>
        <w:br/>
        <w:t xml:space="preserve">o działalności pożytku publicznego i o wolontariacie (Dz. U. z 2016 r., poz. 239) oraz </w:t>
      </w:r>
      <w:r>
        <w:rPr/>
        <w:t xml:space="preserve">§ 2 ust. 3 pkt 1) załącznika nr 1 do Uchwały Nr XXXVII/343/2016 Rady Miejskiej Trzemeszna z dnia 10 października 2016 roku w sprawie: uchwalenia trybu powoływania członków oraz organizacji i trybu działania Gminnej Rady Działalności Pożytku Publicznego w Trzemes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skazuje się kandydatów, jako reprezentantów Rady Miejskiej Trzemeszna w skład Gminnej Rady Działalności Pożytku Publicznego w Trzemesznie</w:t>
      </w:r>
      <w:r>
        <w:rPr>
          <w:b/>
          <w:bCs/>
        </w:rPr>
        <w:t xml:space="preserve"> </w:t>
      </w:r>
      <w:r>
        <w:rPr/>
        <w:t>w osobach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>
          <w:bCs/>
          <w:sz w:val="21"/>
          <w:szCs w:val="21"/>
        </w:rPr>
      </w:pPr>
      <w:r>
        <w:rPr>
          <w:b/>
        </w:rPr>
        <w:t>Pana MICHAŁA BENKE</w:t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ana GRZEGORZA KOPE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8"/>
          <w:szCs w:val="28"/>
        </w:rPr>
        <w:t>U Z A S A D N I E N I E</w:t>
        <w:br/>
        <w:t xml:space="preserve">do Uchwały </w:t>
      </w:r>
      <w:r>
        <w:rPr>
          <w:b/>
          <w:bCs/>
          <w:sz w:val="30"/>
          <w:szCs w:val="30"/>
        </w:rPr>
        <w:t>Nr XXXIX/355/2016</w:t>
      </w:r>
      <w:r>
        <w:rPr/>
        <w:br/>
      </w:r>
      <w:r>
        <w:rPr>
          <w:b/>
          <w:bCs/>
          <w:sz w:val="30"/>
          <w:szCs w:val="30"/>
        </w:rPr>
        <w:t>Rady Miejskiej Trzemeszna</w:t>
      </w:r>
      <w:r>
        <w:rPr/>
        <w:br/>
      </w:r>
      <w:r>
        <w:rPr>
          <w:b/>
          <w:bCs/>
          <w:sz w:val="30"/>
          <w:szCs w:val="30"/>
        </w:rPr>
        <w:t>z dnia 30 listopada 2016 roku</w: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</w:t>
      </w:r>
      <w:r>
        <w:rPr/>
        <w:t>Do Urzędu Miejskiego Trzemeszna  został  złożony  wniosek  9-ciu  organizacji pozarządowych z terenu gminy Trzemeszno dotyczący powołania Gminnej Rady Działalności Pożytku Publicznego w Trzemesznie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41 g ustawy z dnia 24 kwietnia 2003 r. o działalności pożytku publicznego i o wolontariacie (Dz.U. z 2016 r., poz. 239) </w:t>
      </w:r>
      <w:r>
        <w:rPr>
          <w:b/>
          <w:bCs/>
        </w:rPr>
        <w:t xml:space="preserve">Rada Miejska Trzemeszna określiła w dniu 10 października 2016 roku w drodze Uchwały Nr XXXVII/343/2016  tryb powoływania członków oraz organizację i tryb działania Gminnej Rady Działalności Pożytku Publicznego  w Trzemesznie. </w:t>
        <w:tab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na podstawie podjętej Uchwały Nr XXXVII/343/2016 wskazać należy w niniejszym projekcie uchwały dwóch reprezentantów Rady Miejskiej Trzemeszna do składu Gminnej Rady Działalności Pożytku Publicznego w Trzemesznie. </w:t>
      </w:r>
    </w:p>
    <w:p>
      <w:pPr>
        <w:pStyle w:val="Normal"/>
        <w:spacing w:lineRule="auto" w:line="360"/>
        <w:rPr/>
      </w:pPr>
      <w:r>
        <w:rPr/>
        <w:t>Biorąc powyższe pod uwagę, podjęcie niniejszej uchwały jest zasa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6:00Z</dcterms:created>
  <dc:creator>joanna.stejakowska</dc:creator>
  <dc:description/>
  <dc:language>en-US</dc:language>
  <cp:lastModifiedBy>marta.wojtaszak</cp:lastModifiedBy>
  <cp:lastPrinted>2016-10-17T10:02:00Z</cp:lastPrinted>
  <dcterms:modified xsi:type="dcterms:W3CDTF">2016-12-12T10:47:00Z</dcterms:modified>
  <cp:revision>4</cp:revision>
  <dc:subject/>
  <dc:title>- projekt - </dc:title>
</cp:coreProperties>
</file>