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Załącznik nr 4 do protokołu Nr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XXXIX/2016 sesji Rady Miejskiej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Trzemeszna z dnia 30 listopada 2016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right="0" w:hanging="576"/>
        <w:jc w:val="center"/>
        <w:rPr>
          <w:u w:val="none"/>
        </w:rPr>
      </w:pPr>
      <w:r>
        <w:rPr>
          <w:u w:val="none"/>
        </w:rPr>
        <w:t>UCHWAŁA Nr  XXXIX/351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TRZEMESZNA</w:t>
      </w:r>
    </w:p>
    <w:p>
      <w:pPr>
        <w:pStyle w:val="Normal"/>
        <w:jc w:val="center"/>
        <w:rPr/>
      </w:pPr>
      <w:r>
        <w:rPr>
          <w:b/>
        </w:rPr>
        <w:t>z dnia 30 listopad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w sprawie: wyrażenia zgody na ustanowienie hipoteki umownej na nieruchomości zabudowanej położonej w miejscowości Wymysłowo, Gmina Trzemeszno, stanowiącej własność Gminy Trzemesz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podstawie art. 18 ust. 2 pkt 9 lit. a  ustawy z dnia 8 marca 1990 roku o samorządzie gminnym (Dz. U. z 2016 r., poz. 446, ze zm.), w związku z art.13 ust. 1 ustawy</w:t>
        <w:br/>
        <w:t>z dnia 21 sierpnia 1997 r. o gospodarce nieruchomościami (Dz. U. z 2015 r., poz. 1774,</w:t>
        <w:br/>
        <w:t>ze zm.) oraz art. 68 ust 1 i 2 ustawy z dnia 6 lipca 1982 r. o księgach wieczystych</w:t>
        <w:br/>
        <w:t>i hipotece (Dz. U. z 2016 r., poz. 79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A MIEJ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 Unicode MS"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Wyraża się zgodę na ustanowienie hipoteki umownej do kwoty 300.000,00 zł (słownie: trzysta tysięcy złotych 00/100) do dnia 31 grudnia 2022 roku na nieruchomości, stanowiącej własność Gminy Trzemeszno, dla której prowadzona jest księga wieczysta nr PO1G/00052319/3 w Sądzie Rejonowym w Gnieźnie, jako zabezpieczenie pożyczki w kwocie 200.000,00 zł z Funduszu Pożyczkowego TISE Aktywna Wielkopolska – 5 zaciągniętej przez Spółdzielnię Socjalną „Razem być” z siedzibą Małachowo Szemborowi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 Unicode MS"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Wykonanie uchwały powierza się Burmistrzowi Trzemesz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Arial Unicode MS"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Spółdzielnia Socjalna „Razem być” z siedzibą Małachowo Szemborowice pismem z dnia 24 października 2016 roku wystąpiła o wyrażenie zgody na ustanowienie hipoteki na nieruchomości zabudowanej w Wymysłowie, stanowiącej budynek przedszkola, dla zabezpieczenia pożyczki w kwocie 300.000,00 zł z programu Aktywna Wielkopolska 5. Według wnioskodawcy przedmiotowa pożyczka pozwoli na wykonanie inwestycji przebudowy budynku z dziennego domu pobytu dla osób starszych na żłobek, adaptację akustyczną oraz zagospodarowanie przestrzeni wokół budynku (plac zabaw). Z kolei pismem z dnia 15 listopada br. uszczegółowiono koszty planowanej inwestycji, a w emailu z dnia 21 listopada doprecyzowano kwotę pożyczki na 200.000,00 zł, wskazano termin zabezpieczenia oraz przedmiot prac remontowych, to jest adaptacja i remont pomieszczeń na potrzeby przedszkola i klubu malucha w Wymysłowie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W związku z powyższym, mając na uwadze wymóg prawny przewidujący dla obciążenia nieruchomości ograniczonym prawem rzeczowym uzyskanie zgody organu stanowiącego gminy, przedkładam niniejszy projekt uchwały w brzmieniu proponowanym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riusz Jankowski</w:t>
      </w:r>
    </w:p>
    <w:p>
      <w:pPr>
        <w:pStyle w:val="Normal"/>
        <w:rPr/>
      </w:pPr>
      <w:r>
        <w:rPr>
          <w:i/>
          <w:iCs/>
          <w:sz w:val="22"/>
          <w:szCs w:val="22"/>
        </w:rPr>
        <w:t>Zastępca Burmistrza,  Kierownik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/>
        <w:t>Trzemeszno, 21.11.2016 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9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</w:rPr>
  </w:style>
  <w:style w:type="character" w:styleId="WW8Num10z0">
    <w:name w:val="WW8Num10z0"/>
    <w:qFormat/>
    <w:rPr>
      <w:rFonts w:ascii="Symbol" w:hAnsi="Symbol" w:cs="OpenSymbol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rFonts w:ascii="Symbol" w:hAnsi="Symbol" w:cs="OpenSymbol"/>
      <w:b w:val="false"/>
      <w:bCs w:val="false"/>
    </w:rPr>
  </w:style>
  <w:style w:type="character" w:styleId="WW8Num16z0">
    <w:name w:val="WW8Num16z0"/>
    <w:qFormat/>
    <w:rPr>
      <w:rFonts w:ascii="Symbol" w:hAnsi="Symbol" w:cs="OpenSymbol"/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  <w:color w:val="000000"/>
      <w:sz w:val="21"/>
      <w:szCs w:val="21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i w:val="false"/>
      <w:iCs w:val="false"/>
      <w:color w:val="000000"/>
      <w:sz w:val="21"/>
      <w:szCs w:val="21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cs="Times New Roman"/>
      <w:b w:val="false"/>
      <w:bCs w:val="false"/>
      <w:sz w:val="24"/>
      <w:szCs w:val="24"/>
    </w:rPr>
  </w:style>
  <w:style w:type="character" w:styleId="WW8Num35z0">
    <w:name w:val="WW8Num35z0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Times New Roman" w:hAnsi="Times New Roman" w:cs="Times New Roman"/>
      <w:i w:val="false"/>
      <w:iCs w:val="false"/>
    </w:rPr>
  </w:style>
  <w:style w:type="character" w:styleId="WW8Num39z0">
    <w:name w:val="WW8Num39z0"/>
    <w:qFormat/>
    <w:rPr>
      <w:rFonts w:ascii="Symbol" w:hAnsi="Symbol" w:cs="OpenSymbol"/>
      <w:color w:val="000000"/>
      <w:sz w:val="21"/>
      <w:szCs w:val="21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4z0">
    <w:name w:val="WW8Num44z0"/>
    <w:qFormat/>
    <w:rPr>
      <w:rFonts w:ascii="Symbol" w:hAnsi="Symbol" w:cs="OpenSymbol"/>
      <w:sz w:val="22"/>
      <w:szCs w:val="22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2z1">
    <w:name w:val="WW8Num2z1"/>
    <w:qFormat/>
    <w:rPr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  <w:b w:val="false"/>
      <w:bCs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i/>
      <w:i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œ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  <w:b w:val="false"/>
      <w:bCs w:val="false"/>
      <w:sz w:val="24"/>
      <w:szCs w:val="24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Znak">
    <w:name w:val="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2:00Z</dcterms:created>
  <dc:creator>burmistrz</dc:creator>
  <dc:description/>
  <dc:language>en-US</dc:language>
  <cp:lastModifiedBy>marta.wojtaszak</cp:lastModifiedBy>
  <cp:lastPrinted>2016-12-02T11:39:00Z</cp:lastPrinted>
  <dcterms:modified xsi:type="dcterms:W3CDTF">2016-12-12T10:43:00Z</dcterms:modified>
  <cp:revision>5</cp:revision>
  <dc:subject/>
  <dc:title>                                                                                                           Załącznik nr 4 do p</dc:title>
</cp:coreProperties>
</file>