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PROGRAM WSPÓŁPRACY </w:t>
        <w:tab/>
        <w:br/>
        <w:t>Z ORGANIZACJAMI POZARZĄDOWYMI PRZYJĘTY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nyWeb"/>
        <w:shd w:fill="FFFFFF" w:val="clear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W dniu 26 października 2016 roku Rada Miejska Trzemeszna przyjęła program współpracy Gminy Trzemeszno z organizacjami pozarządowymi oraz podmiotami, o których mowa w art. 3 ust. 3 ustawy z dnia 24 kwietnia 2003 r. o działalności pożytku publicznego </w:t>
        <w:br/>
        <w:t>i o wolontariacie na 2017 rok.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Program współpracy z organizacjami pozarządowymi jest podstawowym dokumentem określającym zakres i zasady współdziałania Gminy </w:t>
        <w:br/>
        <w:t xml:space="preserve">z Trzecim sektorem. Określa cele i obszary współpracy, wyznacza priorytetowe zadania publiczne a także formy i tryby ich realizacji, które mogą być zrealizowane przy wsparciu finansowym pochodzącym </w:t>
        <w:br/>
        <w:t xml:space="preserve">z budżetu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23:00Z</dcterms:created>
  <dc:creator>joanna.stejakowska</dc:creator>
  <dc:description/>
  <dc:language>en-US</dc:language>
  <cp:lastModifiedBy>joanna.stejakowska</cp:lastModifiedBy>
  <dcterms:modified xsi:type="dcterms:W3CDTF">2016-11-29T08:23:00Z</dcterms:modified>
  <cp:revision>2</cp:revision>
  <dc:subject/>
  <dc:title>  PROGRAM WSPÓŁPRACY </dc:title>
</cp:coreProperties>
</file>