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XXVIII/2016 Sesji Rady Miejskiej Trzemeszna z dnia 26.10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XVIII/347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6 października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) oraz</w:t>
      </w:r>
      <w:r>
        <w:rPr>
          <w:sz w:val="22"/>
          <w:szCs w:val="22"/>
        </w:rPr>
        <w:t xml:space="preserve">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18.013,26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52.669,26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.072.553,01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780.116,2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69.618,9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80.284,91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49.722.310,66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7.457.974,2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-2.327.615,65 zł</w:t>
      </w:r>
      <w:r>
        <w:rPr>
          <w:sz w:val="22"/>
          <w:szCs w:val="22"/>
        </w:rPr>
        <w:t xml:space="preserve"> zostanie sfinansowany przychodami z tytułu: kredytów i wolnych środków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right="-2" w:hanging="2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4.849.561,12 zł</w:t>
      </w:r>
      <w:r>
        <w:rPr>
          <w:sz w:val="22"/>
          <w:szCs w:val="22"/>
        </w:rPr>
        <w:t xml:space="preserve"> zgodnie z Załącznikiem Nr 4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5. § 8 uchwały budżetowej otrzymuje brzmienie:</w:t>
      </w:r>
    </w:p>
    <w:p>
      <w:pPr>
        <w:pStyle w:val="Normal"/>
        <w:spacing w:lineRule="auto" w:line="360" w:before="120" w:after="0"/>
        <w:ind w:right="-2" w:hanging="0"/>
        <w:jc w:val="both"/>
        <w:rPr>
          <w:b/>
          <w:b/>
          <w:bCs/>
        </w:rPr>
      </w:pPr>
      <w:r>
        <w:rPr>
          <w:sz w:val="22"/>
          <w:szCs w:val="22"/>
        </w:rPr>
        <w:t>Określa się plan finansowy rachunków dochodów oświatowy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bCs/>
          <w:color w:val="000000"/>
          <w:sz w:val="22"/>
          <w:szCs w:val="22"/>
        </w:rPr>
        <w:t xml:space="preserve">402.870,00 </w:t>
      </w:r>
      <w:r>
        <w:rPr>
          <w:b/>
          <w:sz w:val="22"/>
          <w:szCs w:val="22"/>
        </w:rPr>
        <w:t>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</w:r>
      <w:r>
        <w:rPr>
          <w:b/>
          <w:bCs/>
          <w:color w:val="000000"/>
          <w:sz w:val="22"/>
          <w:szCs w:val="22"/>
        </w:rPr>
        <w:t>402.870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5. 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6. § 9 uchwały budżetowej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jc w:val="left"/>
        <w:outlineLvl w:val="0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6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7. § 11 uchwały budżetowej 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  <w:t xml:space="preserve"> 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XXVIII/347/2016 Rady Miejskiej </w:t>
        <w:br/>
        <w:t>Trzemeszna z dnia 26.10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XXXVII/342/2016 Rady Miejskiej Trzemeszna z dnia 10.10.2016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30"/>
        <w:gridCol w:w="735"/>
        <w:gridCol w:w="4323"/>
        <w:gridCol w:w="1276"/>
        <w:gridCol w:w="1276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4 2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0 05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4 2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2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0 05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2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 i służeb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 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5 5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 4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5 5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4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0 055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78 83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881 218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 19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97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5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65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9 6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1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782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 472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275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275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45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7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5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540"/>
        <w:gridCol w:w="540"/>
        <w:gridCol w:w="4912"/>
        <w:gridCol w:w="1276"/>
        <w:gridCol w:w="1276"/>
        <w:gridCol w:w="1275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7 57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7 575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33 383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54 383,68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6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76,68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6 3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68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 028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7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55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8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4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3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6 9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025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6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329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2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029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6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6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7 58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0 87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6 70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8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4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6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4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1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9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3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7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65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7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00,00</w:t>
            </w:r>
          </w:p>
        </w:tc>
      </w:tr>
      <w:tr>
        <w:trPr>
          <w:trHeight w:val="23" w:hRule="atLeast"/>
        </w:trPr>
        <w:tc>
          <w:tcPr>
            <w:tcW w:w="14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7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8 013,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5 34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52 669,26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2 do Uchwały</w:t>
        <w:br/>
        <w:t xml:space="preserve">Nr XXXVIII/347/2016 Rady Miejskiej </w:t>
        <w:br/>
        <w:t>Trzemeszna z dnia 26.10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Uchwały Nr XXXVII/342/2016 Rady Miejskiej Trzemeszna z dnia 10.10.2016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3597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0 244,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3 244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27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32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2 2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2 2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2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2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0 186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1 186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 186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186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68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948 6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999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2 5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5 2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1 4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 2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4 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6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5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37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3597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67 8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8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21 6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6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3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8 8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9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 8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2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9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9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12 1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4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6 3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4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0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9 8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5 4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37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5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1 1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1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3 3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4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2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969 618,9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666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80 284,91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220" w:hanging="0"/>
        <w:rPr/>
      </w:pPr>
      <w:r>
        <w:rPr/>
        <w:t>Załącznik Nr 3 do Uchwały</w:t>
        <w:br/>
        <w:t xml:space="preserve">Nr XXXVIII/347/2016 Rady Miejskiej </w:t>
        <w:br/>
        <w:t>Trzemeszna z dnia 26.10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6"/>
          <w:szCs w:val="6"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XXVII/342/2016 Rady Miejskiej Trzemeszna z dnia 10.10.2016 r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4966"/>
        <w:gridCol w:w="1080"/>
        <w:gridCol w:w="1080"/>
        <w:gridCol w:w="95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, WYMYS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39P M. POPIELE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CHODÓW NA UL.MAJORA WLEKLIŃ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BUDOWLANEJ PRZEBUDOWY UL. DWORCOW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4966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 (DROGI POWIATOWEJ GOŁĄBKI - ŁAWKI NR 2355C I NR 2236P; DROGI GMINNEJ GMINY ROGOWO; DROGI GMINNEJ GMINY TRZEMESZNO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OGILEŃSKIEJ, TORUŃSKIEJ, PL. ŚW. WOJCIECHA, DĄBROWSKIEGO STANOWIĄCE DOJAZD DO TERENÓW INWESTYCYJNYCH W M.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PL. JANA KILIŃSKIEGO, ŚW. JANA, MICKIEWICZA, PIASTOWSKA, 22 STYCZNIA, OGRODOWA, KONOPNICKIEJ, 1 MAJA, ŚW. DUCHA, PL. KOSMOWSKIEGO, AL. KS. KOWALSKIEGO, WIOSNY LUDÓW W M.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9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GMINNEGO PRZY UL. MICKIEWICZA 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BUDOWLANEJ MODERNIZACJI BUDYNKU GMINNEGO PRZY UL MICKIEWICZA 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wniesienie wkładów do spółdziel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OWE PRZYSMA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NIK OD ZARAZ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BY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2 6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5 2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1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1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M. WYMYS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HALI GIMNASTYCZNEJ W SZKOLE PODSTAWOWEJ NR 1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LOKALU MIESZKALNEGO NA SALĘ PRZEDSZKOLNĄ W BUDYNKU PRZY UL. B. CHROBREGO 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4966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GIMNAZJUM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MODERNIZACJI ORAZ ROZBUDOWY KOMPLEKSU SZKOLNEGO GIMNAZJUM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ŁAZIENEK W BUDYNKU ZESPOŁU SZKÓŁ OGÓLNOKSZTAŁCĄCYCH I ZAWODOWYCH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STACJI DIAGNOSTYCZNEJ ZESPOŁU SZKÓŁ OGÓLNOKSZTAŁCĄCYCH I ZAWODOWYCH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SCYLOSKOP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84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8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IELEŃ - DOM DZIENNEGO POBYTU 60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EŃ - DOM DZIENNEGO POBYTU 60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4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 3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4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 5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TERENU BUDOWNICTWA MIESZKANIOWEGO W SĄSIEDZTWIE UL. STASZIC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W UL. WRZOS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I KANALIZACJI SANITARNEJ W UL. KASZTAN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"REWITALIZACJA PARKU "BABA"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 NA UL. PIASTOW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712"/>
        <w:gridCol w:w="4254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OKRYCIA DACHOWEGO W ŚWIETLICY WIEJSKIEJ W KAMIEŃC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 2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 6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BUDYNKU SOCJALNEGO PRZY OSiR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BOISKA SPORTOWEGO -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ERATORA DO PIELĘGNACJI NATURALNYCH BOISK SPOR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PIARKO - DRUKARKI KONICA MINOL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 DIES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ROWERÓW WODNYCH NA PRZYSTA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NOŻNEJ W MIAT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STWORZENIE PLENEROWEGO MIEJSCA SPOTKAŃ SPOŁECZNOŚCI LOKALNEJ INTEGRUJĄCEGO MIESZKAŃCÓW SOŁECTWA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WORZENIE PLENEROWEGO MIEJSCA SPOTKAŃ SPOŁECZNOŚCI LOKALNEJ INTEGRUJĄCEGO MIESZKAŃCÓW SOŁECTWA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 932,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42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7 974,2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10800" w:hanging="0"/>
        <w:rPr/>
      </w:pPr>
      <w:r>
        <w:rPr>
          <w:sz w:val="20"/>
          <w:szCs w:val="20"/>
        </w:rPr>
        <w:t>Załącznik Nr 4 do Uchwały</w:t>
        <w:br/>
        <w:t>Nr XXXVIII/347/2016 Rady Miejskiej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Trzemeszna z dnia 26.10.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 2016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XXVII/342/2016 Rady Miejskiej Trzemeszna z dnia 10.10.2016 r</w:t>
      </w:r>
      <w:r>
        <w:rPr/>
        <w:t>.)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94"/>
        <w:gridCol w:w="12275"/>
        <w:gridCol w:w="1080"/>
        <w:gridCol w:w="1080"/>
        <w:gridCol w:w="1143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8 582,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6 01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14 592,8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</w:t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4 968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4 968,25</w:t>
            </w:r>
          </w:p>
        </w:tc>
      </w:tr>
      <w:tr>
        <w:trPr>
          <w:trHeight w:val="4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PRZEBUDOWA UL. DWORCOWEJ I LANGIEWICZA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8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PIĘKNIEJE WIELKOPOLSKA WIEŚ (MIATY, OCHODZA, ZIELEŃ)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BUDOWA CHODNIKA NA UL. STASZICA I KOPERNIKA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19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BUDOWA SIECI WODOCIĄGOWEJ W M. MIATY - ŚWIĘTE, KOZŁOWO, NIEWOLNO, WYMYSŁ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LANOWANY KREDYT NA ZADANIE PN."PRZEBUDOWA NAWIERZCHNI DRÓG POWIATOWYCH I GMINNYCH W POWIECIE ŻNIŃSKIM I GNIEŹNIEŃSKI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PIĘKNIEJE WIELKOPOLSKA WIEŚ (SZYDŁOWO)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"PRZEBUDOWA NAWIERZCHNI DRÓG POWIATOWYCH I GMINNYCH W POWIECIE ŻNIŃSKIM I GNIEŹNIEŃSKIM (DROGI POWIATOWEJ GOŁĄBKI - ŁAWKI NR 2355C I NR 2236P; DROGI GMINNEJ GMINY ROGOWO; DROGI GMINNEJ GMINY TRZEMESZNO)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WYKUP NIERUCHOMOŚCI ZABUDOWANYCH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 968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MODERNIZACJA BUDYNKU GMINNEGO PRZY UL. MICKIEWICZA 33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BUDOWA SALI GIMNASTYCZNEJ WRAZ Z INFRASTRUKTURĄ (ZAPLECZEM SZATNIOWYM, MAGAZYNOWYM I DYDAKTYCZNYM) PRZY ZESPOLE SZKÓŁ W KRUCHOW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PRZEBUDOWA UL. MOGILEŃSKIEJ, TORUŃSKIEJ, PL. ŚW. WOJCIECHA, DĄBROWSKIEGO STANOWIĄCE DOJAZD DO TERENÓW INWESTYCYJNYCH W M. TRZEMESZN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OPRACOWANIE DOKUMENTACJI BUDOWLANEJ MODERNIZACJI BUDYNKU GMINNEGO PRZY UL. MICKIEWICZA 33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BUDOWA OŚWIETLENIA ULICZNEGO (DROGOWEGO) W M. MIATY I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OPRACOWANIE DOK.PROJEKTOWO-KOSZTORYS.DOT.PRZEBUDOWY UL.:MOGILEŃSKA,TORUŃSKA, PL.ŚW.WOJCIECHA,PL.JANA KILIŃSKIEGO,ŚW.JANA,MICKIEWICZA,PIASTOWSKA,22STYCZNIA,OGRODOWA,DĄBROWSKIEGO,KONOPNICKIEJ,1MAJA,ŚW DUCHA,PLKOSMOWSKIEGO,AL.KS.KOWALSKIEGO,WIOSNY LUDÓW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MODERNIZACJA BUDYNKU ZESPOŁU SZKÓŁ OGÓLNOKSZTAŁCĄCYCH I ZAWODOWYCH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1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11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OPRACOWANIE DOKUMENTACJI MODERNIZACJI ORAZ ROZBUDOWY KOMPLEKSU SZKOLNEGO GIMNAZJUM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PRZEBUDOWA DRÓG GMINNYCH W M. TRZEMŻAL, MIJANOWO, ZIELEŃ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51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515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 "PRZEBUDOWA NAWIERZCHNI CHODNIKA NA UL. SPORTOWEJ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4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465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PRZEBUDOWA UL. PL. JANA KILIŃSKIEGO, ŚW. JANA, MICKIEWICZA, PIASTOWSKA, 22 STYCZNIA, OGRODOWA, KONOPNICKIEJ, 1 MAJA, ŚW. DUCHA, PL. KOSMOWSKIEGO, AL. KS. KOWALSKIEGO, WIOSNY LUDÓW W M. TRZEMESZN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MODERNIZACJA ŁAZIENEK W BUDYNKU ZESPOŁU SZKÓŁ OGÓLNOKSZTAŁCĄCYCH I ZAWODOWYCH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9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Y KREDYT NA ZADANIE PN. "MODERNIZACJA BUDYNKÓW GIMNAZJUM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0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73 551,12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6 010,00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49 561,1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4402"/>
        <w:gridCol w:w="1144"/>
      </w:tblGrid>
      <w:tr>
        <w:trPr>
          <w:trHeight w:val="20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0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945,47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IECI WODOCIĄGOWEJ W MIEJSCOWOŚCI WYMYSŁOWO - ETAP 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405,7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CZĘŚĆ BIOLOGICZNA - II ETAP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GRAWITACYJNO - TŁOCZNEJ W M. LUBIŃ - CYTRYNOWO - BYSTRZYC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51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39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RUDKI-BRZOZÓWIEC-TRZEMESZNO - CZĘŚĆ MIEJSK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66,4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4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WYKUP NIERUCHOMOŚCI ZABUDOWANYCH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36,5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RUDKI-BRZOZÓWIEC-TRZEMESZNO - CZĘŚĆ MIEJSK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75,87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-ETAP I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1,00</w:t>
            </w:r>
          </w:p>
        </w:tc>
      </w:tr>
      <w:tr>
        <w:trPr>
          <w:trHeight w:val="329" w:hRule="atLeast"/>
        </w:trPr>
        <w:tc>
          <w:tcPr>
            <w:tcW w:w="14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21 945,47</w:t>
            </w:r>
          </w:p>
        </w:tc>
      </w:tr>
    </w:tbl>
    <w:p>
      <w:pPr>
        <w:pStyle w:val="Normal"/>
        <w:ind w:left="90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220" w:hanging="0"/>
        <w:rPr/>
      </w:pPr>
      <w:r>
        <w:rPr/>
        <w:t xml:space="preserve">Załącznik Nr 5 do Uchwały </w:t>
        <w:br/>
        <w:t>Nr XXXVIII/347/2016 Rady Miejskiej Trzemeszna z dnia 26.10.2016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RACHUNKÓW DOCHODÓW OŚWIA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7 Uchwały Nr XXXI/282/2016 Rady Miejskiej Trzemeszna z dnia 16.06.2016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 8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8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3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5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 8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8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3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5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6 do Uchwały</w:t>
        <w:br/>
        <w:t xml:space="preserve">Nr XXXVIII/347/2016 Rady Miejskiej </w:t>
        <w:br/>
        <w:t>Trzemeszna z dnia 26.10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OMADZENIEM ŚRODKÓW Z TYTUŁU OPŁAT I KAR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ZA KORZYSTANIE ZE ŚRODOWISK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do Załącznika Nr 6 Uchwały Nr XXXVI/333/2016 Rady Miejskiej Trzemeszna z dnia 28.09.2016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4967"/>
        <w:gridCol w:w="1260"/>
        <w:gridCol w:w="900"/>
        <w:gridCol w:w="958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00,00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0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8 1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8 100,00</w:t>
            </w:r>
          </w:p>
        </w:tc>
      </w:tr>
    </w:tbl>
    <w:p>
      <w:pPr>
        <w:pStyle w:val="Normal"/>
        <w:ind w:left="594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4993"/>
        <w:gridCol w:w="126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TERENU BUDOWNICTWA MIESZKANIOWEGO W SĄSIEDZTWIE UL. STASZIC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W UL. WRZOS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I KANALIZACJI SANITARNEJ W UL. KASZTAN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NAGRODY DLA UCZESTNIKÓW KONKURS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MATERIAŁÓW I POMOCY DLA SZKÓŁ, ZAKUP WORKÓW DO SEGREGACJI ODPADÓW - EDUKACJA EKOLOG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EDUKACJA EKOLOG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SADZONEK, DRZEW I KRZEWÓW - NASADZENIA KOMPENSACYJ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BIEŻĄCE UTRZYMANIE ZIELENI I PIELĘGNACJA DRZEW I KRZEWÓW, WYKONANIE NASADZE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4993"/>
        <w:gridCol w:w="126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ARK MIEJSKI CIĘCIA PIELĘGNACYJNE DRZE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 1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 100,00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220" w:hanging="0"/>
        <w:rPr/>
      </w:pPr>
      <w:r>
        <w:rPr/>
        <w:t>Załącznik Nr 7 do Uchwały</w:t>
        <w:br/>
        <w:t xml:space="preserve">Nr XXXVIII/347/2016 Rady Miejskiej </w:t>
        <w:br/>
        <w:t>Trzemeszna z dnia 26.10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DATKÓW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BUDŻETOWY 2016</w:t>
      </w:r>
    </w:p>
    <w:p>
      <w:pPr>
        <w:pStyle w:val="Normal"/>
        <w:jc w:val="center"/>
        <w:rPr/>
      </w:pPr>
      <w:r>
        <w:rPr/>
        <w:t>(do Załącznika Nr 7 Uchwały Nr XXXVI/333/2016 Rady Miejskiej Trzemeszna z dnia 28.09.2016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5173"/>
        <w:gridCol w:w="108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LUSTRO NA HUCIE TRZEMESZEŃSKI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STAWIENIE LUSTRA PRZY POSESJI NR 4 W OSTROWITYM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ZAWORU KULOWEGO 110 DLA OSP KRUCHOWO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OSP WYDARTOWO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DMULENIE STAWU - ZBIORNIKA PRZECIWPOŻAROWEGO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IELEŃ - DOM DZIENNEGO POBYTU 60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752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2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UTRZYMANIE TERENÓW ZIELONYCH - UMOWA ZLECE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- UMOWA ZLEC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UTRZYMANIE TERENÓW ZIELONYCH - UMOWA ZLECE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GOSPODAROWANIE TERENÓW ZIELON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UTRZYMANIE TERENÓW ZIELONYCH W SOŁECTWIE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UTRZYMANIE GMINNYCH TERENÓW ZIELONYCH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UTRZYMANIE TERENÓW ZIELON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UTRZYMANIE TERENÓW ZIELON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2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2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5173"/>
        <w:gridCol w:w="108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 9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8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1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8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WYNAGRODZENIE PALACZA CENTRALNEGO OGRZEWANIA - UMOWA ZLECE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- PALENIE W PIECU CO - UMOWA ZLECE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PALENIE W PIECU CENTRALNEGO OGRZEWANIA - UMOWA ZLEC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PIEKA NAD ŚWIETLICĄ I PALENIE W PIECU CENTRALNEGO OGRZEWANI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UMOWA ZLEC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ZABEZPIECZENIE ŚRODKÓW FINANSOWYCH NA WYNAGRODZENIE PALACZA C.O. - UMOWA ZLECE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ZAKUP WYPOSAŻENIA ŚWIETLICY WIEJSKI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KRZESEŁ NA ŚWIETLICĘ WIEJSKĄ - ZAKUP MATERIAL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STOŁÓW NA ŚWIETLICĘ WIEJSKĄ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ŚWIETLICY WIEJSKI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PRZĘTU AGD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TOŁÓW DO ŚWIETLICY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DOPOSAŻENIE ŚWIETLICY WIEJSKIEJ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GŁOŚNIENIA DO ŚWIETLICY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WYPOSAŻENIA DO ŚWIETLICY WIEJSKIEJ - ZAKUP ŚRODKÓW CZYSTOŚCI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I REMONT PLACU PRZY ŚWIETLICY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POSAŻENIE ŚWIETLICY WIEJSKIEJ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DOPOSAŻENIE KUCHNI ŚWIETLICOWEJ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KUCHNI ŚWIETLICOW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CHODÓW PROWADZĄCYCH DO ŚWIETLICY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ZAKUP MATERIAŁÓW NA DRZWI DO PIWNICY ZIEMIANKI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SPRZĘTU GRAJĄCEGO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ZWIĄZANYCH Z UTRZYMANIEM PORZĄDKU W ŚWIETLICY I JEJ OTOCZENIA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5173"/>
        <w:gridCol w:w="108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WYPOSAŻENIE ŚWIETLICY WIEJSKIEJ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WYPOSAŻENIE I UTRZYMANIE ŚWIETLICY WIEJSKIEJ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REMONT ŚWIETLICY WIEJSKIEJ WYMIANA POSADZKI - 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REMONT KUCHNI - 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WYKONANIE PRAC REMONTOWYCH W ŚWIETLICY I JEJ OTOCZENIU, REMONT POSADZKI ŚWIETLICY WIEJSKIEJ - ZAKUP USŁUG REMONTOW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ŚWIETLICY WIEJSKIEJ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MALOWANIE SANITARIATÓW I REMONT ŚWIETLICY WIEJSKIEJ - ZAKUP USŁUG REMONTOW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DALSZYCH PRAC REMONTOWYCH W ŚWIETLICY WIEJSKIEJ I JEJ OTOCZENIA - 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REMONT ŚWIETLICY WIEJSKIEJ - ZAKUP USŁUG REMONTOW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GARAŻU BLASZANEGO - POMIESZCZENIE GOSPODARCZE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I MONTAŻ TABLICY PROMUJĄCEJ ZABYTKI SOŁECTWA - ZAKUP USŁU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TABLICY PROMUJĄCEJ ZABYTKI KRUCHOWA - ZAKUP USŁUG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KONANIE DOJŚCIA DO ŚWIETLICY Z POZBRUK - ZAKUP USŁUG POŁOŻENIE POZBRU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CZYSZCZENIE STAWU - ZAKUP USŁU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ORGANIZACJA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ORGANIZACJA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ORGANIZACJA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WYPOSAŻENIE SOŁECTWA W NAMIOT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NAGRÓD DLA UCZESTNIKÓW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ZAGOSPODAROWANIE I DOPOSAŻENIE MIEJSCA REKREACYJNEGO NAD JEZIOREM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DZIAŁALNOŚĆ ŚWIETLICY WIEJSKIEJ I TERENU REKREACYJNO - SPORTOWEGO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ORGANIZACJA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ORGANIZACJA IMPREZ KULTURALNO - SPORTOWYCH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RGANIZACJA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5173"/>
        <w:gridCol w:w="108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OD TZW. "DZWONAMI"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ORGANIZACJA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ORGANIZACJA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NA OBCHODY 70-LECIA STOWARZYSZENIA KGW SOŁECTWA TRZEMŻ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ORGANIZACJA IMPREZ KULTURALNO - SPORTOWYCH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NAMIOTU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ZAKUP PAWILONU STOISKOWEGO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O - REKREACYJNYCH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69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0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WYKONANIE ŁAWEK I STOŁÓW DO BOISKA SPORTOWEGO W PŁACZKOWIE - UMOWA ZLECE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BRAMKI DO PIŁKI NOŻN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STOŁU DO TENISA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GRODZENIE BOISKA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POSAŻENIE BOISK - PIŁKI NOŻNEJ, PIŁKI SIATKOWEJ, PIŁKI PLAŻOW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WYKONANIE ŁAWEK I STOŁÓW DO BOISKA SPORTOWEGO W PŁACZKOWIE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SIATKI OGRODZENIOWEJ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STROJÓW DO PIŁKI NOŻNEJ - ZAKUP MATERIAŁÓ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SIATEK BRAMKOWYCH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GRODZENIE BOISKA - OPRACOWANIE PROJEKTU OGRODZENIA KOMPLEKSU REKREACYJNO - SPORTOWEGO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9"/>
        <w:gridCol w:w="735"/>
        <w:gridCol w:w="5173"/>
        <w:gridCol w:w="108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STWORZENIE PLENEROWEGO MIEJSCA SPOTKAŃ SPOŁECZNOŚCI LOKALNEJ INTEGRUJĄCEGO MIESZKAŃCÓW SOŁECTWA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I UTRZYMANIE PLACU ZABAW - ZAKUP MATERIA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WYMIANA OGRODZENIA PLACU ZABAW - ZAKUP USŁUG REMONTOW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PLACU ZABAW - ZAKUP USŁU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7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7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DOCHODY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68"/>
        <w:gridCol w:w="852"/>
        <w:gridCol w:w="900"/>
        <w:gridCol w:w="1440"/>
        <w:gridCol w:w="5712"/>
      </w:tblGrid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0 058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 058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5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dochody w uwagi na większe wpływy z tytułu opłat za trwały zarząd i użytkowania wieczystego nieruchomości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5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z uwagi na niepodjęcie uchwał o sprzedaży nieruchomości gruntowych. Planowane zwiększenie wysokości bonifikaty przy nabyciu lokali mieszkalnych na rzecz najemcy, spowodowało, że nie wszystkie transakcje zostaną zrealizowane do końca 2016 roku.</w:t>
            </w:r>
          </w:p>
        </w:tc>
      </w:tr>
      <w:tr>
        <w:trPr>
          <w:trHeight w:val="9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dochodów do kwoty 0,00 zł z uwagi na fakt,iż w roku bieżącym nie planuje się wpływów z tytułu  zwrotu kosztów przygotowania nieruchomości do sprzedaży.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uwagi na wpływ odsetek naliczanych od zaległości niepodatkowych</w:t>
            </w:r>
          </w:p>
        </w:tc>
      </w:tr>
      <w:tr>
        <w:trPr>
          <w:trHeight w:val="9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uwagi na wpływy z firm ubezpieczeniowych za powstałe szkody w budynku przy ul.Langiewicza 2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5 52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</w:tr>
      <w:tr>
        <w:trPr>
          <w:trHeight w:val="7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planu dochodów dotyczy 5% wpływów za udostępnienie danych osobowych ze zbiorów meldunkowych na wniosek zainteresowanego podmiotu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5 540,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uwagi na większy wpływ z tytułu kosztów wysłanych upomnień.</w:t>
            </w:r>
          </w:p>
        </w:tc>
      </w:tr>
      <w:tr>
        <w:trPr>
          <w:trHeight w:val="10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tytułu korzystania z Internetu i telefonu w budynku przy ul.Langiewicza 2 oraz opłat związanych z przygotowaniem kserokopii dokumentów (kopie faktur ).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godnie z wystawioną fakturą za złom stalowy</w:t>
            </w:r>
          </w:p>
        </w:tc>
      </w:tr>
      <w:tr>
        <w:trPr>
          <w:trHeight w:val="5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iejsze środki na rachunku bankowym powodują niższe wpływy z odsetek bankowych. Trudno zaplanować wysokość środków pozostających na rachunkach bankowych i wysokość naliczonych przez bank odsetek.</w:t>
            </w:r>
          </w:p>
        </w:tc>
      </w:tr>
      <w:tr>
        <w:trPr>
          <w:trHeight w:val="15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z uwagi na planowane rozliczenie inwestycji w następnym kwartale, co spowoduje wpływ dochodów w I kwartale 2017r. W związku ze zmianą przepisów stosowania prewspółczynnika osiągane są niższe wpływy z tytułu nadwyżki podatku Vat od zakupów bieżąc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0"/>
        <w:gridCol w:w="900"/>
        <w:gridCol w:w="768"/>
        <w:gridCol w:w="1397"/>
        <w:gridCol w:w="6072"/>
      </w:tblGrid>
      <w:tr>
        <w:trPr>
          <w:trHeight w:val="3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78 837,00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dochodowego od osób fizycznych</w:t>
            </w:r>
          </w:p>
        </w:tc>
      </w:tr>
      <w:tr>
        <w:trPr>
          <w:trHeight w:val="9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plan dochodów na 2016r. z uwagi na  niższy wpływ z Urzędów Skarbowych podatku od działalności gospodarczej osób fizycznych opłacanego w formie karty podatkowej.</w:t>
            </w:r>
          </w:p>
        </w:tc>
      </w:tr>
      <w:tr>
        <w:trPr>
          <w:trHeight w:val="8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7 6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</w:tr>
      <w:tr>
        <w:trPr>
          <w:trHeight w:val="19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00 0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niejszenie  planu  dochodów spowodowane jest dużym  odpisem wymiaru podatku do dwóch podatników w tym jeden z wyroku sądu  z uwagi na złożenie w ciągu roku podatkowego korekty deklaracji .Ponadto  podejmowane czynności egzekucyjne związane z wystawianiem upomnień i tytułów wykonawczych nie przynoszą pożądanych efektów w postaci spłaty istniejących zaległości, co ma wpływ na zmniejszenie planu. Ze względu na toczące się postępowanie i nieznany wynik istnieje zagrożenie braku wpływu do końca roku. </w:t>
            </w:r>
          </w:p>
        </w:tc>
      </w:tr>
      <w:tr>
        <w:trPr>
          <w:trHeight w:val="17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 0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dochodów z uwagi na obniżenie stawki podatku rolnego  co wpłynęło na niższy przypis  niż zakładano. Ponadto podejmowane czynności egzekucyjne związane z wystawianiem upomnień i tytułów wykonawczych nie przynoszą pożądanych efektów w postaci spłaty istniejących zaległości, co ma również wpływ na niewykonanie planu. Podatnicy dokonali sprzedaży gruntów i ich przekształcenia,zastosowano ulgi z tytułu kupna gruntów.</w:t>
              <w:br/>
              <w:t>Plan był podawany wg.stawki żyta maksymalnej, która uległa później obniżeniu.</w:t>
            </w:r>
          </w:p>
        </w:tc>
      </w:tr>
      <w:tr>
        <w:trPr>
          <w:trHeight w:val="5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większenie planu  dochodów ma wpływ zmiana wieku lasów ( las pow.40 lat stanowi podstawę do opodatkowania )</w:t>
            </w:r>
          </w:p>
        </w:tc>
      </w:tr>
      <w:tr>
        <w:trPr>
          <w:trHeight w:val="5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konano zmniejszenia planu dochodów na 2016 r. z uwagi na mniejszy wpływ z Urzędów Skarbowych podatku od czynności cywilnoprawnych.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planu dochodów do kwoty 0,00 zł spowodowane jest zwrotem nienależnie wpłaconych odsetek za lata 2009-2010.</w:t>
            </w:r>
          </w:p>
        </w:tc>
      </w:tr>
      <w:tr>
        <w:trPr>
          <w:trHeight w:val="8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na 2016r z  tytułu rekompensat utraconych dochodów w podatkach i opłatach lokalnych (dotyczy zwolnionych gruntów pod jeziorami oraz zakładów pracy chronionych)</w:t>
            </w:r>
          </w:p>
        </w:tc>
      </w:tr>
      <w:tr>
        <w:trPr>
          <w:trHeight w:val="8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69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</w:tr>
      <w:tr>
        <w:trPr>
          <w:trHeight w:val="9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planu dochodów wynika z prowadzonych systematycznie działań związanych z wystawianiem upomnień, a w dalszej kolejności sporządzaniem tytułów wykonawczych. </w:t>
              <w:br/>
              <w:t>Na zwiększenie planu ma wpływ również nabywanie nieruchomości i w związku, z tym zwiększa się liczba podatników, którzy zostają obciążeni podatkiem od nieruchom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8"/>
        <w:gridCol w:w="867"/>
        <w:gridCol w:w="900"/>
        <w:gridCol w:w="1440"/>
        <w:gridCol w:w="5892"/>
      </w:tblGrid>
      <w:tr>
        <w:trPr>
          <w:trHeight w:val="18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niejszono plan dochodów z uwagi na obniżenie stawki podatku rolnego  co wpłynęło na niższy przypis  niż zakładano. Ponadto podejmowane czynności egzekucyjne związane z wystawianiem upomnień i tytułów wykonawczych nie przynoszą pożądanych efektów w postaci spłaty istniejących zaległości, co ma również wpływ na niewykonanie planu. Podatnicy dokonali sprzedaży gruntów i ich przekształcenia, zastosowano ulgi z tytułu kupna gruntów. W planie zostały uwzględnione dochody, których obecnie gmina nie pobiera – mowa o 6,10zł – decyzje których nie doręczono.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onano obniżenia planu dochodów z uwagi na zbycie środków transportu co ma związek z mniejszym wpływem podatku. </w:t>
            </w:r>
          </w:p>
        </w:tc>
      </w:tr>
      <w:tr>
        <w:trPr>
          <w:trHeight w:val="8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iększono plan dochodów na 2016r. z uwagi na większy wpływ podatków od spadków i darowizn z Urzędów Skarbowych.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dostosowano do wpływów z tytułu opłaty miejscowej.</w:t>
            </w:r>
          </w:p>
        </w:tc>
      </w:tr>
      <w:tr>
        <w:trPr>
          <w:trHeight w:val="8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onano zwiększenia planu dochodów na 2016r. z uwagi na wyższy wpływ z Urzędów Skarbowych podatku od czynności cywilnoprawnych.</w:t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73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</w:tr>
      <w:tr>
        <w:trPr>
          <w:trHeight w:val="13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wpływów z tytułu opłaty skarbowej uzależniona jest od zapotrzebowania mieszkańców na czynności urzędowe podlegające opłacie: zaświadczenia, zezwolenia , wnioski. Zwiększone zapotrzebowanie na w/w dokumenty spowodowało wzrost planu dochodów</w:t>
            </w:r>
          </w:p>
        </w:tc>
      </w:tr>
      <w:tr>
        <w:trPr>
          <w:trHeight w:val="7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00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stanowi opłata eksploatacyjna. Przekroczenie planowanego wykonania wynika z wydobycia większej niż w 2015 roku ilości kopalin przez przedsiębiorców.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uje się w związku ze wzrostem w Gminie Trzemeszno punktów sprzedaży napojów alkoholowych do spożycia w miejscu i poza miejscem sprzedaży. Ponadto ustawa z dnia 26 października 1982 r. o wychowaniu w trzeźwości i przeciwdziałaniu alkoholizmowi od dnia 01 stycznia 2016 r. wprowadziła pojęcie opłaty dodatkowej, którą przedsiębiorcy prowadzący sprzedaż napojów alkoholowych są zobligowani do uiszczenia w wysokości 30% opłaty podstawowej w przypadku gdy w wyznaczonych ustawowo terminach nie zostanie wpłacona rata opłaty za korzystanie z zezwoleń bądź niezłożenia oświadczenia o wartości sprzedaży napojów alkoholowych w poprzednim roku kalendarzowym. W 2016 roku wystąpiły dwa takie przypadki.</w:t>
            </w:r>
          </w:p>
        </w:tc>
      </w:tr>
      <w:tr>
        <w:trPr>
          <w:trHeight w:val="9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dochodów z uwagi na mniejszą ilość wydanych zezwoleń w formie decyzji administracyjnej dotyczącej zajęcia pasa drogowego na prowadzenie robót nie związanych z budow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915"/>
        <w:gridCol w:w="900"/>
        <w:gridCol w:w="900"/>
        <w:gridCol w:w="1440"/>
        <w:gridCol w:w="5712"/>
      </w:tblGrid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dochodów uwzględniając niskie wykonanie opłat za koncesje i licencje.</w:t>
            </w:r>
          </w:p>
        </w:tc>
      </w:tr>
      <w:tr>
        <w:trPr>
          <w:trHeight w:val="5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tytułu opłaty za udostępnienie pojemników na segregowane odpady komunalne oraz części powierzchni tablic informacyjnych stanowiących własność Gminy.</w:t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tytułu wpływów 5 % wartości ze sprzedaży surowców do recyklera (dotyczy wpłat za 2015 rok)</w:t>
            </w:r>
          </w:p>
        </w:tc>
      </w:tr>
      <w:tr>
        <w:trPr>
          <w:trHeight w:val="6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dotyczą odsetek ustawowych naliczonych od renty planistycznej/rozłożenie na raty/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y gmin w podatkach stanowiących dochód budżetu państwa</w:t>
            </w:r>
          </w:p>
        </w:tc>
      </w:tr>
      <w:tr>
        <w:trPr>
          <w:trHeight w:val="1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 bieżących wpływów zwiększono plan dochodów na 2016  r-.wpływy dotyczą Urzędów Skarbowych, których wysokość zwiększono do wysokości planowanych wpłat do końca  roku.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na 2016 rok z uwagi na większy wpływ z tytułu rozliczeń za zimną wodę i ścieki przez Wspólnoty Mieszkaniowe oraz zwrot części zaliczki pobranej przez Komornika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3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3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5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3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konano zwiększenia planu dochodów na 2016 rok  z uwagi na otrzymane odszkodowanie z tytułu zalania pomieszczeń szkoły zawodowej.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64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68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5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plan dochodów na 2016 z uwagi na sukcesywne wpływy zaległości z Urzędu Skarbowego.</w:t>
            </w:r>
          </w:p>
        </w:tc>
      </w:tr>
      <w:tr>
        <w:trPr>
          <w:trHeight w:val="102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urealniając wykonanie do wpływów po ostatecznym rozliczeniu umowy za udostępnienie tablic informacyjnych, udostępnienie pojemników do selektywnej zbiórki odpadów i sprzedaż surowców do recyklera.</w:t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32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niejszono plan dochodów po zakończeniu obowiązywania  umowy na zarządzanie składowskiem odpadami. </w:t>
            </w:r>
          </w:p>
        </w:tc>
      </w:tr>
      <w:tr>
        <w:trPr>
          <w:trHeight w:val="8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plan dochodów na 2016 z uwagi na wpływ odsetek z tytułu nieterminowych wpłat w opłacie za gospodarowanie odpadami komunalnymi.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6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powietrza atmosferycznego i klimatu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6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plan dochodów na 2016 z uwagi na wpływ środków z projektu dotyczącego ”Opracowania planu gospodarki niskoemisyjnej dla Gminy Trzemeszno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68"/>
        <w:gridCol w:w="852"/>
        <w:gridCol w:w="900"/>
        <w:gridCol w:w="1440"/>
        <w:gridCol w:w="5712"/>
      </w:tblGrid>
      <w:tr>
        <w:trPr>
          <w:trHeight w:val="2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z uwagi na wpływ do budżetu środków ze sprzedaży złomu( zużyty kaloryfer) .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7 7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 7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9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 7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mniejsza się plan na 2016 zgodnie z umową Nr 2015/0487/1763/SubA/DIS/T. Realizacja zadania obejmowała lata 2015 i 2016. W 2015 roku wpłynęło częściowe rozliczenie na kwotę 151.000,00 zł natomiast w bieżącym roku pozostała kwota wpływu to 805.000,00 zł. Przy projekcie budżetu w roku 2015 nie znana była kwota na jaką zostanie podpisana umowa. Przyjęto kwotę z wniosku. Nie mieliśmy też wiedzy, że w ostatnich dniach grudnia 2015r. wpłynie kwota z częściowego rozliczenia 151.000,00 zł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17 805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rodek Sportu i Rekreacj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21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3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40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w związku z dokonaniem korekty planu dochodów na podstawie wykonania na dzień 30.09.2016r. (11.500,00 zł - zwiększenie w związku z korektą planu; 460,00 zł - zwiększenie w związku z otrzymaniem wpłaty za wynajem hali widowiskowo-sportowej.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5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w związku z dokonaniem korekty planu dochodów na podstawie wykonania na dzień 30.09.2016r. (zmniejszenie paragrafu 0830 o kwotę 11.500,000 zł, zwiększenie paragrafu 0750 o kwotę 11.500,00 zł).</w:t>
            </w:r>
          </w:p>
        </w:tc>
      </w:tr>
      <w:tr>
        <w:trPr>
          <w:trHeight w:val="34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54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pochodzące z wpłat wpisowego uczestników I Letniego Biegu Trzech Jezior.</w:t>
            </w:r>
          </w:p>
        </w:tc>
      </w:tr>
      <w:tr>
        <w:trPr>
          <w:trHeight w:val="66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z uwagi na otrzymanie darowizny na działalność związaną z organizowaniem biegów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1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Szkół Ogólnokształcących i Zawodowych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4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70,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30,00</w:t>
            </w:r>
          </w:p>
        </w:tc>
        <w:tc>
          <w:tcPr>
            <w:tcW w:w="5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enia planu finansowego po stronie dochodów dokonuje się w celu urealnienia planu finansowego w związku z rozwiązaniem  umów z najemcami. </w:t>
            </w:r>
          </w:p>
        </w:tc>
      </w:tr>
      <w:tr>
        <w:trPr>
          <w:trHeight w:val="9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a planu finansowego po stronie dochodów w rozdziale 80120 dokonuje się po  przeanalizowaniu wpłat z tytułu korzystania z mediów przez Gimnazjum w Trzemesznie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2"/>
        <w:gridCol w:w="867"/>
        <w:gridCol w:w="1080"/>
        <w:gridCol w:w="1532"/>
        <w:gridCol w:w="562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0,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830,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enia planu finansowego po stronie dochodów dokonuje się w celu urealnienia planu finansowego w związku z rozwiązaniem umów z najemcami.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finansowego po stronie dochodów w rozdziale 80130 dokonuje się z tytułu wpłat z organizacji kursów spawalniczych.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40,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65 344,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852 669,26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WYDATKI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720"/>
        <w:gridCol w:w="908"/>
        <w:gridCol w:w="908"/>
        <w:gridCol w:w="1516"/>
        <w:gridCol w:w="5760"/>
      </w:tblGrid>
      <w:tr>
        <w:trPr>
          <w:trHeight w:val="2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 0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otyczy zadania inwestycyjnego pn. FUNDUSZ GMINNY - BUDOWA SIECI WODOCIĄGOWEJ W M. MIATY - ŚWIĘTE, KOZŁOWO, NIEWOLNO, WYMYSŁOWO.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 się środki do przekazania na rzecz Izb Rolniczych w Poznaniu z uwagi na mniejszy wpływ podatku rolnego.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 zadania spowodowany jest aplikowaniem o środki unijne przez Gminę Trzemeszno w ramach konkursu 5.1.2 Wzmocnienie regionalnego układu powiązań drogowych (drogi powiatowe i gminne)”, gdyż tylko ul. Mogileńska , Toruńska, pl. Św. Wojciecha i Dąbrowskiego spełniają kryteria udziału ww. konkursie.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 0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0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8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0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 dokonuje się z uwagi na nie zrealizowanie wykupu gruntów pod ścieżkę rowerową i pas techniczny przewidziany do umiejscowienia w nim urządzeń infrastruktury technicznej w Miatach.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entarze</w:t>
            </w:r>
          </w:p>
        </w:tc>
      </w:tr>
      <w:tr>
        <w:trPr>
          <w:trHeight w:val="8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 dokonuje się z uwagi na wykonanie prac na cmentarzu w Trzemesznie, dotyczących prac remontowo-konserwatorskich (modernizacja płyty mjra Mieczysława Palucha oraz znakowanie grobów Powstańców Wielkopolskich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20"/>
        <w:gridCol w:w="908"/>
        <w:gridCol w:w="908"/>
        <w:gridCol w:w="1244"/>
        <w:gridCol w:w="6392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8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 dokonuje się w celu zabezpieczenia środków finansowych na pokrycie kosztów pobytu dzieci z gminy Trzemeszno w przedszkolach w gminach, które udzieliły dotacji dla przedszkoli na dzieci zamieszkałe w Gminie Trzemeszno uczęszczające do przedszkoli w innych gminach dotujących te przedszkola.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842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moc społeczna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42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42,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środków związane jest z realizacją nowego zadania pn. „Zieleń – Dom Dziennego Pobytu 60+”. Kwota 22.200,00 zł dotyczy Funduszu Sołeckiego Zieleń, postała kwota – 131.642,00 to środki gminy. 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97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7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40,00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z powodu braku wpływu wniosków o dofinansowanie doskonalenia zawodowego nauczycieli zatrudnionych w świetlicach szkolnych do końca br.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00</w:t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</w:t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48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prowadza się zadanie pn. Budowa sieci wodociągowej i kanalizacji sanitarnej w ul. Kasztanowej w Trzemesznie (99.000,00). Zmniejszenie w kwocie 69.000,00 dotyczy zadania inwestycyjnego pn. Budowa kanalizacji sanitarnej terenu budownictwa mieszkaniowego w sąsiedztwie ul. Staszica w Trzemesznie. Po przeprowadzonym postepowaniu przetargowym ustalono rzeczywiste koszty wykonania zadania.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52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000,00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utrzymania i konserwacji zieleni wysokiej. W bieżącym roku planuje się realizować decyzje Starosty Gnieźnieńskiego, zezwalające na usunięcie drzew niebezpiecznych i nie rokujących szans na przeżycie oraz zlecenie wykonania obligatoryjnych nasadzeń drzew w zamian za usuwane, wynikających z posiadanych decyzji. Zadania te finansowane są z Funduszu Ochrony Środowiska.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52,00</w:t>
            </w:r>
          </w:p>
        </w:tc>
        <w:tc>
          <w:tcPr>
            <w:tcW w:w="6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Cytrynowo - zgodnie z Uchwałą Nr II zebrania wiejskiego sołectwo rezygnuje z realizacji przedsięwzięcia "Zakup traktora kosiarki".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 400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etlenie ulic, placów i dróg </w:t>
            </w:r>
          </w:p>
        </w:tc>
      </w:tr>
      <w:tr>
        <w:trPr>
          <w:trHeight w:val="698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 4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Niewolno - zgodnie z Uchwałą Nr 2/2016 zebrania wiejskiego sołectwo rezygnuje z realizacji przedsięwzięcia "Oświetlenie Kierzkowa" (-1.200,00 zł). Zmiany dotyczą również funduszu sołeckiego Lubiń - zmniejsza się środki z uwagi na rezygnację z przedsięwzięcia pn. "Wykonanie oświetlenia" (-3.000,00 zł). Zgodnie z Uchwałą nr II zebrania wiejskiego z dnia 20.09.2016r. sołectwa Zieleń rezygnuje się z realizacji przedsięwzięcia „budowa oświetlenia drogi” (-6.200,00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55"/>
        <w:gridCol w:w="908"/>
        <w:gridCol w:w="908"/>
        <w:gridCol w:w="1244"/>
        <w:gridCol w:w="6392"/>
      </w:tblGrid>
      <w:tr>
        <w:trPr>
          <w:trHeight w:val="2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00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2 8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Niewolno - zgodnie z Uchwałą Nr 2/2016 zebrania wiejskiego sołectwo wprowadza do realizacji nowe zadanie pn. "Wyposażenie świetlicy wiejskiej" (+1.200,00 zł). Zmiany dotyczą również funduszu sołeckiego Lubiń - wprowadza się do realizacji nowe zadanie pn. "Doposażenie świetlicy wiejskiej" (+2.000,00 zł).</w:t>
            </w:r>
          </w:p>
        </w:tc>
      </w:tr>
      <w:tr>
        <w:trPr>
          <w:trHeight w:val="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6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godnie z Uchwałą nr II zebrania wiejskiego z dnia 20.09.2016r. sołectwa Zieleń rezygnuje się z realizacji przedsięwzięcia „remont świetlicy wiejskiej”.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zabytków i opieka nad zabytkami</w:t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dokonuje się z uwagi na konieczność wykonania prac dotyczących naprawy szabli oraz renowacji pomnika Jana Kilińskiego w Trzemesznie.</w:t>
            </w:r>
          </w:p>
        </w:tc>
      </w:tr>
      <w:tr>
        <w:trPr>
          <w:trHeight w:val="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Lubiń - wprowadza się do realizacji nowe zadanie pn. "Zagospodarowanie i doposażenie miejsca rekreacyjnego nad jeziorem - zakup materiałów" (+1.000,00 zł).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2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4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0</w:t>
            </w:r>
          </w:p>
        </w:tc>
        <w:tc>
          <w:tcPr>
            <w:tcW w:w="6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Cytrynowo - zgodnie z Uchwałą Nr II zebrania wiejskiego sołectwo wprowadza nowe zadanie do realizacji pn. "Wyposażenie placu zabaw".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 945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21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1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8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uje się zwiększenia w związku z planowanym zawarciem umowy zlecenia na prowadzenie zajęć z aerobiku dla kobiet powyżej 50. roku życia.</w:t>
            </w:r>
          </w:p>
        </w:tc>
      </w:tr>
      <w:tr>
        <w:trPr>
          <w:trHeight w:val="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na wydatki bieżące związane z utrzymaniem obiektów sportowych – m.in.: konieczność zakupu materiałów do remontu ogrodzenia na stadionie.</w:t>
            </w:r>
          </w:p>
        </w:tc>
      </w:tr>
      <w:tr>
        <w:trPr>
          <w:trHeight w:val="2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rzeanalizowaniu wykonania planu finansowego oraz otrzymaniem wyższych faktur za energię cieplną i energię elektryczną nastąpiła konieczność zwiększenia planu finansowego w w/w paragrafach.</w:t>
            </w:r>
          </w:p>
        </w:tc>
      </w:tr>
      <w:tr>
        <w:trPr>
          <w:trHeight w:val="4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1,00</w:t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21,00</w:t>
            </w:r>
          </w:p>
        </w:tc>
        <w:tc>
          <w:tcPr>
            <w:tcW w:w="639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Ogólnokształcących i Zawodowych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00,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1146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a planu finansowego po stronie wydatków dokonuje się w celu zabezpieczenia środków finansowych na zakup materiałów niezbędnych do zabezpieczenia zniszczeń oraz wykonania malowania ścian i sufitu po zalaniu budynku stacji diagnostycznej przy warsztatach szkolnych. Środki wprowadza się po uznaniu szkody przez zakład ubezpieczeń PZU S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55"/>
        <w:gridCol w:w="1260"/>
        <w:gridCol w:w="909"/>
        <w:gridCol w:w="7"/>
        <w:gridCol w:w="1424"/>
        <w:gridCol w:w="5852"/>
      </w:tblGrid>
      <w:tr>
        <w:trPr>
          <w:trHeight w:val="11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5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finansowego po stronie wydatków w kwocie 18.600,00 zł dokonuje się w celu zabezpieczenia środków finansowych na realizację inwestycji pn.: „Modernizacja dachu w budynku stacji diagnostycznej Zespołu Szkół Ogólnokształcących i Zawodowych w Trzemesznie” .Powyższa inwestycja jest konieczna ze względu na znaczne zniszczenie pokrycia dachowego wskutek czego dochodzi do zacieków budynku.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00,00</w:t>
            </w:r>
          </w:p>
        </w:tc>
        <w:tc>
          <w:tcPr>
            <w:tcW w:w="58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00,00</w:t>
            </w:r>
          </w:p>
        </w:tc>
        <w:tc>
          <w:tcPr>
            <w:tcW w:w="5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celu zwiększenia środków na realizację inwestycji pod nazwą „Modernizacja hali gimnastycznej w Szkole Podstawowej Nr 1 w Trzemesznie”.  Dalsze prace  inwestycyjne będą polegały na przesunięciu trzech otworów do drzwi oraz wykuciu dodatkowego otworu w celu zamontowania drzwi. Prace są konieczne dla zapewnienia bezpieczeństwa uczniom odbywającym zajęcia wychowania fizycznego oraz w celu przygotowania  pomieszczenia do przechowywania sprzętu sportowego. Środki zmniejsza się po przeanalizowaniu planowanych wydatków w poszczególnych rozdziałach i paragrafach do końca roku budżetowego.</w:t>
            </w:r>
          </w:p>
        </w:tc>
      </w:tr>
      <w:tr>
        <w:trPr>
          <w:trHeight w:val="33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0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6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mniejsza się po przeanalizowaniu planowanych wydatków w poszczególnych rozdziałach i paragrafach do końca roku budżetowego.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0,00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ówki szkolne i przedszkolne</w:t>
            </w:r>
          </w:p>
        </w:tc>
      </w:tr>
      <w:tr>
        <w:trPr>
          <w:trHeight w:val="33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0</w:t>
            </w:r>
          </w:p>
        </w:tc>
        <w:tc>
          <w:tcPr>
            <w:tcW w:w="5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mniejsza się po przeanalizowaniu planowanych wydatków w poszczególnych rozdziałach i paragrafach do końca roku budżetowego.</w:t>
            </w:r>
          </w:p>
        </w:tc>
      </w:tr>
      <w:tr>
        <w:trPr>
          <w:trHeight w:val="33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0,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0</w:t>
            </w:r>
          </w:p>
        </w:tc>
        <w:tc>
          <w:tcPr>
            <w:tcW w:w="5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mniejsza się po przeanalizowaniu planowanych wydatków w poszczególnych rozdziałach i paragrafach do końca roku budżetowego.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,00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0,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mniejsza się po przeanalizowaniu planowanych wydatków w poszczególnych rozdziałach i paragrafach do końca roku budżetowego.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1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 666,00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WYDATKI PO ZMIANACH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 180 284,91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n finansowy rachunków dochodów oświatowych 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n dochodów i wydatków związanych z gromadzeniem środków </w:t>
              <w:br/>
              <w:t>z tytułu opłat i kar za korzystanie ze środowiska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ienie wydatków funduszu sołeckiego na rok budżetowy 20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7:00Z</dcterms:created>
  <dc:creator>emilia.krause</dc:creator>
  <dc:description/>
  <dc:language>en-US</dc:language>
  <cp:lastModifiedBy>marta.wojtaszak</cp:lastModifiedBy>
  <cp:lastPrinted>2016-10-20T13:10:00Z</cp:lastPrinted>
  <dcterms:modified xsi:type="dcterms:W3CDTF">2016-11-15T07:19:00Z</dcterms:modified>
  <cp:revision>20</cp:revision>
  <dc:subject/>
  <dc:title>Dział</dc:title>
</cp:coreProperties>
</file>