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8 do protokółu </w:t>
      </w:r>
    </w:p>
    <w:p>
      <w:pPr>
        <w:pStyle w:val="Normal"/>
        <w:ind w:firstLine="4860"/>
        <w:rPr/>
      </w:pPr>
      <w:r>
        <w:rPr/>
        <w:t>Nr XXXVIII/2016 sesji Rady Miejskiej</w:t>
      </w:r>
    </w:p>
    <w:p>
      <w:pPr>
        <w:pStyle w:val="Normal"/>
        <w:ind w:firstLine="4860"/>
        <w:rPr/>
      </w:pPr>
      <w:r>
        <w:rPr/>
        <w:t>Trzemeszna z dnia 26.10.2016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VIII/34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 sprawie: zmiany Uchwały Nr XXVIII/247/2016 Rady Miejskiej Trzemeszna z dnia </w:t>
        <w:br/>
        <w:t xml:space="preserve">27 kwietnia 2016 r. w sprawie: „Opracowanie dok. projektowo – kosztorys. dot. przebudowy ul.: Mogileńska, Toruńska, </w:t>
        <w:br/>
        <w:t xml:space="preserve">Pl. Św. Wojciecha, Pl. Jana Kilińskiego, Św. Jana, Mickiewicza, Piastowska, 22 Stycznia, Ogrodowa, Dąbrowskiego, Konopnickiej, </w:t>
        <w:br/>
        <w:t>1 Maja, Św. Ducha, Pl. Kosmowskiego, Al. Ks. Kowalskiego, Wiosny Lud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Na podstawie art. 18 ust. 2 pkt 9 lit. c oraz art. 58 ust. 1 ustawy z dnia 8 marca 1990r. </w:t>
        <w:br/>
        <w:t xml:space="preserve">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Planuje się zaciągnięcie dwóch kredytów inwestycyjnych wyodrębnionych z zadania pn. </w:t>
      </w:r>
      <w:r>
        <w:rPr>
          <w:b/>
        </w:rPr>
        <w:t>„Opracowanie dok. projektowo – kosztorys. dot. przebudowy ul.: Mogileńska, Toruńska, Pl. Św. Wojciecha, Pl. Jana Kilińskiego, Św. Jana, Mickiewicza, Piastowska, 22 Stycznia, Ogrodowa, Dąbrowskiego, Konopnickiej, 1 Maja, Św. Ducha, Pl. Kosmowskiego, Al. Ks. Kowalskiego, Wiosny Ludów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§ 1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zaciągnięcie kredytu długoterminowego w wysokości do kwoty 65.000,00 zł, słownie: sześćdziesiąt pięć tysięcy złotych </w:t>
      </w:r>
      <w:r>
        <w:rPr>
          <w:vertAlign w:val="superscript"/>
        </w:rPr>
        <w:t>00</w:t>
      </w:r>
      <w:r>
        <w:rPr/>
        <w:t xml:space="preserve">/1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zaciągnięcie kredytu długoterminowego w wysokości do kwoty 35.000,00 zł, słownie: trzydzieści pięć tysięcy złotych </w:t>
      </w:r>
      <w:r>
        <w:rPr>
          <w:vertAlign w:val="superscript"/>
        </w:rPr>
        <w:t>00</w:t>
      </w:r>
      <w:r>
        <w:rPr/>
        <w:t xml:space="preserve">/1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§ 2 otrzymuje brzmi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redyt określony w § 1 ust. 1 przeznacza się na realizację zadania pn. </w:t>
      </w:r>
      <w:r>
        <w:rPr>
          <w:b/>
        </w:rPr>
        <w:t>„Przebudowa ul. Mogileńskiej, Toruńskiej, Pl. Św. Wojciecha, Dąbrowskiego stanowiące dojazd do terenów inwestycyjnych w m. Trzemeszno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ust. 2 przeznacza się na realizację zadania pn. </w:t>
      </w:r>
      <w:r>
        <w:rPr>
          <w:b/>
        </w:rPr>
        <w:t>„Przebudowa ul. Pl. Jana Kilińskiego, Św. Jana, Mickiewicza, Piastowska, 22 Stycznia, Ogrodowa, Konopnickiej, 1 Maja, Św. Ducha, Pl. Kosmowskiego, Al. Ks. Kowalskiego, Wiosny Ludów w m. Trzemeszn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redyty określone w § 1 zostaną spłacone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Zabezpieczeniem spłaty kredytów będzie weksel własny „in blanco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Dokonanie zmiany w uchwale nr XXVIII/247/2016 Rady Miejskiej Trzemeszna z dnia 27 kwietnia 2016 r. w sprawie: „Opracowanie dok. projektowo – kosztorys. dot. przebudowy ul.: Mogileńska, Toruńska, Pl. Św. Wojciecha, Pl. Jana Kilińskiego, Św. Jana, Mickiewicza, Piastowska, 22 Stycznia, Ogrodowa, Dąbrowskiego, Konopnickiej, 1 Maja, Św. Ducha, Pl. Kosmowskiego, Al. Ks. Kowalskiego, Wiosny Ludów” wynika z faktu ubiegania się przez Gminę Trzemeszno, w roku bieżącym, o dofinansowanie w ramach Wielkopolskiego Regionalnego Programu Operacyjnego 2014 – 2020.  Po przeanalizowaniu warunków, które należy spełnić na etapie aplikacji o środki zewnętrzne w ramach w/w źródła finansowania  zewnętrznego okazało się, że największe szanse na dofinasowanie ma odcinek tworzący jeden ciąg a składający się z ulic: Mogileńskiej, Toruńskiej, Pl. Św. Wojciecha, Dąbrowskiego. W ramach wymienionych w treści uchwały dwóch zadań uzyskany kredyt będzie służyć sfinansowaniu dokumentacji umożliwiającej zarówno aplikowanie o środki w ramach tegorocznego  naboru w ramach WRPO, jak i ewentualnemu rozpoczęciu procedur przetargowych dotyczących fizycznego wykonania przebudowy w/w ulic niezależnie od tego, czy Gmina Trzemeszno uzyska dofinansowanie.  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4:00Z</dcterms:created>
  <dc:creator>Aleksandra Welniak</dc:creator>
  <dc:description/>
  <dc:language>en-US</dc:language>
  <cp:lastModifiedBy>marta.wojtaszak</cp:lastModifiedBy>
  <cp:lastPrinted>2016-10-13T11:29:00Z</cp:lastPrinted>
  <dcterms:modified xsi:type="dcterms:W3CDTF">2016-11-15T07:20:00Z</dcterms:modified>
  <cp:revision>10</cp:revision>
  <dc:subject/>
  <dc:title>                                                                                 Załącznik Nr  </dc:title>
</cp:coreProperties>
</file>