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ałącznik  Nr 16 do protokołu nr  XXXVI/2016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28.09.2016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XXXVI/340/2016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lang w:val="pl-PL"/>
        </w:rPr>
      </w:pPr>
      <w:r>
        <w:rPr>
          <w:b/>
          <w:lang w:val="pl-PL"/>
        </w:rPr>
        <w:t>z dnia 28 września 2016 roku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owy dzierżawy nieruchomości rolnej położonej w Wydartowie na okres 15 lat w trybie bezprzetargowym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6 r., poz. 446) oraz art. 37 ust. 4 ustawy z dnia 21 sierpnia 1997 r. o gospodarce nieruchomościami (Dz. U. z 2015 r., poz. 1774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/>
      </w:pPr>
      <w:r>
        <w:rPr>
          <w:lang w:val="pl-PL"/>
        </w:rPr>
        <w:t xml:space="preserve">Wyraża się zgodę na wydzierżawienie na okres 15 lat w trybie bezprzetargowym nieruchomości rolnej Gminy Trzemeszno położonej w Wydartowie, stanowiącej </w:t>
      </w:r>
      <w:r>
        <w:rPr>
          <w:rFonts w:cs="Tahoma"/>
          <w:lang w:val="pl-PL" w:bidi="zxx"/>
        </w:rPr>
        <w:t>działkę nr 290 o powierzchni 2,5800 ha, KW PO1G/00052665/3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lang w:val="pl-PL"/>
        </w:rPr>
        <w:tab/>
        <w:t xml:space="preserve">Zgodnie z art. 37 ust. 4 ustawy z dnia 21 sierpnia 1997 r. o gospodarce nieruchomościami (Dz. U. z 2015 r., poz. 1774, z późn. zm.) – zawarcie umów użytkowania, najmu lub dzierżawy       na czas oznaczony dłuższy niż 3 lata lub na czas nieoznaczony nastepuje w drodze przetargu. Z kolei art. 18 </w:t>
      </w:r>
      <w:r>
        <w:rPr>
          <w:rFonts w:eastAsia="Lucida Sans Unicode" w:cs="Tahoma"/>
          <w:lang w:val="pl-PL" w:bidi="zxx"/>
        </w:rPr>
        <w:t>ust. 2 pkt 9 lit "a" ustawy z dnia 8 marca 1990 r. o samorządzie gminnym (Dz. U. z 2016 r., poz. 446) stanowi, że czynność polegająca na wydzierżawieniu nieruchomości z zasobu komunalnego na okres dłuższy niż 3 lata może nastąpić wyłącznie za zgodą Rady Miejskiej.</w:t>
      </w:r>
    </w:p>
    <w:p>
      <w:pPr>
        <w:pStyle w:val="Normal"/>
        <w:ind w:right="-120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ab/>
        <w:t>Pan Romuald Filip zobowiązał się do nieodpłatnego udostępnienia na rzecz Gminy Trzemeszno terenu na poszerzenie boiska sportowego na okres 15 lat. Pozyskanie przedmiotowego terenu jest niezbędne, gdyż teren ten razem z gruntami własnymi Gminy Trzemeszno będzie spełniał warunki do utworzenia boiska sportowego. Po gruntownej analizie z udziałem samorządu mieszkańców Sołectwa Wydartowo wskazano jedynie ten teren jako właściwy, dogodny i konieczny dla utworzenia boiska sportowego. Na przedmiotową okoliczność zawarto stosowne porozumienie.</w:t>
      </w:r>
    </w:p>
    <w:p>
      <w:pPr>
        <w:pStyle w:val="Normal"/>
        <w:ind w:right="-120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ab/>
        <w:t>Biorąc powyższe pod uwagę, podjęcie uchwały w proponowanym kształcie znajduje pełne uzasadnienie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20 września 2016 roku</w:t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6-09-21T12:14:00Z</cp:lastPrinted>
  <dcterms:modified xsi:type="dcterms:W3CDTF">2016-10-07T08:48:00Z</dcterms:modified>
  <cp:revision>2</cp:revision>
  <dc:subject/>
  <dc:title>                                                                                                </dc:title>
</cp:coreProperties>
</file>